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404600" cy="1617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0" cy="161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7960" w:h="25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28400" cy="1611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7840" w:h="2538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