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45"/>
        <w:gridCol w:w="48"/>
        <w:gridCol w:w="992"/>
        <w:gridCol w:w="2598"/>
        <w:gridCol w:w="3639"/>
      </w:tblGrid>
      <w:tr>
        <w:trPr>
          <w:trHeight w:val="557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國立政治大學職員獎懲建議表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本校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年度第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次考績委員會修訂</w:t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    由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</w:tc>
      </w:tr>
      <w:tr>
        <w:trPr>
          <w:trHeight w:val="16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件情形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期間自   年   月   日起，歷時   月   日辦理完成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跨單位事項；□為跨單位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例行業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初次辦理業務；□非初次辦理業務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校外單位建議敘獎案；□為校外單位建議敘獎案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事項已全部完成，參與工作之人員計   人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一事項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俟全部完成後，視實際績效依規定辦理獎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且不得重複獎懲，其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議獎人員以不超過參與人員三分之一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2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工代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成果或影響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獎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規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額度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  業  情  形</w:t>
            </w:r>
          </w:p>
        </w:tc>
      </w:tr>
      <w:tr>
        <w:trPr>
          <w:trHeight w:val="3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  <w:shd w:fill="CCCCCC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請敘明擬敘獎人員之具體事蹟、辦理事項、辦理過程、繁雜度、困難度、重大成果或影響，並視個案類別增加說明，舉例如下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修正法規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法規名稱（未）修正；原條文共計○條，修正○條，修正達○％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例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（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辦理活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CCCCCC" w:val="clear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日數：○日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：○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職員獎懲辦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條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款</w:t>
            </w:r>
          </w:p>
          <w:p>
            <w:pPr>
              <w:pStyle w:val="Normal"/>
              <w:spacing w:lineRule="exact" w:line="380"/>
              <w:ind w:left="16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嘉獎  次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單位人員；□為協辦單位人員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涉及數單位協力完成之案件，獎勵應以負主要責任之主辦單位人員為優先，其餘人員視其具體績效審慎核議獎勵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主辦人；□為協辦人；□為主管人員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交辦業務；□為本職業務，屬創新作法、簡化流程等績效卓著或有特殊貢獻（請詳述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於職責內應辦事項，除屬創新作法、簡化流程等績效卓著或有特殊貢獻者得予獎勵外，經常性、例行性業務，僅作為年終考績（核）之參考。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支領津貼或工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酬勞   元。</w:t>
            </w:r>
          </w:p>
          <w:p>
            <w:pPr>
              <w:pStyle w:val="Normal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於獎勵不重複原則，已領取津貼或工作酬勞者，除具有特殊之功績外，不議獎。</w:t>
            </w:r>
          </w:p>
        </w:tc>
      </w:tr>
      <w:tr>
        <w:trPr>
          <w:trHeight w:val="3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意見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表如奉核可，請承辦單位將獎懲建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相關佐證資料送人二組續辦提考績會審議事宜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獎懲建議表電子檔請傳送</w:t>
            </w:r>
            <w:r>
              <w:rPr>
                <w:rFonts w:eastAsia="標楷體" w:cs="標楷體" w:ascii="標楷體" w:hAnsi="標楷體"/>
              </w:rPr>
              <w:t>yiju@nccu.edu.tw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院長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授權決行者）</w:t>
            </w:r>
          </w:p>
        </w:tc>
      </w:tr>
      <w:tr>
        <w:trPr>
          <w:trHeight w:val="1279" w:hRule="atLeast"/>
          <w:cantSplit w:val="true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widowControl/>
        <w:numPr>
          <w:ilvl w:val="0"/>
          <w:numId w:val="2"/>
        </w:numPr>
        <w:spacing w:lineRule="exact" w:line="4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職員獎懲辦法（公告於人事室網頁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表格下載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公務人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考核、獎懲、評鑑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項下）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條訂有獎懲原則，摘要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對於職責內應辦事項，除屬創新作法、簡化流程等績效卓著或有特殊貢獻者得予獎勵外，經常性、例行性業務，僅作為年終考績（核）之參考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同一事項，應俟全部完成後，視實際績效依規定辦理獎懲，且不得重複獎懲，其議獎人員以不超過參與人員三分之一為原則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對涉及數單位協力完成之案件，獎勵應以負主要責任之主辦單位人員為優先，其餘人員視其具體績效審慎核議獎勵；懲處應不分主、從單位一併檢討責任歸屬，覈實議處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於跨機關間之方案或計畫執行成效之獎懲，主辦機關應於擬定方案或計畫時，視實際需要訂定統一之獎懲標準，或於辦理獎懲時，本衡平原則通盤考量，避免寬嚴不一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於獎勵不重複原則，已領取津貼或工作酬勞者，除具有特殊之功績外，不議獎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外單位建議敘獎案，由本校衡酌實情並參考往例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級機關明定之獎懲案件，依上級機關之規定辦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獎勵之高低，依其所著之功績為標準，懲罰之輕重，依其所犯之事實為標準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案已由司法機關偵查或移付懲戒者，在未經裁定前不議懲，對匿名檢舉信件概不處理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1261" w:hanging="78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獎懲案件審議時，得邀請與獎懲案件有關之單位主管或相關人員列席考績委員會說明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如單位建議獎度涉及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以上者，單位於簽報獎懲建議表時，應詳述重大具體明確之事蹟、辦理績效、困難程度等，俾提考績會本衡平原則審慎核議。</w:t>
      </w:r>
    </w:p>
    <w:p>
      <w:pPr>
        <w:pStyle w:val="Normal"/>
        <w:spacing w:lineRule="exact" w:line="4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校各單位辦理</w:t>
      </w:r>
      <w:r>
        <w:rPr>
          <w:rFonts w:ascii="標楷體" w:hAnsi="標楷體" w:cs="標楷體" w:eastAsia="標楷體"/>
          <w:b/>
          <w:bCs/>
          <w:sz w:val="26"/>
          <w:szCs w:val="26"/>
        </w:rPr>
        <w:t>校缺職員、駐衛警察人員、助教及約用人員</w:t>
      </w:r>
      <w:r>
        <w:rPr>
          <w:rFonts w:ascii="標楷體" w:hAnsi="標楷體" w:cs="標楷體" w:eastAsia="標楷體"/>
          <w:sz w:val="26"/>
          <w:szCs w:val="26"/>
        </w:rPr>
        <w:t>獎懲建議，請填寫於本表，由業務單位主管簽陳一級單位主管，會人事室，由人事室彙提職員考績委員會議審議後陳校長核定。</w:t>
      </w:r>
    </w:p>
    <w:p>
      <w:pPr>
        <w:pStyle w:val="Normal"/>
        <w:spacing w:lineRule="exact" w:line="4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本表如不敷使用，得自行增列欄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案由"/>
    <w:basedOn w:val="Normal"/>
    <w:qFormat/>
    <w:pPr>
      <w:spacing w:lineRule="atLeas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48:00Z</dcterms:created>
  <dc:creator>吳雅秋</dc:creator>
  <dc:description/>
  <cp:keywords/>
  <dc:language>en-US</dc:language>
  <cp:lastModifiedBy>Y.J. CHEN</cp:lastModifiedBy>
  <cp:lastPrinted>2022-11-08T10:47:00Z</cp:lastPrinted>
  <dcterms:modified xsi:type="dcterms:W3CDTF">2023-12-12T06:33:00Z</dcterms:modified>
  <cp:revision>13</cp:revision>
  <dc:subject/>
  <dc:title>國立政治大學獎懲建議表               日    期：     年     月     日</dc:title>
</cp:coreProperties>
</file>