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0"/>
        <w:gridCol w:w="1611"/>
        <w:gridCol w:w="2410"/>
        <w:gridCol w:w="179"/>
        <w:gridCol w:w="1806"/>
        <w:gridCol w:w="113"/>
        <w:gridCol w:w="1854"/>
        <w:gridCol w:w="1852"/>
      </w:tblGrid>
      <w:tr>
        <w:trPr>
          <w:trHeight w:val="680" w:hRule="atLeast"/>
          <w:cantSplit w:val="true"/>
        </w:trPr>
        <w:tc>
          <w:tcPr>
            <w:tcW w:w="10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81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114</w:t>
            </w:r>
            <w:r>
              <w:rPr>
                <w:rFonts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8</w:t>
            </w:r>
            <w:r>
              <w:rPr>
                <w:rFonts w:ascii="標楷體" w:hAnsi="標楷體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/>
                <w:bCs/>
                <w:color w:val="FF0000"/>
                <w:sz w:val="20"/>
              </w:rPr>
              <w:t>修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-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政治大學教師出國講學研究進修申請表</w:t>
            </w:r>
          </w:p>
        </w:tc>
      </w:tr>
      <w:tr>
        <w:trPr>
          <w:trHeight w:val="35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編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到校日期</w:t>
            </w:r>
          </w:p>
        </w:tc>
      </w:tr>
      <w:tr>
        <w:trPr>
          <w:trHeight w:val="5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務必填寫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兼任行政主管職務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，兼任主管之單位及職稱：                          </w:t>
            </w:r>
          </w:p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4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聘單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，           學院</w:t>
            </w:r>
            <w:r>
              <w:rPr>
                <w:rFonts w:ascii="標楷體" w:hAnsi="標楷體" w:eastAsia="標楷體"/>
              </w:rPr>
              <w:t>（研究中心或室）         系          所</w:t>
            </w:r>
          </w:p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74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事由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講學  □研究  □進修</w:t>
            </w:r>
            <w:r>
              <w:rPr>
                <w:rFonts w:eastAsia="標楷體"/>
                <w:sz w:val="20"/>
              </w:rPr>
              <w:t>（可複選）</w:t>
            </w:r>
          </w:p>
        </w:tc>
      </w:tr>
      <w:tr>
        <w:trPr>
          <w:trHeight w:val="74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申請類別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留職留薪 （需檢附獲補助公文或其他薦送證明）</w:t>
            </w:r>
          </w:p>
          <w:p>
            <w:pPr>
              <w:pStyle w:val="Normal"/>
              <w:widowControl w:val="false"/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發展需要薦送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請附書面說明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獲國家科學及技術委員會（以下簡稱國科會）或其他政府機關、學術研究  機構補助</w:t>
            </w:r>
          </w:p>
          <w:p>
            <w:pPr>
              <w:pStyle w:val="Normal"/>
              <w:widowControl w:val="false"/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與本校訂有學術合作協議書之國外大學或學術機構進行學術交流</w:t>
            </w:r>
          </w:p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留職停薪</w:t>
            </w:r>
          </w:p>
        </w:tc>
      </w:tr>
      <w:tr>
        <w:trPr>
          <w:trHeight w:val="524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往國家 、研究機構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/>
              </w:rPr>
              <w:t>□為與本校訂有學術合作協議書之國外大學或研究機構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出國期間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　　年　　月　　日起至　　年　　月　　日止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18"/>
                <w:u w:val="single"/>
              </w:rPr>
              <w:t>（</w:t>
            </w:r>
            <w:r>
              <w:rPr>
                <w:rFonts w:eastAsia="標楷體"/>
                <w:b/>
                <w:bCs/>
                <w:sz w:val="22"/>
                <w:szCs w:val="18"/>
                <w:u w:val="single"/>
              </w:rPr>
              <w:t>教師申請出國講學、研究或進修期間應與學期一致為原則</w:t>
            </w:r>
            <w:r>
              <w:rPr>
                <w:rFonts w:ascii="標楷體" w:hAnsi="標楷體" w:eastAsia="標楷體"/>
                <w:b/>
                <w:bCs/>
                <w:sz w:val="22"/>
                <w:szCs w:val="18"/>
                <w:u w:val="single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來源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費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有補助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補助機關（構）：                                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補助期間：     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補助金額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</w:rPr>
              <w:t>（如補助編號等）：</w:t>
            </w:r>
          </w:p>
        </w:tc>
      </w:tr>
      <w:tr>
        <w:trPr>
          <w:trHeight w:val="533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利用休假研究期間前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，休假研究期間：　　年　　月　　日起至　　年　　月　　日止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32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為國科會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短期研究  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 w:val="false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擬於　　年　　月　　日起至　　年　　月　　日止自費提前前往</w:t>
            </w:r>
          </w:p>
          <w:p>
            <w:pPr>
              <w:pStyle w:val="Normal"/>
              <w:widowControl w:val="false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擬於　　年　　月　　日起至　　年　　月　　日止自費延後返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否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如為系所薦送請另附未申請國科會補助之書面說明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國計畫說明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                                                                   </w:t>
            </w:r>
            <w:r>
              <w:rPr>
                <w:rFonts w:eastAsia="標楷體"/>
                <w:sz w:val="20"/>
              </w:rPr>
              <w:t>（本欄不敷填寫時，請另紙繕附）</w:t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諾事項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人願遵守本校「教師出國講學研究進修辦法」之規定，於國外講學、研究或進修期限屆滿後，立即返校服務，其返校繼續服務之期間，以帶職帶薪期間之兩倍、留職停薪期間之相同時間計算之。服務義務期限未滿前，不得再申請出國講學、研究或進修，未經校方同意，不得離職。如有違反規定，願負全部法律責任，並依規定負賠償責任。</w:t>
            </w:r>
          </w:p>
          <w:p>
            <w:pPr>
              <w:pStyle w:val="Normal"/>
              <w:widowControl w:val="false"/>
              <w:spacing w:lineRule="atLeast" w:line="0" w:before="0" w:after="108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人：</w:t>
            </w:r>
            <w:r>
              <w:rPr>
                <w:rFonts w:eastAsia="標楷體"/>
                <w:bCs/>
                <w:u w:val="single"/>
              </w:rPr>
              <w:t xml:space="preserve">                   </w:t>
            </w:r>
            <w:r>
              <w:rPr>
                <w:rFonts w:eastAsia="標楷體"/>
                <w:sz w:val="21"/>
                <w:szCs w:val="21"/>
              </w:rPr>
              <w:t>（請簽名）</w:t>
            </w:r>
            <w:r>
              <w:rPr>
                <w:rFonts w:eastAsia="標楷體"/>
                <w:b/>
                <w:bCs/>
                <w:sz w:val="21"/>
                <w:szCs w:val="21"/>
              </w:rPr>
              <w:t xml:space="preserve">                    申請日期：</w:t>
            </w:r>
            <w:r>
              <w:rPr>
                <w:rFonts w:eastAsia="標楷體"/>
              </w:rPr>
              <w:t>　　年　　月　　日</w:t>
            </w:r>
          </w:p>
          <w:p>
            <w:pPr>
              <w:pStyle w:val="Normal"/>
              <w:widowControl w:val="false"/>
              <w:spacing w:lineRule="atLeast" w:line="0" w:before="0" w:after="10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：</w:t>
            </w:r>
          </w:p>
        </w:tc>
      </w:tr>
      <w:tr>
        <w:trPr>
          <w:trHeight w:val="17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註意見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□申請人無下列不得出國講學、研究或進修之情事：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經核准出國講學、研究或進修，尚未完成服務義務者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教授休假研究期滿返校服務未滿一年者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）年滿六十五歲經核准延長服務期間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）依本校教師績效評量辦法規定，教師整體評量未經校教評會備查通過者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）借調期滿歸建後服務未滿一年者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）依其他法令規定有服務義務者。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□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每年出國講學、研究或進修人數同時未超過各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專任教師總人數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。</w:t>
            </w:r>
          </w:p>
          <w:tbl>
            <w:tblPr>
              <w:tblStyle w:val="aa"/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5"/>
              <w:gridCol w:w="815"/>
              <w:gridCol w:w="1202"/>
              <w:gridCol w:w="2341"/>
              <w:gridCol w:w="1312"/>
              <w:gridCol w:w="1276"/>
            </w:tblGrid>
            <w:tr>
              <w:trPr/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出國講學、研究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或進修人數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pacing w:val="-4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pacing w:val="-4"/>
                      <w:szCs w:val="24"/>
                      <w:lang w:val="en-US" w:eastAsia="zh-TW" w:bidi="ar-SA"/>
                    </w:rPr>
                    <w:t>學年</w:t>
                  </w:r>
                  <w:r>
                    <w:rPr>
                      <w:rFonts w:eastAsia="標楷體" w:cs="Times New Roman" w:ascii="標楷體" w:hAnsi="標楷體"/>
                      <w:bCs/>
                      <w:spacing w:val="-4"/>
                      <w:szCs w:val="24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spacing w:val="-4"/>
                      <w:szCs w:val="24"/>
                      <w:lang w:val="en-US" w:eastAsia="zh-TW" w:bidi="ar-SA"/>
                    </w:rPr>
                    <w:t>學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專任教師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A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可核定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B=A×10%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為原則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以無條件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highlight w:val="yellow"/>
                      <w:lang w:val="en-US" w:eastAsia="zh-TW" w:bidi="ar-SA"/>
                    </w:rPr>
                    <w:t>進位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法計算）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已核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C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餘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D=B-C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01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已核定人員名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49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已核定期間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9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起至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9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起至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9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起至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□</w:t>
            </w:r>
            <w:r>
              <w:rPr>
                <w:rFonts w:eastAsia="標楷體"/>
                <w:szCs w:val="24"/>
              </w:rPr>
              <w:t>出國講學、研究或進修期間係利用休假研究或完全在寒暑假期間。</w:t>
            </w:r>
          </w:p>
          <w:p>
            <w:pPr>
              <w:pStyle w:val="Normal"/>
              <w:widowControl w:val="false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□本案符合教師借調、休假研究、講學、進修及研究總名額以占系（所）教師總人數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％為原則。</w:t>
            </w:r>
          </w:p>
          <w:tbl>
            <w:tblPr>
              <w:tblStyle w:val="aa"/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5"/>
              <w:gridCol w:w="815"/>
              <w:gridCol w:w="1202"/>
              <w:gridCol w:w="2341"/>
              <w:gridCol w:w="1312"/>
              <w:gridCol w:w="1276"/>
            </w:tblGrid>
            <w:tr>
              <w:trPr/>
              <w:tc>
                <w:tcPr>
                  <w:tcW w:w="20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教師借調、休假研究、講學、進修及研究總名額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pacing w:val="-4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pacing w:val="-4"/>
                      <w:szCs w:val="24"/>
                      <w:lang w:val="en-US" w:eastAsia="zh-TW" w:bidi="ar-SA"/>
                    </w:rPr>
                    <w:t>學年</w:t>
                  </w:r>
                  <w:r>
                    <w:rPr>
                      <w:rFonts w:eastAsia="標楷體" w:cs="Times New Roman" w:ascii="標楷體" w:hAnsi="標楷體"/>
                      <w:bCs/>
                      <w:spacing w:val="-4"/>
                      <w:szCs w:val="24"/>
                      <w:lang w:val="en-US" w:eastAsia="zh-TW" w:bidi="ar-SA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bCs/>
                      <w:spacing w:val="-4"/>
                      <w:szCs w:val="24"/>
                      <w:lang w:val="en-US" w:eastAsia="zh-TW" w:bidi="ar-SA"/>
                    </w:rPr>
                    <w:t>學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專任教師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E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可核定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F=E×15%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為原則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以無條件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highlight w:val="yellow"/>
                      <w:lang w:val="en-US" w:eastAsia="zh-TW" w:bidi="ar-SA"/>
                    </w:rPr>
                    <w:t>進位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法計算）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已核定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人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G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Cs w:val="24"/>
                      <w:lang w:val="en-US" w:eastAsia="zh-TW" w:bidi="ar-SA"/>
                    </w:rPr>
                    <w:t>餘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 w:val="20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（</w:t>
                  </w:r>
                  <w:r>
                    <w:rPr>
                      <w:rFonts w:eastAsia="標楷體" w:cs="Times New Roman" w:ascii="標楷體" w:hAnsi="標楷體"/>
                      <w:bCs/>
                      <w:sz w:val="20"/>
                      <w:szCs w:val="20"/>
                      <w:lang w:val="en-US" w:eastAsia="zh-TW" w:bidi="ar-SA"/>
                    </w:rPr>
                    <w:t>H=F-G</w:t>
                  </w:r>
                  <w:r>
                    <w:rPr>
                      <w:rFonts w:ascii="標楷體" w:hAnsi="標楷體" w:cs="Times New Roman" w:eastAsia="標楷體"/>
                      <w:bCs/>
                      <w:sz w:val="20"/>
                      <w:szCs w:val="20"/>
                      <w:lang w:val="en-US" w:eastAsia="zh-TW" w:bidi="ar-SA"/>
                    </w:rPr>
                    <w:t>）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1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已核定人員名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49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已核定期間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9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起至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9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起至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1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9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標楷體" w:hAnsi="標楷體" w:eastAsia="標楷體"/>
                      <w:bCs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起至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bCs/>
                      <w:color w:val="FF0000"/>
                      <w:szCs w:val="24"/>
                      <w:lang w:val="en-US" w:eastAsia="zh-TW" w:bidi="ar-SA"/>
                    </w:rPr>
                    <w:t>___</w:t>
                  </w:r>
                  <w:r>
                    <w:rPr>
                      <w:rFonts w:ascii="標楷體" w:hAnsi="標楷體" w:cs="Times New Roman" w:eastAsia="標楷體"/>
                      <w:bCs/>
                      <w:color w:val="FF0000"/>
                      <w:szCs w:val="24"/>
                      <w:lang w:val="en-US" w:eastAsia="zh-TW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申請人績效評量情形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應於</w:t>
            </w:r>
            <w:r>
              <w:rPr>
                <w:rFonts w:eastAsia="標楷體"/>
                <w:color w:val="FF0000"/>
              </w:rPr>
              <w:t>____</w:t>
            </w:r>
            <w:r>
              <w:rPr>
                <w:rFonts w:eastAsia="標楷體"/>
                <w:color w:val="FF0000"/>
              </w:rPr>
              <w:t>學年第</w:t>
            </w:r>
            <w:r>
              <w:rPr>
                <w:rFonts w:eastAsia="標楷體"/>
                <w:color w:val="FF0000"/>
              </w:rPr>
              <w:t>___</w:t>
            </w:r>
            <w:r>
              <w:rPr>
                <w:rFonts w:eastAsia="標楷體"/>
                <w:color w:val="FF0000"/>
              </w:rPr>
              <w:t>學期完成績效評量</w:t>
            </w:r>
            <w:r>
              <w:rPr>
                <w:rFonts w:ascii="標楷體" w:hAnsi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免評量，業經校教評會備查在案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申請人兼任行政職務情形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未兼任行政職務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薦送出國期限三個月以上，應免兼行政職務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薦送出國期限未滿三個月，代理人為：</w:t>
            </w:r>
            <w:r>
              <w:rPr>
                <w:rFonts w:eastAsia="標楷體" w:ascii="標楷體" w:hAnsi="標楷體"/>
                <w:szCs w:val="24"/>
              </w:rPr>
              <w:t>__________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</w:rPr>
              <w:t>自行申請出國，應免兼行政職務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、本案經 　年　　月　　日系（所）教評會審議通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會議紀錄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審核結果如下：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67"/>
              <w:gridCol w:w="3118"/>
            </w:tblGrid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申請人自行申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留職停薪</w:t>
                  </w:r>
                </w:p>
              </w:tc>
            </w:tr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40" w:hanging="24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選派或薦送理由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另請填寫系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所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  <w:r>
                    <w:rPr>
                      <w:rFonts w:eastAsia="標楷體"/>
                      <w:szCs w:val="24"/>
                    </w:rPr>
                    <w:t>薦送教師出國講學研究進修 說明書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第一年，留職留薪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第二年起，留職停薪</w:t>
                  </w:r>
                </w:p>
              </w:tc>
            </w:tr>
          </w:tbl>
          <w:p>
            <w:pPr>
              <w:pStyle w:val="Normal"/>
              <w:widowControl w:val="false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單位承辦人簽章：</w:t>
            </w:r>
            <w:r>
              <w:rPr>
                <w:rFonts w:eastAsia="標楷體"/>
                <w:szCs w:val="24"/>
              </w:rPr>
              <w:t xml:space="preserve">               </w:t>
            </w:r>
            <w:r>
              <w:rPr>
                <w:rFonts w:eastAsia="標楷體"/>
                <w:b/>
                <w:bCs/>
                <w:szCs w:val="24"/>
              </w:rPr>
              <w:t>主管簽章：</w:t>
            </w:r>
            <w:r>
              <w:rPr>
                <w:rFonts w:eastAsia="標楷體"/>
                <w:szCs w:val="24"/>
              </w:rPr>
              <w:t>　                      年  　月　  日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 xml:space="preserve">聯絡電話：                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聘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會簽意見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 合 處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簽意見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 事 室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簽意見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結果：□</w:t>
            </w:r>
            <w:r>
              <w:rPr>
                <w:rFonts w:eastAsia="標楷體"/>
                <w:szCs w:val="24"/>
              </w:rPr>
              <w:t xml:space="preserve">符合  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院    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校    長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mc:AlternateContent>
          <mc:Choice Requires="wps">
            <w:drawing>
              <wp:anchor behindDoc="0" distT="0" distB="3810" distL="0" distR="0" simplePos="0" locked="0" layoutInCell="0" allowOverlap="1" relativeHeight="2" wp14:anchorId="0643DE2F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7000240" cy="1577340"/>
                <wp:effectExtent l="0" t="0" r="0" b="381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157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  <w:t>備註：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exact" w:line="240"/>
                              <w:ind w:left="180" w:hanging="1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  <w:t xml:space="preserve">出國講學、研究或進修人員以不影響學校教學為原則，其原任課程，需有適當人員擔任。經薦送出國講學、研究或進修人員，如兼任學校行政職務，出國期限在三個月以上者，應免兼行政職務；未滿三個月者，需有適當之代理人員；自行申請者應免兼行政職務。 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exact" w:line="240"/>
                              <w:ind w:left="180" w:hanging="1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出國講學、研究或進修人員，應於期滿返校三個月內，向本校研發處及所屬系（所）提出講學、研究或進修報告；進修者並應附就讀學校之成績單備查，完成學位者，並應繳交學位論文及畢業證書影本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exact" w:line="240"/>
                              <w:ind w:left="180" w:hanging="1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  <w:t>教師應於出國講學、研究或進修開始前辦妥保證手續，期滿後應即回本校服務。留職留薪者，其返校服務義務為留職留薪期間之二倍；留職停薪者，其返校服務義務與留職停薪期間相同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exact" w:line="240"/>
                              <w:ind w:left="180" w:hanging="1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8"/>
                                <w:szCs w:val="18"/>
                              </w:rPr>
                              <w:t>研究人員之出國講學、研究或進修比照教師之規定辦理。申請赴中央研究院或獲有國科會補助國內訪問研究之教師，得準用本校教師出國講學研究進修辦法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3.5pt;margin-top:2.95pt;width:551.15pt;height:124.15pt;mso-wrap-style:square;v-text-anchor:top;mso-position-horizontal:center;mso-position-horizontal-relative:margin" wp14:anchorId="0643DE2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  <w:t>備註：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exact" w:line="240"/>
                        <w:ind w:left="180" w:hanging="180"/>
                        <w:jc w:val="both"/>
                        <w:textAlignment w:val="baseline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  <w:t xml:space="preserve">出國講學、研究或進修人員以不影響學校教學為原則，其原任課程，需有適當人員擔任。經薦送出國講學、研究或進修人員，如兼任學校行政職務，出國期限在三個月以上者，應免兼行政職務；未滿三個月者，需有適當之代理人員；自行申請者應免兼行政職務。 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exact" w:line="240"/>
                        <w:ind w:left="180" w:hanging="180"/>
                        <w:jc w:val="both"/>
                        <w:textAlignment w:val="baseline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出國講學、研究或進修人員，應於期滿返校三個月內，向本校研發處及所屬系（所）提出講學、研究或進修報告；進修者並應附就讀學校之成績單備查，完成學位者，並應繳交學位論文及畢業證書影本。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exact" w:line="240"/>
                        <w:ind w:left="180" w:hanging="180"/>
                        <w:jc w:val="both"/>
                        <w:textAlignment w:val="baseline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  <w:t>教師應於出國講學、研究或進修開始前辦妥保證手續，期滿後應即回本校服務。留職留薪者，其返校服務義務為留職留薪期間之二倍；留職停薪者，其返校服務義務與留職停薪期間相同。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exact" w:line="240"/>
                        <w:ind w:left="180" w:hanging="180"/>
                        <w:jc w:val="both"/>
                        <w:textAlignment w:val="baseline"/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Cs/>
                          <w:sz w:val="18"/>
                          <w:szCs w:val="18"/>
                        </w:rPr>
                        <w:t>研究人員之出國講學、研究或進修比照教師之規定辦理。申請赴中央研究院或獲有國科會補助國內訪問研究之教師，得準用本校教師出國講學研究進修辦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uppressAutoHyphens w:val="true"/>
        <w:spacing w:lineRule="atLeast" w:line="100"/>
        <w:ind w:left="360" w:hanging="0"/>
        <w:jc w:val="both"/>
        <w:textAlignment w:val="baseline"/>
        <w:rPr>
          <w:rFonts w:ascii="標楷體" w:hAnsi="標楷體" w:eastAsia="標楷體"/>
          <w:bCs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薦送教師出國講學研究進修說明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  位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5"/>
        <w:gridCol w:w="8511"/>
      </w:tblGrid>
      <w:tr>
        <w:trPr>
          <w:trHeight w:val="1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研究計畫名稱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計畫摘要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薦送理由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薦送教師之出國講學研究進修之理由須包含對系（所）發展之目的性及必要性、創新性、前瞻性、建設性以及預期成果在學術上之價值等，請逐項詳予說明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目的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必要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新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前瞻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設性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成果在學術上之價值：</w:t>
            </w:r>
          </w:p>
        </w:tc>
      </w:tr>
      <w:tr>
        <w:trPr>
          <w:trHeight w:val="2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其他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</w:rPr>
        <w:t>備註：依</w:t>
      </w: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次審查小組會議決議略以，請申請人對計畫之目的性、必要性、創新性、前瞻性、建設性及學術價值等予以詳細說明，並檢附</w:t>
      </w:r>
      <w:r>
        <w:rPr>
          <w:rFonts w:eastAsia="標楷體"/>
        </w:rPr>
        <w:t>3-5</w:t>
      </w:r>
      <w:r>
        <w:rPr>
          <w:rFonts w:eastAsia="標楷體"/>
        </w:rPr>
        <w:t>頁之研究計畫（含研究主題、研究內容、預期成果及效益）；如非自費出國（須動支本校經費）者，並請檢附預算表，敘明經費來源及數額，由經費提供單位同意後送請主管核章，以利審查。</w:t>
      </w:r>
    </w:p>
    <w:p>
      <w:pPr>
        <w:pStyle w:val="Normal"/>
        <w:ind w:right="2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主管簽章：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69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Indent"/>
    <w:qFormat/>
    <w:rsid w:val="00ec69ec"/>
    <w:pPr>
      <w:keepNext w:val="true"/>
      <w:spacing w:lineRule="auto" w:line="720"/>
      <w:outlineLvl w:val="1"/>
    </w:pPr>
    <w:rPr>
      <w:rFonts w:ascii="Arial" w:hAnsi="Arial"/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a57594"/>
    <w:rPr>
      <w:kern w:val="2"/>
    </w:rPr>
  </w:style>
  <w:style w:type="character" w:styleId="Style14" w:customStyle="1">
    <w:name w:val="頁尾 字元"/>
    <w:link w:val="Footer"/>
    <w:qFormat/>
    <w:rsid w:val="00a57594"/>
    <w:rPr>
      <w:kern w:val="2"/>
    </w:rPr>
  </w:style>
  <w:style w:type="character" w:styleId="Style15" w:customStyle="1">
    <w:name w:val="註解方塊文字 字元"/>
    <w:link w:val="BalloonText"/>
    <w:qFormat/>
    <w:rsid w:val="00277086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ec69e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57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a57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277086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rsid w:val="00632dd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632d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780</Words>
  <Characters>813</Characters>
  <CharactersWithSpaces>2588</CharactersWithSpaces>
  <Paragraphs>5</Paragraphs>
  <Company>台灣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2:00Z</dcterms:created>
  <dc:creator>人事室二組</dc:creator>
  <dc:description/>
  <dc:language>en-US</dc:language>
  <cp:lastModifiedBy>徐靖淳</cp:lastModifiedBy>
  <cp:lastPrinted>2025-08-06T07:38:00Z</cp:lastPrinted>
  <dcterms:modified xsi:type="dcterms:W3CDTF">2025-08-21T08:53:00Z</dcterms:modified>
  <cp:revision>10</cp:revision>
  <dc:subject/>
  <dc:title>國立臺灣大學教員出國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