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054860</wp:posOffset>
                </wp:positionH>
                <wp:positionV relativeFrom="margin">
                  <wp:posOffset>955040</wp:posOffset>
                </wp:positionV>
                <wp:extent cx="421132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32"/>
                              </w:rPr>
                              <w:t>國立政治大學行政人員職務輪調實施要點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6pt;height:24.5pt;mso-wrap-distance-left:5.7pt;mso-wrap-distance-right:5.7pt;mso-wrap-distance-top:5.7pt;mso-wrap-distance-bottom:5.7pt;margin-top:75.2pt;mso-position-vertical-relative:margin;margin-left:161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32"/>
                        </w:rPr>
                        <w:t>國立政治大學行政人員職務輪調實施要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526915</wp:posOffset>
                </wp:positionH>
                <wp:positionV relativeFrom="margin">
                  <wp:posOffset>1270000</wp:posOffset>
                </wp:positionV>
                <wp:extent cx="273812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0"/>
                                <w:sz w:val="20"/>
                              </w:rPr>
                              <w:t>93</w:t>
                            </w: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0"/>
                              </w:rPr>
                              <w:t>年</w:t>
                            </w: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-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0"/>
                              </w:rPr>
                              <w:t>日第</w:t>
                            </w: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-1"/>
                                <w:sz w:val="20"/>
                              </w:rPr>
                              <w:t>590</w:t>
                            </w: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0"/>
                              </w:rPr>
                              <w:t>次行政會議審議通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6pt;height:18.5pt;mso-wrap-distance-left:5.7pt;mso-wrap-distance-right:5.7pt;mso-wrap-distance-top:5.7pt;mso-wrap-distance-bottom:5.7pt;margin-top:100pt;mso-position-vertical-relative:margin;margin-left:356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FGVLU+DFKaiShu-SB-Estd-BF" w:hAnsi="CFGVLU+DFKaiShu-SB-Estd-BF"/>
                          <w:color w:val="000000"/>
                          <w:spacing w:val="0"/>
                          <w:sz w:val="20"/>
                        </w:rPr>
                        <w:t>93</w:t>
                      </w:r>
                      <w:r>
                        <w:rPr>
                          <w:rFonts w:ascii="CFGVLU+DFKaiShu-SB-Estd-BF" w:hAnsi="CFGVLU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0"/>
                        </w:rPr>
                        <w:t>年</w:t>
                      </w:r>
                      <w:r>
                        <w:rPr>
                          <w:rFonts w:ascii="CFGVLU+DFKaiShu-SB-Estd-BF" w:hAnsi="CFGVLU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CFGVLU+DFKaiShu-SB-Estd-BF" w:hAnsi="CFGVLU+DFKaiShu-SB-Estd-BF"/>
                          <w:color w:val="000000"/>
                          <w:spacing w:val="0"/>
                          <w:sz w:val="20"/>
                        </w:rPr>
                        <w:t>5</w:t>
                      </w:r>
                      <w:r>
                        <w:rPr>
                          <w:rFonts w:ascii="CFGVLU+DFKaiShu-SB-Estd-BF" w:hAnsi="CFGVLU+DFKaiShu-SB-Estd-BF"/>
                          <w:color w:val="000000"/>
                          <w:spacing w:val="-51"/>
                          <w:sz w:val="20"/>
                        </w:rPr>
                        <w:t xml:space="preserve"> </w:t>
                      </w: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ascii="CFGVLU+DFKaiShu-SB-Estd-BF" w:hAnsi="CFGVLU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CFGVLU+DFKaiShu-SB-Estd-BF" w:hAnsi="CFGVLU+DFKaiShu-SB-Estd-BF"/>
                          <w:color w:val="000000"/>
                          <w:spacing w:val="0"/>
                          <w:sz w:val="20"/>
                        </w:rPr>
                        <w:t>12</w:t>
                      </w:r>
                      <w:r>
                        <w:rPr>
                          <w:rFonts w:ascii="CFGVLU+DFKaiShu-SB-Estd-BF" w:hAnsi="CFGVLU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0"/>
                        </w:rPr>
                        <w:t>日第</w:t>
                      </w:r>
                      <w:r>
                        <w:rPr>
                          <w:rFonts w:ascii="CFGVLU+DFKaiShu-SB-Estd-BF" w:hAnsi="CFGVLU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CFGVLU+DFKaiShu-SB-Estd-BF" w:hAnsi="CFGVLU+DFKaiShu-SB-Estd-BF"/>
                          <w:color w:val="000000"/>
                          <w:spacing w:val="-1"/>
                          <w:sz w:val="20"/>
                        </w:rPr>
                        <w:t>590</w:t>
                      </w:r>
                      <w:r>
                        <w:rPr>
                          <w:rFonts w:ascii="CFGVLU+DFKaiShu-SB-Estd-BF" w:hAnsi="CFGVLU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0"/>
                        </w:rPr>
                        <w:t>次行政會議審議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margin">
                  <wp:posOffset>1524000</wp:posOffset>
                </wp:positionV>
                <wp:extent cx="7146290" cy="590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58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0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0"/>
                              </w:rPr>
                              <w:t>年</w:t>
                            </w: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-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1"/>
                                <w:sz w:val="20"/>
                              </w:rPr>
                              <w:t>日第</w:t>
                            </w: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0"/>
                                <w:sz w:val="20"/>
                              </w:rPr>
                              <w:t>599</w:t>
                            </w:r>
                            <w:r>
                              <w:rPr>
                                <w:rFonts w:ascii="CFGVLU+DFKaiShu-SB-Estd-BF" w:hAnsi="CFGVLU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0"/>
                              </w:rPr>
                              <w:t>次行政會議修正通過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  <w:t>一、本校為提昇行政效率，加強服務品質，增進行政人員職務歷練，以有效培育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  <w:t>人才，特訂定本要點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7pt;height:46.5pt;mso-wrap-distance-left:5.7pt;mso-wrap-distance-right:5.7pt;mso-wrap-distance-top:5.7pt;mso-wrap-distance-bottom:5.7pt;margin-top:120pt;mso-position-vertical-relative:margin;margin-left:6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5869" w:right="0" w:hanging="0"/>
                        <w:jc w:val="left"/>
                        <w:rPr/>
                      </w:pPr>
                      <w:r>
                        <w:rPr>
                          <w:rFonts w:ascii="CFGVLU+DFKaiShu-SB-Estd-BF" w:hAnsi="CFGVLU+DFKaiShu-SB-Estd-BF"/>
                          <w:color w:val="000000"/>
                          <w:spacing w:val="0"/>
                          <w:sz w:val="20"/>
                        </w:rPr>
                        <w:t>94</w:t>
                      </w:r>
                      <w:r>
                        <w:rPr>
                          <w:rFonts w:ascii="CFGVLU+DFKaiShu-SB-Estd-BF" w:hAnsi="CFGVLU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0"/>
                        </w:rPr>
                        <w:t>年</w:t>
                      </w:r>
                      <w:r>
                        <w:rPr>
                          <w:rFonts w:ascii="CFGVLU+DFKaiShu-SB-Estd-BF" w:hAnsi="CFGVLU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CFGVLU+DFKaiShu-SB-Estd-BF" w:hAnsi="CFGVLU+DFKaiShu-SB-Estd-BF"/>
                          <w:color w:val="000000"/>
                          <w:spacing w:val="0"/>
                          <w:sz w:val="20"/>
                        </w:rPr>
                        <w:t>12</w:t>
                      </w:r>
                      <w:r>
                        <w:rPr>
                          <w:rFonts w:ascii="CFGVLU+DFKaiShu-SB-Estd-BF" w:hAnsi="CFGVLU+DFKaiShu-SB-Estd-BF"/>
                          <w:color w:val="000000"/>
                          <w:spacing w:val="-52"/>
                          <w:sz w:val="20"/>
                        </w:rPr>
                        <w:t xml:space="preserve"> </w:t>
                      </w: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ascii="CFGVLU+DFKaiShu-SB-Estd-BF" w:hAnsi="CFGVLU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CFGVLU+DFKaiShu-SB-Estd-BF" w:hAnsi="CFGVLU+DFKaiShu-SB-Estd-BF"/>
                          <w:color w:val="000000"/>
                          <w:spacing w:val="0"/>
                          <w:sz w:val="20"/>
                        </w:rPr>
                        <w:t>7</w:t>
                      </w:r>
                      <w:r>
                        <w:rPr>
                          <w:rFonts w:ascii="CFGVLU+DFKaiShu-SB-Estd-BF" w:hAnsi="CFGVLU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-1"/>
                          <w:sz w:val="20"/>
                        </w:rPr>
                        <w:t>日第</w:t>
                      </w:r>
                      <w:r>
                        <w:rPr>
                          <w:rFonts w:ascii="CFGVLU+DFKaiShu-SB-Estd-BF" w:hAnsi="CFGVLU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CFGVLU+DFKaiShu-SB-Estd-BF" w:hAnsi="CFGVLU+DFKaiShu-SB-Estd-BF"/>
                          <w:color w:val="000000"/>
                          <w:spacing w:val="0"/>
                          <w:sz w:val="20"/>
                        </w:rPr>
                        <w:t>599</w:t>
                      </w:r>
                      <w:r>
                        <w:rPr>
                          <w:rFonts w:ascii="CFGVLU+DFKaiShu-SB-Estd-BF" w:hAnsi="CFGVLU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0"/>
                        </w:rPr>
                        <w:t>次行政會議修正通過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  <w:t>一、本校為提昇行政效率，加強服務品質，增進行政人員職務歷練，以有效培育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  <w:t>人才，特訂定本要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margin">
                  <wp:posOffset>2245995</wp:posOffset>
                </wp:positionV>
                <wp:extent cx="7146290" cy="463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  <w:t>二、職務輪調應本人才培育與業務推展並重之旨實施，凡合於本要點所定職務輪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  <w:t>調人員，均應依本要點規定辦理輪調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7pt;height:36.5pt;mso-wrap-distance-left:5.7pt;mso-wrap-distance-right:5.7pt;mso-wrap-distance-top:5.7pt;mso-wrap-distance-bottom:5.7pt;margin-top:176.85pt;mso-position-vertical-relative:margin;margin-left:6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  <w:t>二、職務輪調應本人才培育與業務推展並重之旨實施，凡合於本要點所定職務輪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  <w:t>調人員，均應依本要點規定辦理輪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margin">
                  <wp:posOffset>2753360</wp:posOffset>
                </wp:positionV>
                <wp:extent cx="7146290" cy="641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  <w:t>三、本要點所稱職務輪調係指依本要點辦理之各單位間或單位內調動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  <w:t>四、本要點所稱行政人員係指本校編制內專任及約用人員，且在同一單位任現職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  <w:t>工作滿三年者得輪調，滿五年者應輪調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7pt;height:50.5pt;mso-wrap-distance-left:5.7pt;mso-wrap-distance-right:5.7pt;mso-wrap-distance-top:5.7pt;mso-wrap-distance-bottom:5.7pt;margin-top:216.8pt;mso-position-vertical-relative:margin;margin-left:6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  <w:t>三、本要點所稱職務輪調係指依本要點辦理之各單位間或單位內調動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  <w:t>四、本要點所稱行政人員係指本校編制內專任及約用人員，且在同一單位任現職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  <w:t>工作滿三年者得輪調，滿五年者應輪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margin">
                  <wp:posOffset>3515360</wp:posOffset>
                </wp:positionV>
                <wp:extent cx="7146290" cy="641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  <w:t>五、工作性質具有特殊性或專門性之行政人員，得不實施輪調為原則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  <w:t>六、各單位每次輪調人數以該單位內總人數三分之一為原則。但總人數未滿三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  <w:t>者，每次得輪調一人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7pt;height:50.5pt;mso-wrap-distance-left:5.7pt;mso-wrap-distance-right:5.7pt;mso-wrap-distance-top:5.7pt;mso-wrap-distance-bottom:5.7pt;margin-top:276.8pt;mso-position-vertical-relative:margin;margin-left:6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  <w:t>五、工作性質具有特殊性或專門性之行政人員，得不實施輪調為原則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  <w:t>六、各單位每次輪調人數以該單位內總人數三分之一為原則。但總人數未滿三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  <w:t>者，每次得輪調一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155700</wp:posOffset>
                </wp:positionH>
                <wp:positionV relativeFrom="margin">
                  <wp:posOffset>4277360</wp:posOffset>
                </wp:positionV>
                <wp:extent cx="6737985" cy="463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  <w:t>前項符合輪調資格人員如超過該單位人數三分之一時，依自願、任現職年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  <w:t>較長排定優先順序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55pt;height:36.5pt;mso-wrap-distance-left:5.7pt;mso-wrap-distance-right:5.7pt;mso-wrap-distance-top:5.7pt;mso-wrap-distance-bottom:5.7pt;margin-top:336.8pt;mso-position-vertical-relative:margin;margin-left:9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  <w:t>前項符合輪調資格人員如超過該單位人數三分之一時，依自願、任現職年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  <w:t>較長排定優先順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margin">
                  <wp:posOffset>4785995</wp:posOffset>
                </wp:positionV>
                <wp:extent cx="7146290" cy="641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  <w:t>七、各單位應依業務需要，每年定期就其所屬人員符合應輪調資格條件者，考量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  <w:t>其工作性質、工作能力、訓練及專長等，調整其職務。但因業務需要亦得隨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  <w:t>時辦理遷調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7pt;height:50.5pt;mso-wrap-distance-left:5.7pt;mso-wrap-distance-right:5.7pt;mso-wrap-distance-top:5.7pt;mso-wrap-distance-bottom:5.7pt;margin-top:376.85pt;mso-position-vertical-relative:margin;margin-left:6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  <w:t>七、各單位應依業務需要，每年定期就其所屬人員符合應輪調資格條件者，考量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  <w:t>其工作性質、工作能力、訓練及專長等，調整其職務。但因業務需要亦得隨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  <w:t>時辦理遷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margin">
                  <wp:posOffset>5547995</wp:posOffset>
                </wp:positionV>
                <wp:extent cx="7146290" cy="4635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  <w:t>八、各單位辦理職務輪調之有關業務，應知會人事室，並簽請校長核可後調整職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1"/>
                                <w:sz w:val="28"/>
                              </w:rPr>
                              <w:t>務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7pt;height:36.5pt;mso-wrap-distance-left:5.7pt;mso-wrap-distance-right:5.7pt;mso-wrap-distance-top:5.7pt;mso-wrap-distance-bottom:5.7pt;margin-top:436.85pt;mso-position-vertical-relative:margin;margin-left:6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  <w:t>八、各單位辦理職務輪調之有關業務，應知會人事室，並簽請校長核可後調整職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1"/>
                          <w:sz w:val="28"/>
                        </w:rPr>
                        <w:t>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155065</wp:posOffset>
                </wp:positionH>
                <wp:positionV relativeFrom="margin">
                  <wp:posOffset>6055995</wp:posOffset>
                </wp:positionV>
                <wp:extent cx="6737985" cy="4635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  <w:t>為增進本校行政人員職務歷練，發揮個人專長，並有效運用人力，各單位於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  <w:t>辦理輪調業務時，應鼓勵單位間人力交流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55pt;height:36.5pt;mso-wrap-distance-left:5.7pt;mso-wrap-distance-right:5.7pt;mso-wrap-distance-top:5.7pt;mso-wrap-distance-bottom:5.7pt;margin-top:476.85pt;mso-position-vertical-relative:margin;margin-left:90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  <w:t>為增進本校行政人員職務歷練，發揮個人專長，並有效運用人力，各單位於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  <w:t>辦理輪調業務時，應鼓勵單位間人力交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margin">
                  <wp:posOffset>6563360</wp:posOffset>
                </wp:positionV>
                <wp:extent cx="7146290" cy="4635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  <w:t>九、各單位辦理職務輪調業務時，得先請人事室提供相關資料，以作為調整職務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  <w:t>之參考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7pt;height:36.5pt;mso-wrap-distance-left:5.7pt;mso-wrap-distance-right:5.7pt;mso-wrap-distance-top:5.7pt;mso-wrap-distance-bottom:5.7pt;margin-top:516.8pt;mso-position-vertical-relative:margin;margin-left:6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  <w:t>九、各單位辦理職務輪調業務時，得先請人事室提供相關資料，以作為調整職務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  <w:t>之參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margin">
                  <wp:posOffset>7071995</wp:posOffset>
                </wp:positionV>
                <wp:extent cx="7146290" cy="4635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-2"/>
                                <w:sz w:val="28"/>
                              </w:rPr>
                              <w:t>十、參加輪調人員均應依校長核定結果就任新職，不得以新職非個人志願為由拒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38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  <w:t>絕輪調；並應依規定確實辦理交代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7pt;height:36.5pt;mso-wrap-distance-left:5.7pt;mso-wrap-distance-right:5.7pt;mso-wrap-distance-top:5.7pt;mso-wrap-distance-bottom:5.7pt;margin-top:556.85pt;mso-position-vertical-relative:margin;margin-left:6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-2"/>
                          <w:sz w:val="28"/>
                        </w:rPr>
                        <w:t>十、參加輪調人員均應依校長核定結果就任新職，不得以新職非個人志願為由拒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38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  <w:t>絕輪調；並應依規定確實辦理交代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margin">
                  <wp:posOffset>7579995</wp:posOffset>
                </wp:positionV>
                <wp:extent cx="5109210" cy="2857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FGVLU+DFKaiShu-SB-Estd-BF" w:hAnsi="CFGVLU+DFKaiShu-SB-Estd-BF" w:cs="CFGVLU+DFKaiShu-SB-Estd-BF"/>
                                <w:color w:val="000000"/>
                                <w:spacing w:val="0"/>
                                <w:sz w:val="28"/>
                              </w:rPr>
                              <w:t>十一、本要點經行政會議通過後發布實施，修正時亦同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3pt;height:22.5pt;mso-wrap-distance-left:5.7pt;mso-wrap-distance-right:5.7pt;mso-wrap-distance-top:5.7pt;mso-wrap-distance-bottom:5.7pt;margin-top:596.85pt;mso-position-vertical-relative:margin;margin-left:6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FGVLU+DFKaiShu-SB-Estd-BF" w:hAnsi="CFGVLU+DFKaiShu-SB-Estd-BF" w:cs="CFGVLU+DFKaiShu-SB-Estd-BF"/>
                          <w:color w:val="000000"/>
                          <w:spacing w:val="0"/>
                          <w:sz w:val="28"/>
                        </w:rPr>
                        <w:t>十一、本要點經行政會議通過後發布實施，修正時亦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FGVLU+DFKaiShu-SB-Estd-BF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