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796925</wp:posOffset>
            </wp:positionH>
            <wp:positionV relativeFrom="page">
              <wp:posOffset>1371600</wp:posOffset>
            </wp:positionV>
            <wp:extent cx="5833745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margin">
                  <wp:posOffset>1042035</wp:posOffset>
                </wp:positionV>
                <wp:extent cx="327533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32"/>
                              </w:rPr>
                              <w:t>約用人員考核獎金及績效調薪表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9pt;height:24.5pt;mso-wrap-distance-left:5.7pt;mso-wrap-distance-right:5.7pt;mso-wrap-distance-top:5.7pt;mso-wrap-distance-bottom:5.7pt;margin-top:82.05pt;mso-position-vertical-relative:margin;margin-left:180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32"/>
                        </w:rPr>
                        <w:t>約用人員考核獎金及績效調薪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margin">
                  <wp:posOffset>1632585</wp:posOffset>
                </wp:positionV>
                <wp:extent cx="1333500" cy="819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81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  <w:t>考核等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  <w:t>佔總人數比例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  <w:t>考核獎金基數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96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  <w:t>低於下限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64.5pt;mso-wrap-distance-left:5.7pt;mso-wrap-distance-right:5.7pt;mso-wrap-distance-top:5.7pt;mso-wrap-distance-bottom:5.7pt;margin-top:128.55pt;mso-position-vertical-relative:margin;margin-left:96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81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  <w:t>考核等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  <w:t>佔總人數比例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  <w:t>考核獎金基數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96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  <w:t>低於下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margin">
                  <wp:posOffset>1632585</wp:posOffset>
                </wp:positionV>
                <wp:extent cx="4011930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  <w:t>優等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53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1"/>
                                <w:sz w:val="28"/>
                              </w:rPr>
                              <w:t>甲等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5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  <w:t>乙等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5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1"/>
                                <w:sz w:val="28"/>
                              </w:rPr>
                              <w:t>丙等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53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  <w:t>丁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9pt;height:22.5pt;mso-wrap-distance-left:5.7pt;mso-wrap-distance-right:5.7pt;mso-wrap-distance-top:5.7pt;mso-wrap-distance-bottom:5.7pt;margin-top:128.55pt;mso-position-vertical-relative:margin;margin-left:230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  <w:t>優等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536"/>
                          <w:sz w:val="28"/>
                        </w:rPr>
                        <w:t xml:space="preserve"> 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1"/>
                          <w:sz w:val="28"/>
                        </w:rPr>
                        <w:t>甲等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532"/>
                          <w:sz w:val="28"/>
                        </w:rPr>
                        <w:t xml:space="preserve"> 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  <w:t>乙等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532"/>
                          <w:sz w:val="28"/>
                        </w:rPr>
                        <w:t xml:space="preserve"> 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1"/>
                          <w:sz w:val="28"/>
                        </w:rPr>
                        <w:t>丙等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532"/>
                          <w:sz w:val="28"/>
                        </w:rPr>
                        <w:t xml:space="preserve"> 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  <w:t>丁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665220</wp:posOffset>
                </wp:positionH>
                <wp:positionV relativeFrom="margin">
                  <wp:posOffset>2131695</wp:posOffset>
                </wp:positionV>
                <wp:extent cx="710565" cy="285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50%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5pt;height:22.5pt;mso-wrap-distance-left:5.7pt;mso-wrap-distance-right:5.7pt;mso-wrap-distance-top:5.7pt;mso-wrap-distance-bottom:5.7pt;margin-top:167.85pt;mso-position-vertical-relative:margin;margin-left:288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50%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  <w:t>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879725</wp:posOffset>
                </wp:positionH>
                <wp:positionV relativeFrom="margin">
                  <wp:posOffset>2235835</wp:posOffset>
                </wp:positionV>
                <wp:extent cx="711200" cy="463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-10%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81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36.5pt;mso-wrap-distance-left:5.7pt;mso-wrap-distance-right:5.7pt;mso-wrap-distance-top:5.7pt;mso-wrap-distance-bottom:5.7pt;margin-top:176.05pt;mso-position-vertical-relative:margin;margin-left:226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-10%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81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853305</wp:posOffset>
                </wp:positionH>
                <wp:positionV relativeFrom="margin">
                  <wp:posOffset>2235835</wp:posOffset>
                </wp:positionV>
                <wp:extent cx="1466215" cy="285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  <w:t>合計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-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40%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  <w:t>為原則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45pt;height:22.5pt;mso-wrap-distance-left:5.7pt;mso-wrap-distance-right:5.7pt;mso-wrap-distance-top:5.7pt;mso-wrap-distance-bottom:5.7pt;margin-top:176.05pt;mso-position-vertical-relative:margin;margin-left:382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  <w:t>合計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-69"/>
                          <w:sz w:val="28"/>
                        </w:rPr>
                        <w:t xml:space="preserve"> 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40%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  <w:t>為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709670</wp:posOffset>
                </wp:positionH>
                <wp:positionV relativeFrom="margin">
                  <wp:posOffset>2385060</wp:posOffset>
                </wp:positionV>
                <wp:extent cx="622300" cy="2857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1"/>
                                <w:sz w:val="28"/>
                              </w:rPr>
                              <w:t>原則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2.5pt;mso-wrap-distance-left:5.7pt;mso-wrap-distance-right:5.7pt;mso-wrap-distance-top:5.7pt;mso-wrap-distance-bottom:5.7pt;margin-top:187.8pt;mso-position-vertical-relative:margin;margin-left:292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1"/>
                          <w:sz w:val="28"/>
                        </w:rPr>
                        <w:t>原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843020</wp:posOffset>
                </wp:positionH>
                <wp:positionV relativeFrom="margin">
                  <wp:posOffset>2839720</wp:posOffset>
                </wp:positionV>
                <wp:extent cx="355600" cy="2857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22.5pt;mso-wrap-distance-left:5.7pt;mso-wrap-distance-right:5.7pt;mso-wrap-distance-top:5.7pt;mso-wrap-distance-bottom:5.7pt;margin-top:223.6pt;mso-position-vertical-relative:margin;margin-left:30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625975</wp:posOffset>
                </wp:positionH>
                <wp:positionV relativeFrom="margin">
                  <wp:posOffset>2839720</wp:posOffset>
                </wp:positionV>
                <wp:extent cx="355600" cy="2857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22.5pt;mso-wrap-distance-left:5.7pt;mso-wrap-distance-right:5.7pt;mso-wrap-distance-top:5.7pt;mso-wrap-distance-bottom:5.7pt;margin-top:223.6pt;mso-position-vertical-relative:margin;margin-left:364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408295</wp:posOffset>
                </wp:positionH>
                <wp:positionV relativeFrom="margin">
                  <wp:posOffset>2839720</wp:posOffset>
                </wp:positionV>
                <wp:extent cx="355600" cy="4635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36.5pt;mso-wrap-distance-left:5.7pt;mso-wrap-distance-right:5.7pt;mso-wrap-distance-top:5.7pt;mso-wrap-distance-bottom:5.7pt;margin-top:223.6pt;mso-position-vertical-relative:margin;margin-left:425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6191250</wp:posOffset>
                </wp:positionH>
                <wp:positionV relativeFrom="margin">
                  <wp:posOffset>2839720</wp:posOffset>
                </wp:positionV>
                <wp:extent cx="355600" cy="13525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106.5pt;mso-wrap-distance-left:5.7pt;mso-wrap-distance-right:5.7pt;mso-wrap-distance-top:5.7pt;mso-wrap-distance-bottom:5.7pt;margin-top:223.6pt;mso-position-vertical-relative:margin;margin-left:48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853690</wp:posOffset>
                </wp:positionH>
                <wp:positionV relativeFrom="margin">
                  <wp:posOffset>3429000</wp:posOffset>
                </wp:positionV>
                <wp:extent cx="1529080" cy="2603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詳註一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2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詳註二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pt;height:20.5pt;mso-wrap-distance-left:5.7pt;mso-wrap-distance-right:5.7pt;mso-wrap-distance-top:5.7pt;mso-wrap-distance-bottom:5.7pt;margin-top:270pt;mso-position-vertical-relative:margin;margin-left:224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詳註一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248"/>
                          <w:sz w:val="24"/>
                        </w:rPr>
                        <w:t xml:space="preserve"> 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*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詳註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margin">
                  <wp:posOffset>3429000</wp:posOffset>
                </wp:positionV>
                <wp:extent cx="533400" cy="2603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同左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20.5pt;mso-wrap-distance-left:5.7pt;mso-wrap-distance-right:5.7pt;mso-wrap-distance-top:5.7pt;mso-wrap-distance-bottom:5.7pt;margin-top:270pt;mso-position-vertical-relative:margin;margin-left:355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同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409065</wp:posOffset>
                </wp:positionH>
                <wp:positionV relativeFrom="margin">
                  <wp:posOffset>3780790</wp:posOffset>
                </wp:positionV>
                <wp:extent cx="799465" cy="2857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  <w:t>第一區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5pt;height:22.5pt;mso-wrap-distance-left:5.7pt;mso-wrap-distance-right:5.7pt;mso-wrap-distance-top:5.7pt;mso-wrap-distance-bottom:5.7pt;margin-top:297.7pt;mso-position-vertical-relative:margin;margin-left:110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  <w:t>第一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2835275</wp:posOffset>
                </wp:positionH>
                <wp:positionV relativeFrom="margin">
                  <wp:posOffset>3994785</wp:posOffset>
                </wp:positionV>
                <wp:extent cx="800100" cy="9969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X+0.5%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X+0.5%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X+0.5%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X+0.5%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351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78.5pt;mso-wrap-distance-left:5.7pt;mso-wrap-distance-right:5.7pt;mso-wrap-distance-top:5.7pt;mso-wrap-distance-bottom:5.7pt;margin-top:314.55pt;mso-position-vertical-relative:margin;margin-left:223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X+0.5%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X+0.5%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X+0.5%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X+0.5%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351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842385</wp:posOffset>
                </wp:positionH>
                <wp:positionV relativeFrom="margin">
                  <wp:posOffset>3994785</wp:posOffset>
                </wp:positionV>
                <wp:extent cx="355600" cy="9969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78.5pt;mso-wrap-distance-left:5.7pt;mso-wrap-distance-right:5.7pt;mso-wrap-distance-top:5.7pt;mso-wrap-distance-bottom:5.7pt;margin-top:314.55pt;mso-position-vertical-relative:margin;margin-left:302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X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X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X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X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404360</wp:posOffset>
                </wp:positionH>
                <wp:positionV relativeFrom="margin">
                  <wp:posOffset>3994785</wp:posOffset>
                </wp:positionV>
                <wp:extent cx="800100" cy="9969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X-0.5%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X-0.5%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X-0.5%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X-0.5%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35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78.5pt;mso-wrap-distance-left:5.7pt;mso-wrap-distance-right:5.7pt;mso-wrap-distance-top:5.7pt;mso-wrap-distance-bottom:5.7pt;margin-top:314.55pt;mso-position-vertical-relative:margin;margin-left:346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X-0.5%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X-0.5%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X-0.5%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X-0.5%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35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5408295</wp:posOffset>
                </wp:positionH>
                <wp:positionV relativeFrom="margin">
                  <wp:posOffset>3994785</wp:posOffset>
                </wp:positionV>
                <wp:extent cx="355600" cy="9969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78.5pt;mso-wrap-distance-left:5.7pt;mso-wrap-distance-right:5.7pt;mso-wrap-distance-top:5.7pt;mso-wrap-distance-bottom:5.7pt;margin-top:314.55pt;mso-position-vertical-relative:margin;margin-left:425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391920</wp:posOffset>
                </wp:positionH>
                <wp:positionV relativeFrom="margin">
                  <wp:posOffset>4029075</wp:posOffset>
                </wp:positionV>
                <wp:extent cx="1409700" cy="2603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0%--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小於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25%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0.5pt;mso-wrap-distance-left:5.7pt;mso-wrap-distance-right:5.7pt;mso-wrap-distance-top:5.7pt;mso-wrap-distance-bottom:5.7pt;margin-top:317.25pt;mso-position-vertical-relative:margin;margin-left:109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0%--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小於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25%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409065</wp:posOffset>
                </wp:positionH>
                <wp:positionV relativeFrom="margin">
                  <wp:posOffset>4358640</wp:posOffset>
                </wp:positionV>
                <wp:extent cx="799465" cy="2857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  <w:t>第二區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5pt;height:22.5pt;mso-wrap-distance-left:5.7pt;mso-wrap-distance-right:5.7pt;mso-wrap-distance-top:5.7pt;mso-wrap-distance-bottom:5.7pt;margin-top:343.2pt;mso-position-vertical-relative:margin;margin-left:110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  <w:t>第二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409065</wp:posOffset>
                </wp:positionH>
                <wp:positionV relativeFrom="margin">
                  <wp:posOffset>4607560</wp:posOffset>
                </wp:positionV>
                <wp:extent cx="1485900" cy="2603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25%--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小於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50%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20.5pt;mso-wrap-distance-left:5.7pt;mso-wrap-distance-right:5.7pt;mso-wrap-distance-top:5.7pt;mso-wrap-distance-bottom:5.7pt;margin-top:362.8pt;mso-position-vertical-relative:margin;margin-left:110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25%--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小於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50%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margin">
                  <wp:posOffset>4632960</wp:posOffset>
                </wp:positionV>
                <wp:extent cx="669925" cy="2857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76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76"/>
                                <w:sz w:val="28"/>
                              </w:rPr>
                              <w:t>薪資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5pt;height:22.5pt;mso-wrap-distance-left:5.7pt;mso-wrap-distance-right:5.7pt;mso-wrap-distance-top:5.7pt;mso-wrap-distance-bottom:5.7pt;margin-top:364.8pt;mso-position-vertical-relative:margin;margin-left:68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76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76"/>
                          <w:sz w:val="28"/>
                        </w:rPr>
                        <w:t>薪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409065</wp:posOffset>
                </wp:positionH>
                <wp:positionV relativeFrom="margin">
                  <wp:posOffset>4936490</wp:posOffset>
                </wp:positionV>
                <wp:extent cx="799465" cy="28575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  <w:t>第三區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5pt;height:22.5pt;mso-wrap-distance-left:5.7pt;mso-wrap-distance-right:5.7pt;mso-wrap-distance-top:5.7pt;mso-wrap-distance-bottom:5.7pt;margin-top:388.7pt;mso-position-vertical-relative:margin;margin-left:110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  <w:t>第三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margin">
                  <wp:posOffset>5090160</wp:posOffset>
                </wp:positionV>
                <wp:extent cx="622300" cy="28575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1"/>
                                <w:sz w:val="28"/>
                              </w:rPr>
                              <w:t>位置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2.5pt;mso-wrap-distance-left:5.7pt;mso-wrap-distance-right:5.7pt;mso-wrap-distance-top:5.7pt;mso-wrap-distance-bottom:5.7pt;margin-top:400.8pt;mso-position-vertical-relative:margin;margin-left:68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1"/>
                          <w:sz w:val="28"/>
                        </w:rPr>
                        <w:t>位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409065</wp:posOffset>
                </wp:positionH>
                <wp:positionV relativeFrom="margin">
                  <wp:posOffset>5185410</wp:posOffset>
                </wp:positionV>
                <wp:extent cx="1485900" cy="2603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50%--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小於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75%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20.5pt;mso-wrap-distance-left:5.7pt;mso-wrap-distance-right:5.7pt;mso-wrap-distance-top:5.7pt;mso-wrap-distance-bottom:5.7pt;margin-top:408.3pt;mso-position-vertical-relative:margin;margin-left:110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50%--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小於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75%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409065</wp:posOffset>
                </wp:positionH>
                <wp:positionV relativeFrom="margin">
                  <wp:posOffset>5514340</wp:posOffset>
                </wp:positionV>
                <wp:extent cx="799465" cy="28575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  <w:t>第四區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5pt;height:22.5pt;mso-wrap-distance-left:5.7pt;mso-wrap-distance-right:5.7pt;mso-wrap-distance-top:5.7pt;mso-wrap-distance-bottom:5.7pt;margin-top:434.2pt;mso-position-vertical-relative:margin;margin-left:110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  <w:t>第四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409065</wp:posOffset>
                </wp:positionH>
                <wp:positionV relativeFrom="margin">
                  <wp:posOffset>5762625</wp:posOffset>
                </wp:positionV>
                <wp:extent cx="1562100" cy="2603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75%--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小於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100%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pt;height:20.5pt;mso-wrap-distance-left:5.7pt;mso-wrap-distance-right:5.7pt;mso-wrap-distance-top:5.7pt;mso-wrap-distance-bottom:5.7pt;margin-top:453.75pt;mso-position-vertical-relative:margin;margin-left:110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75%--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小於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100%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409065</wp:posOffset>
                </wp:positionH>
                <wp:positionV relativeFrom="margin">
                  <wp:posOffset>6306820</wp:posOffset>
                </wp:positionV>
                <wp:extent cx="977900" cy="28575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8"/>
                              </w:rPr>
                              <w:t>超過上限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22.5pt;mso-wrap-distance-left:5.7pt;mso-wrap-distance-right:5.7pt;mso-wrap-distance-top:5.7pt;mso-wrap-distance-bottom:5.7pt;margin-top:496.6pt;mso-position-vertical-relative:margin;margin-left:110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8"/>
                        </w:rPr>
                        <w:t>超過上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margin">
                  <wp:posOffset>6669405</wp:posOffset>
                </wp:positionV>
                <wp:extent cx="6659880" cy="41275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備註：一、如學校經費足以支應，則建議調薪應一次調足至該職等薪資下限，實際調幅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120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仍需依當年度學校經費狀況訂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4pt;height:32.5pt;mso-wrap-distance-left:5.7pt;mso-wrap-distance-right:5.7pt;mso-wrap-distance-top:5.7pt;mso-wrap-distance-bottom:5.7pt;margin-top:525.15pt;mso-position-vertical-relative:margin;margin-left:6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備註：一、如學校經費足以支應，則建議調薪應一次調足至該職等薪資下限，實際調幅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120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仍需依當年度學校經費狀況訂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margin">
                  <wp:posOffset>7075805</wp:posOffset>
                </wp:positionV>
                <wp:extent cx="6134100" cy="71755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二、建議以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6%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為上限，實際調幅仍需依當年度學校經費狀況訂定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三、考核獎金之金額，提報人資會審議並陳校長核定，其金額係依當年度學校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基會決定之經費總額、各等第人數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及考核獎金占經費總額而定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四、另予考核者，考核獎金折半發給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56.5pt;mso-wrap-distance-left:5.7pt;mso-wrap-distance-right:5.7pt;mso-wrap-distance-top:5.7pt;mso-wrap-distance-bottom:5.7pt;margin-top:557.15pt;mso-position-vertical-relative:margin;margin-left:9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二、建議以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6%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為上限，實際調幅仍需依當年度學校經費狀況訂定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三、考核獎金之金額，提報人資會審議並陳校長核定，其金額係依當年度學校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基會決定之經費總額、各等第人數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%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及考核獎金占經費總額而定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四、另予考核者，考核獎金折半發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margin">
                  <wp:posOffset>7886700</wp:posOffset>
                </wp:positionV>
                <wp:extent cx="6134100" cy="26035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五、有以下情形之一者，不予調薪：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在校服務未滿一年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薪資已超過或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0.5pt;mso-wrap-distance-left:5.7pt;mso-wrap-distance-right:5.7pt;mso-wrap-distance-top:5.7pt;mso-wrap-distance-bottom:5.7pt;margin-top:621pt;mso-position-vertical-relative:margin;margin-left:9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五、有以下情形之一者，不予調薪：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一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在校服務未滿一年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二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薪資已超過或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margin">
                  <wp:posOffset>8115300</wp:posOffset>
                </wp:positionV>
                <wp:extent cx="6134100" cy="71755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於該職等上限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考核等第為丙等以下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年度内調薪有案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六、約用人員年度績效調薪及考核獎金核發，自考核年度之次年二月一日起生效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執行。故次年度二月一日仍在職之約用人員，依考核結果方得支領考核獎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及調薪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56.5pt;mso-wrap-distance-left:5.7pt;mso-wrap-distance-right:5.7pt;mso-wrap-distance-top:5.7pt;mso-wrap-distance-bottom:5.7pt;margin-top:639pt;mso-position-vertical-relative:margin;margin-left:9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於該職等上限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三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考核等第為丙等以下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四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年度内調薪有案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六、約用人員年度績效調薪及考核獎金核發，自考核年度之次年二月一日起生效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執行。故次年度二月一日仍在職之約用人員，依考核結果方得支領考核獎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及調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margin">
                  <wp:posOffset>9029700</wp:posOffset>
                </wp:positionV>
                <wp:extent cx="6177915" cy="41275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2"/>
                                <w:sz w:val="24"/>
                              </w:rPr>
                              <w:t>七、考核獎金發給考核等第為優等、其考核獎金分列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2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OTWDGS+DFKaiShu-SB-Estd-BF" w:ascii="OTWDGS+DFKaiShu-SB-Estd-BF" w:hAnsi="OTWDGS+DFKaiShu-SB-Estd-BF"/>
                                <w:color w:val="000000"/>
                                <w:spacing w:val="2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2"/>
                                <w:sz w:val="24"/>
                              </w:rPr>
                              <w:t>，實際核發金額，仍需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依當年度學校經費狀況訂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45pt;height:32.5pt;mso-wrap-distance-left:5.7pt;mso-wrap-distance-right:5.7pt;mso-wrap-distance-top:5.7pt;mso-wrap-distance-bottom:5.7pt;margin-top:711pt;mso-position-vertical-relative:margin;margin-left:9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2"/>
                          <w:sz w:val="24"/>
                        </w:rPr>
                        <w:t>七、考核獎金發給考核等第為優等、其考核獎金分列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2"/>
                          <w:sz w:val="24"/>
                        </w:rPr>
                        <w:t>Y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2"/>
                          <w:sz w:val="24"/>
                        </w:rPr>
                        <w:t>、</w:t>
                      </w:r>
                      <w:r>
                        <w:rPr>
                          <w:rFonts w:cs="OTWDGS+DFKaiShu-SB-Estd-BF" w:ascii="OTWDGS+DFKaiShu-SB-Estd-BF" w:hAnsi="OTWDGS+DFKaiShu-SB-Estd-BF"/>
                          <w:color w:val="000000"/>
                          <w:spacing w:val="2"/>
                          <w:sz w:val="24"/>
                        </w:rPr>
                        <w:t>Z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2"/>
                          <w:sz w:val="24"/>
                        </w:rPr>
                        <w:t>，實際核發金額，仍需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依當年度學校經費狀況訂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margin">
                  <wp:posOffset>9486900</wp:posOffset>
                </wp:positionV>
                <wp:extent cx="4556760" cy="26035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八、績效調薪幅度為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以下之情形，調薪百分比以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OTWDGS+DFKaiShu-SB-Estd-BF" w:hAnsi="OTWDGS+DFKaiShu-SB-Estd-BF"/>
                                <w:color w:val="000000"/>
                                <w:spacing w:val="-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OTWDGS+DFKaiShu-SB-Estd-BF" w:hAnsi="OTWDGS+DFKaiShu-SB-Estd-BF" w:cs="OTWDGS+DFKaiShu-SB-Estd-BF"/>
                                <w:color w:val="000000"/>
                                <w:spacing w:val="0"/>
                                <w:sz w:val="24"/>
                              </w:rPr>
                              <w:t>核算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8pt;height:20.5pt;mso-wrap-distance-left:5.7pt;mso-wrap-distance-right:5.7pt;mso-wrap-distance-top:5.7pt;mso-wrap-distance-bottom:5.7pt;margin-top:747pt;mso-position-vertical-relative:margin;margin-left:9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八、績效調薪幅度為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0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以下之情形，調薪百分比以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0"/>
                          <w:sz w:val="24"/>
                        </w:rPr>
                        <w:t>0</w:t>
                      </w:r>
                      <w:r>
                        <w:rPr>
                          <w:rFonts w:ascii="OTWDGS+DFKaiShu-SB-Estd-BF" w:hAnsi="OTWDGS+DFKaiShu-SB-Estd-BF"/>
                          <w:color w:val="000000"/>
                          <w:spacing w:val="-60"/>
                          <w:sz w:val="24"/>
                        </w:rPr>
                        <w:t xml:space="preserve"> </w:t>
                      </w:r>
                      <w:r>
                        <w:rPr>
                          <w:rFonts w:ascii="OTWDGS+DFKaiShu-SB-Estd-BF" w:hAnsi="OTWDGS+DFKaiShu-SB-Estd-BF" w:cs="OTWDGS+DFKaiShu-SB-Estd-BF"/>
                          <w:color w:val="000000"/>
                          <w:spacing w:val="0"/>
                          <w:sz w:val="24"/>
                        </w:rPr>
                        <w:t>核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OTWDGS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