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ind w:left="480" w:right="113" w:hanging="0"/>
        <w:jc w:val="center"/>
        <w:rPr>
          <w:rFonts w:ascii="全真中仿宋;新細明體" w:hAnsi="全真中仿宋;新細明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行政人員參加</w:t>
      </w:r>
      <w:r>
        <w:rPr>
          <w:rFonts w:ascii="全真中仿宋;新細明體" w:hAnsi="全真中仿宋;新細明體" w:eastAsia="標楷體"/>
          <w:b/>
          <w:sz w:val="32"/>
          <w:szCs w:val="32"/>
        </w:rPr>
        <w:t>外語檢定考試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14541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11.4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ind w:right="113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日：   </w:t>
      </w:r>
      <w:r>
        <w:rPr/>
        <w:t>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6"/>
        <w:gridCol w:w="704"/>
        <w:gridCol w:w="79"/>
        <w:gridCol w:w="1337"/>
        <w:gridCol w:w="853"/>
        <w:gridCol w:w="857"/>
        <w:gridCol w:w="1557"/>
        <w:gridCol w:w="2861"/>
      </w:tblGrid>
      <w:tr>
        <w:trPr>
          <w:trHeight w:val="518" w:hRule="atLeast"/>
        </w:trPr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工編號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8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0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定日期</w:t>
            </w:r>
          </w:p>
        </w:tc>
        <w:tc>
          <w:tcPr>
            <w:tcW w:w="824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20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定名稱</w:t>
            </w:r>
          </w:p>
        </w:tc>
        <w:tc>
          <w:tcPr>
            <w:tcW w:w="383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定等級</w:t>
            </w:r>
          </w:p>
        </w:tc>
        <w:tc>
          <w:tcPr>
            <w:tcW w:w="28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（無等級者免填寫）</w:t>
            </w:r>
          </w:p>
        </w:tc>
      </w:tr>
      <w:tr>
        <w:trPr>
          <w:trHeight w:val="739" w:hRule="atLeast"/>
        </w:trPr>
        <w:tc>
          <w:tcPr>
            <w:tcW w:w="201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為分階段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行考試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351" w:right="113" w:hanging="357"/>
              <w:rPr>
                <w:rFonts w:ascii="全真楷書;微軟正黑體" w:hAnsi="全真楷書;微軟正黑體" w:eastAsia="標楷體"/>
                <w:sz w:val="26"/>
                <w:szCs w:val="26"/>
              </w:rPr>
            </w:pPr>
            <w:r>
              <w:rPr>
                <w:rFonts w:ascii="全真楷書;微軟正黑體" w:hAnsi="全真楷書;微軟正黑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351" w:right="113" w:hanging="357"/>
              <w:rPr>
                <w:rFonts w:ascii="全真楷書;微軟正黑體" w:hAnsi="全真楷書;微軟正黑體" w:eastAsia="標楷體"/>
                <w:sz w:val="26"/>
                <w:szCs w:val="26"/>
              </w:rPr>
            </w:pPr>
            <w:r>
              <w:rPr>
                <w:rFonts w:ascii="全真楷書;微軟正黑體" w:hAnsi="全真楷書;微軟正黑體" w:eastAsia="標楷體"/>
                <w:sz w:val="26"/>
                <w:szCs w:val="26"/>
              </w:rPr>
              <w:t>是，且本人未曾獲同類同等級資格考試之報名費補助</w:t>
            </w:r>
          </w:p>
        </w:tc>
      </w:tr>
      <w:tr>
        <w:trPr>
          <w:trHeight w:val="383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簽章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審核意見</w:t>
            </w:r>
          </w:p>
        </w:tc>
      </w:tr>
      <w:tr>
        <w:trPr>
          <w:trHeight w:val="1664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14"/>
              </w:rPr>
              <w:t>填表日期：  年  月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right="113" w:hanging="360"/>
              <w:rPr>
                <w:rFonts w:ascii="全真楷書;微軟正黑體" w:hAnsi="全真楷書;微軟正黑體" w:eastAsia="標楷體"/>
                <w:sz w:val="26"/>
                <w:szCs w:val="26"/>
              </w:rPr>
            </w:pPr>
            <w:r>
              <w:rPr>
                <w:rFonts w:ascii="全真楷書;微軟正黑體" w:hAnsi="全真楷書;微軟正黑體" w:eastAsia="標楷體"/>
                <w:sz w:val="26"/>
                <w:szCs w:val="26"/>
              </w:rPr>
              <w:t>符合申請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right="113" w:hanging="360"/>
              <w:rPr>
                <w:rFonts w:ascii="全真楷書;微軟正黑體" w:hAnsi="全真楷書;微軟正黑體" w:eastAsia="標楷體"/>
                <w:sz w:val="26"/>
                <w:szCs w:val="26"/>
              </w:rPr>
            </w:pPr>
            <w:r>
              <w:rPr>
                <w:rFonts w:ascii="全真楷書;微軟正黑體" w:hAnsi="全真楷書;微軟正黑體" w:eastAsia="標楷體"/>
                <w:sz w:val="26"/>
                <w:szCs w:val="26"/>
              </w:rPr>
              <w:t>未符合申請資格，理由：</w:t>
            </w:r>
          </w:p>
          <w:p>
            <w:pPr>
              <w:pStyle w:val="Normal"/>
              <w:spacing w:lineRule="exact" w:line="280"/>
              <w:ind w:left="357" w:right="113" w:hanging="0"/>
              <w:rPr>
                <w:rFonts w:ascii="全真楷書;微軟正黑體" w:hAnsi="全真楷書;微軟正黑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全真楷書;微軟正黑體" w:hAnsi="全真楷書;微軟正黑體" w:eastAsia="標楷體"/>
                <w:sz w:val="26"/>
                <w:szCs w:val="26"/>
              </w:rPr>
              <w:t>重複申請</w:t>
            </w:r>
          </w:p>
          <w:p>
            <w:pPr>
              <w:pStyle w:val="Normal"/>
              <w:spacing w:lineRule="exact" w:line="280"/>
              <w:ind w:left="357" w:right="113" w:hanging="0"/>
              <w:rPr>
                <w:rFonts w:ascii="全真楷書;微軟正黑體" w:hAnsi="全真楷書;微軟正黑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全真楷書;微軟正黑體" w:hAnsi="全真楷書;微軟正黑體" w:eastAsia="標楷體"/>
                <w:sz w:val="26"/>
                <w:szCs w:val="26"/>
              </w:rPr>
              <w:t>其他：</w:t>
            </w:r>
            <w:r>
              <w:rPr>
                <w:rFonts w:eastAsia="標楷體" w:ascii="全真楷書;微軟正黑體" w:hAnsi="全真楷書;微軟正黑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exact" w:line="240"/>
              <w:ind w:left="357" w:right="113" w:hanging="0"/>
              <w:rPr>
                <w:rFonts w:ascii="全真楷書;微軟正黑體" w:hAnsi="全真楷書;微軟正黑體" w:eastAsia="標楷體"/>
                <w:sz w:val="26"/>
                <w:szCs w:val="26"/>
              </w:rPr>
            </w:pPr>
            <w:r>
              <w:rPr>
                <w:rFonts w:eastAsia="標楷體" w:ascii="全真楷書;微軟正黑體" w:hAnsi="全真楷書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57" w:right="113" w:hanging="0"/>
              <w:rPr>
                <w:rFonts w:ascii="全真楷書;微軟正黑體" w:hAnsi="全真楷書;微軟正黑體" w:eastAsia="標楷體"/>
                <w:sz w:val="26"/>
                <w:szCs w:val="26"/>
              </w:rPr>
            </w:pPr>
            <w:r>
              <w:rPr>
                <w:rFonts w:eastAsia="標楷體" w:ascii="全真楷書;微軟正黑體" w:hAnsi="全真楷書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57" w:right="113" w:hanging="0"/>
              <w:rPr>
                <w:rFonts w:ascii="全真楷書;微軟正黑體" w:hAnsi="全真楷書;微軟正黑體" w:eastAsia="標楷體"/>
                <w:sz w:val="28"/>
                <w:szCs w:val="26"/>
              </w:rPr>
            </w:pPr>
            <w:r>
              <w:rPr>
                <w:rFonts w:eastAsia="標楷體" w:ascii="全真楷書;微軟正黑體" w:hAnsi="全真楷書;微軟正黑體"/>
                <w:sz w:val="28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校長簽章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57150</wp:posOffset>
                </wp:positionV>
                <wp:extent cx="655701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行政人員參加外語檢定考試，其報名費依考試結果補助如下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一）通過者，報名費給予全額補助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二）未通過者，報名費給予半額補助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三）分階段舉行考試者，通過每一階段測驗，報名費給予全額補助，但取得同類同等級資格者以補助一次為限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hd w:fill="D8D8D8" w:val="clear"/>
                              </w:rPr>
                              <w:t>參加檢定測驗後，連同報名費劃撥單及成績單影本，黏貼黏存單憑證後，於三個月內辦理核銷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、參加檢測給予公假或補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40" w:hanging="6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一）檢附證明文件事先申請者，上班時間參加檢測，給予半日公假；例假日參加檢測，按應考時間給予補休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二）前項補休應於一年內休畢，逾期未休畢者，視為放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107.45pt;mso-wrap-distance-left:9.05pt;mso-wrap-distance-right:9.05pt;mso-wrap-distance-top:0pt;mso-wrap-distance-bottom:0pt;margin-top:4.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、行政人員參加外語檢定考試，其報名費依考試結果補助如下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一）通過者，報名費給予全額補助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二）未通過者，報名費給予半額補助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三）分階段舉行考試者，通過每一階段測驗，報名費給予全額補助，但取得同類同等級資格者以補助一次為限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hd w:fill="D8D8D8" w:val="clear"/>
                        </w:rPr>
                        <w:t>參加檢定測驗後，連同報名費劃撥單及成績單影本，黏貼黏存單憑證後，於三個月內辦理核銷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、參加檢測給予公假或補休</w:t>
                      </w:r>
                    </w:p>
                    <w:p>
                      <w:pPr>
                        <w:pStyle w:val="Normal"/>
                        <w:spacing w:lineRule="exact" w:line="220"/>
                        <w:ind w:left="840" w:hanging="6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一）檢附證明文件事先申請者，上班時間參加檢測，給予半日公假；例假日參加檢測，按應考時間給予補休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二）前項補休應於一年內休畢，逾期未休畢者，視為放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137160</wp:posOffset>
                </wp:positionV>
                <wp:extent cx="753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2pt;margin-top:10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請於參加外語檢定後填寫下表，送人事室申請補助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50"/>
        <w:gridCol w:w="5468"/>
      </w:tblGrid>
      <w:tr>
        <w:trPr>
          <w:trHeight w:val="948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檢定情形</w:t>
            </w:r>
          </w:p>
        </w:tc>
        <w:tc>
          <w:tcPr>
            <w:tcW w:w="781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通過，申請報名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全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補助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  千  佰  拾  元整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，申請報名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半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補助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  千  佰  拾  元整</w:t>
            </w:r>
          </w:p>
        </w:tc>
      </w:tr>
      <w:tr>
        <w:trPr>
          <w:trHeight w:val="437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781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劃撥單 □成績單影本 □支出憑證黏存單</w:t>
            </w:r>
          </w:p>
        </w:tc>
      </w:tr>
      <w:tr>
        <w:trPr>
          <w:trHeight w:val="464" w:hRule="atLeast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簽章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審核意見</w:t>
            </w:r>
          </w:p>
        </w:tc>
      </w:tr>
      <w:tr>
        <w:trPr>
          <w:trHeight w:val="1847" w:hRule="atLeast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 w:before="240" w:after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表日期：   年    月    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意補助金額：  萬  千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  拾  元整</w:t>
            </w:r>
          </w:p>
          <w:p>
            <w:pPr>
              <w:pStyle w:val="Normal"/>
              <w:spacing w:lineRule="exact" w:line="120" w:before="24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補助申請，理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snapToGrid w:val="false"/>
        <w:spacing w:lineRule="exact" w:line="200" w:before="120" w:after="120"/>
        <w:ind w:right="59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distribut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7:00Z</dcterms:created>
  <dc:creator>黃靜宜</dc:creator>
  <dc:description/>
  <cp:keywords/>
  <dc:language>en-US</dc:language>
  <cp:lastModifiedBy>徐靖淳</cp:lastModifiedBy>
  <cp:lastPrinted>2025-04-30T13:45:00Z</cp:lastPrinted>
  <dcterms:modified xsi:type="dcterms:W3CDTF">2025-06-10T07:33:00Z</dcterms:modified>
  <cp:revision>3</cp:revision>
  <dc:subject/>
  <dc:title>國立台灣大學職員自行申請在職進修審查表</dc:title>
</cp:coreProperties>
</file>