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197"/>
        <w:gridCol w:w="7772"/>
      </w:tblGrid>
      <w:tr>
        <w:trPr>
          <w:trHeight w:val="390" w:hRule="atLeast"/>
        </w:trPr>
        <w:tc>
          <w:tcPr>
            <w:tcW w:w="10466" w:type="dxa"/>
            <w:gridSpan w:val="3"/>
            <w:tcBorders/>
            <w:vAlign w:val="bottom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國立政治大學博士級研究人員教學研究費敍薪標準表</w:t>
            </w:r>
          </w:p>
        </w:tc>
      </w:tr>
      <w:tr>
        <w:trPr>
          <w:trHeight w:val="390" w:hRule="atLeast"/>
        </w:trPr>
        <w:tc>
          <w:tcPr>
            <w:tcW w:w="1497" w:type="dxa"/>
            <w:tcBorders/>
            <w:vAlign w:val="bottom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72" w:type="dxa"/>
            <w:tcBorders/>
            <w:vAlign w:val="bottom"/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薪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備註說明</w:t>
            </w:r>
          </w:p>
        </w:tc>
      </w:tr>
      <w:tr>
        <w:trPr>
          <w:trHeight w:val="8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十一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86,062 </w:t>
            </w:r>
          </w:p>
        </w:tc>
        <w:tc>
          <w:tcPr>
            <w:tcW w:w="7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480" w:right="118" w:hanging="48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一、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表所列數額為月支教學研究費參考標準，計畫主持人或研究計畫統籌單位得依其計畫經費自行編列，但補助（委託）機關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構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另有規定者，從其規定。</w:t>
            </w:r>
          </w:p>
          <w:p>
            <w:pPr>
              <w:pStyle w:val="Style17"/>
              <w:tabs>
                <w:tab w:val="clear" w:pos="480"/>
              </w:tabs>
              <w:ind w:left="480" w:right="118" w:hanging="480"/>
              <w:rPr/>
            </w:pPr>
            <w:r>
              <w:rPr>
                <w:rStyle w:val="Style14"/>
                <w:rFonts w:ascii="標楷體" w:hAnsi="標楷體" w:eastAsia="標楷體"/>
              </w:rPr>
              <w:t>二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、教學研究費之支給標準</w:t>
            </w:r>
            <w:r>
              <w:rPr>
                <w:rStyle w:val="Style14"/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Style17"/>
              <w:tabs>
                <w:tab w:val="clear" w:pos="480"/>
              </w:tabs>
              <w:ind w:left="920" w:right="118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新聘第一年按第一級薪級起敘，繼續聘用每滿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提敘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級為原則。</w:t>
            </w:r>
          </w:p>
          <w:p>
            <w:pPr>
              <w:pStyle w:val="Style17"/>
              <w:tabs>
                <w:tab w:val="clear" w:pos="480"/>
              </w:tabs>
              <w:ind w:left="920" w:right="118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計畫主持人或研究計畫統籌單位得視計畫經費狀況，綜合考量受延攬博士級研究人員學經歷、學術地位、特殊技術及工作經驗、近年來論著價值、研究或教學對國內學術科技領域助益及貢獻程度等因素，以本表最高薪級金額內逕予調整月支教學研究費。</w:t>
            </w:r>
          </w:p>
          <w:p>
            <w:pPr>
              <w:pStyle w:val="Style17"/>
              <w:tabs>
                <w:tab w:val="clear" w:pos="480"/>
              </w:tabs>
              <w:ind w:left="920" w:right="118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如博士級研究人員之職務屬特殊性，教學研究費有逾本標準表薪級最高金額必要者，應經專案簽奉校長核准。</w:t>
            </w:r>
          </w:p>
          <w:p>
            <w:pPr>
              <w:pStyle w:val="Style20"/>
              <w:numPr>
                <w:ilvl w:val="0"/>
                <w:numId w:val="1"/>
              </w:numPr>
              <w:ind w:left="480" w:right="233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本表之修訂如係配合軍公教員工待遇一致調整之政策調薪，未涉及本校博士級研究人員聘任要點之修正，循行政程序簽核奉准後發布施行，後提行政會議及校務基金管理委員會備查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371475</wp:posOffset>
                      </wp:positionV>
                      <wp:extent cx="555625" cy="382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382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</w:tabs>
                                    <w:ind w:left="480" w:right="118" w:hanging="4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2"/>
                                    </w:rPr>
                                    <w:t>、人事費用編列須包含勞工保險、就業保險、全民健康保險、勞工退休金、年終獎金，及其他法定給付提撥等相關人事費用，應於原核定計畫經費總經費內勻支，不得增加學校負擔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75pt;height:301.35pt;mso-wrap-distance-left:9pt;mso-wrap-distance-right:9pt;mso-wrap-distance-top:0pt;mso-wrap-distance-bottom:0pt;margin-top:29.25pt;mso-position-vertical-relative:margin;margin-left:9pt;mso-position-horizontal:left;mso-position-horizontal-relative:margin">
                      <v:textbox inset="0in,0in,0in,0in">
                        <w:txbxContent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ind w:left="480" w:right="118" w:hanging="48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2"/>
                              </w:rPr>
                              <w:t>、人事費用編列須包含勞工保險、就業保險、全民健康保險、勞工退休金、年終獎金，及其他法定給付提撥等相關人事費用，應於原核定計畫經費總經費內勻支，不得增加學校負擔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十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83,766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九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81,471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八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79,178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七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76,882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六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74,587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五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72,292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四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69,997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三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67,702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二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65,407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第一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63,112 </w:t>
            </w:r>
          </w:p>
        </w:tc>
        <w:tc>
          <w:tcPr>
            <w:tcW w:w="7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  <w:lang w:val="en-US"/>
    </w:rPr>
  </w:style>
  <w:style w:type="character" w:styleId="WWCharLFO3LVL1">
    <w:name w:val="WW_CharLFO3LVL1"/>
    <w:qFormat/>
    <w:rPr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6:00Z</dcterms:created>
  <dc:creator>User</dc:creator>
  <dc:description/>
  <dc:language>en-US</dc:language>
  <cp:lastModifiedBy>User</cp:lastModifiedBy>
  <cp:lastPrinted>2024-03-20T09:28:00Z</cp:lastPrinted>
  <dcterms:modified xsi:type="dcterms:W3CDTF">2024-09-06T05:46:00Z</dcterms:modified>
  <cp:revision>2</cp:revision>
  <dc:subject/>
  <dc:title/>
</cp:coreProperties>
</file>