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89"/>
        <w:gridCol w:w="2066"/>
        <w:gridCol w:w="2858"/>
        <w:gridCol w:w="821"/>
        <w:gridCol w:w="470"/>
        <w:gridCol w:w="3108"/>
      </w:tblGrid>
      <w:tr>
        <w:trPr>
          <w:trHeight w:val="708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2" w:right="-228" w:hanging="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0"/>
                <w:szCs w:val="40"/>
              </w:rPr>
              <w:t>國立政治大學聘任兼任心理師申請書</w:t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 w:before="180" w:after="0"/>
              <w:ind w:left="-26" w:firstLine="28"/>
              <w:jc w:val="lef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人員姓名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atLeast" w:line="0" w:before="180" w:after="0"/>
              <w:jc w:val="right"/>
              <w:rPr>
                <w:rFonts w:eastAsia="標楷體"/>
                <w:color w:val="A6A6A6"/>
                <w:sz w:val="26"/>
                <w:szCs w:val="32"/>
              </w:rPr>
            </w:pPr>
            <w:r>
              <w:rPr>
                <w:rFonts w:eastAsia="標楷體"/>
                <w:color w:val="A6A6A6"/>
                <w:sz w:val="26"/>
                <w:szCs w:val="32"/>
              </w:rPr>
              <w:t>（如有多人，請列冊）</w:t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 w:before="180" w:after="0"/>
              <w:ind w:left="-26" w:firstLine="28"/>
              <w:jc w:val="lef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作內容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atLeast" w:line="0" w:before="180" w:after="0"/>
              <w:jc w:val="right"/>
              <w:rPr>
                <w:rFonts w:eastAsia="標楷體"/>
                <w:color w:val="A6A6A6"/>
                <w:sz w:val="26"/>
                <w:szCs w:val="32"/>
              </w:rPr>
            </w:pPr>
            <w:r>
              <w:rPr>
                <w:rFonts w:eastAsia="標楷體"/>
                <w:color w:val="A6A6A6"/>
                <w:sz w:val="26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80" w:after="0"/>
              <w:ind w:left="-26" w:firstLine="28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具備文件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心理師證照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執業執照影本（須為有效期限內）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切結書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本校兼任人員參加勞、健保及提繳勞工退休金申請表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本職機關學校兼職同意函（無則免附）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176" w:hanging="1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聘期間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    年   月   日起至    年    月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176" w:hanging="176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預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單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4" w:hanging="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會簽單位</w:t>
            </w:r>
          </w:p>
        </w:tc>
      </w:tr>
      <w:tr>
        <w:trPr>
          <w:trHeight w:val="353" w:hRule="atLeast"/>
          <w:cantSplit w:val="true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人事室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4"/>
              <w:jc w:val="center"/>
              <w:rPr/>
            </w:pPr>
            <w:r>
              <w:rPr>
                <w:rStyle w:val="Style14"/>
                <w:rFonts w:eastAsia="標楷體"/>
                <w:szCs w:val="32"/>
              </w:rPr>
              <w:t>主計室</w:t>
            </w:r>
          </w:p>
        </w:tc>
      </w:tr>
      <w:tr>
        <w:trPr>
          <w:trHeight w:val="3242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00" w:before="540" w:after="180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長批示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400" w:before="540" w:after="0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查心理師法第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條規定略以，心理師之執業以一處為限…但機關之支援或經事先報准者不在此限。爰案內人員如同時於其他機構（學校）執業，請該中心依規定報主管機關核准，並切結：「業已依照心理師法第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條規定，辦理執業登記；若有至核准登記之醫療機構、心理治療所、心理諮商所或其他經主管機關認可之機構支援，亦業已於網路上進行線上登記報備；另爾後若有歇業、停業之情事，亦將依心理師法第</w:t>
            </w:r>
            <w:r>
              <w:rPr>
                <w:rFonts w:eastAsia="標楷體"/>
                <w:szCs w:val="32"/>
              </w:rPr>
              <w:t>11</w:t>
            </w:r>
            <w:r>
              <w:rPr>
                <w:rFonts w:eastAsia="標楷體"/>
                <w:szCs w:val="32"/>
              </w:rPr>
              <w:t>條規定辦理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本申請書（含附件）奉核後，請用人單位影送人事室，俾憑辦理製聘與投保事宜；如逾聘期起日方將奉准申請表影送達人事室，人事室以送達之日為聘期起日與加保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yle14"/>
                <w:rFonts w:eastAsia="標楷體"/>
                <w:szCs w:val="32"/>
              </w:rPr>
              <w:t>依勞工保險條例規定，勞保不得追溯；勞、健保費依實際投保情形計算，並需參閱勞動部及健保署當年度公告之保險費率為據。</w:t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/>
    </w:rPr>
  </w:style>
  <w:style w:type="character" w:styleId="WWCharLFO2LVL1">
    <w:name w:val="WW_CharLFO2LVL1"/>
    <w:qFormat/>
    <w:rPr>
      <w:b w:val="false"/>
      <w:u w:val="non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8:00Z</dcterms:created>
  <dc:creator>鄭惠珍</dc:creator>
  <dc:description/>
  <dc:language>en-US</dc:language>
  <cp:lastModifiedBy>岱怡 陳</cp:lastModifiedBy>
  <cp:lastPrinted>2025-02-25T06:16:00Z</cp:lastPrinted>
  <dcterms:modified xsi:type="dcterms:W3CDTF">2025-03-06T08:08:00Z</dcterms:modified>
  <cp:revision>2</cp:revision>
  <dc:subject/>
  <dc:title>國立政治大學第</dc:title>
</cp:coreProperties>
</file>