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甲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音樂類□創作  □演奏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226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504.35pt;mso-wrap-distance-left:9.05pt;mso-wrap-distance-right:9.05pt;mso-wrap-distance-top:0pt;mso-wrap-distance-bottom:0pt;margin-top:53.65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6450" cy="6171565"/>
                      <wp:effectExtent l="52070" t="6350" r="698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6171480"/>
                                <a:chOff x="0" y="0"/>
                                <a:chExt cx="80640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pacing w:val="-24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640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16.5pt;width:63.5pt;height:485.95pt" coordorigin="1592,330" coordsize="1270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4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1592;top:824;width:1269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28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Fonts w:ascii="標楷體" w:hAnsi="標楷體" w:eastAsia="標楷體"/>
                <w:sz w:val="22"/>
              </w:rPr>
              <w:t>敬請於  年  月  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作品</w:t>
            </w:r>
          </w:p>
          <w:p>
            <w:pPr>
              <w:pStyle w:val="Normal"/>
              <w:snapToGrid w:val="false"/>
              <w:ind w:left="1" w:right="-29" w:firstLine="17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總                分</w:t>
            </w:r>
          </w:p>
        </w:tc>
      </w:tr>
      <w:tr>
        <w:trPr>
          <w:trHeight w:val="792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6574155" cy="571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65pt,4.3pt" to="1074.25pt,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6574155" cy="571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40.3pt" to="1073.5pt,40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190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15pt,4.3pt" to="822.25pt,21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作：音樂創作技巧。</w:t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演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或指揮之技巧。</w:t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副 教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教   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教   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131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8.2pt;mso-wrap-distance-left:9.05pt;mso-wrap-distance-right:9.05pt;mso-wrap-distance-top:0pt;mso-wrap-distance-bottom:0pt;margin-top:28.4pt;mso-position-vertical-relative:text;margin-left:54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乙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音樂類□創作  □演奏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　　　　</w:t>
      </w:r>
    </w:p>
    <w:tbl>
      <w:tblPr>
        <w:tblW w:w="97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900"/>
        <w:gridCol w:w="1994"/>
        <w:gridCol w:w="160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499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：</w:t>
            </w:r>
            <w:r>
              <w:rPr>
                <w:rFonts w:eastAsia="標楷體"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Normal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作品富於創造性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創作技術良好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具有新的研究創作見解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過去創作歷程成績優秀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具藝術價值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232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797" w:gutter="0" w:header="0" w:top="1134" w:footer="612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1pt;mso-wrap-distance-left:0pt;mso-wrap-distance-right:0pt;mso-wrap-distance-top:0pt;mso-wrap-distance-bottom:0pt;margin-top:-0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97"/>
        </w:tabs>
        <w:ind w:left="897" w:hanging="8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8:00Z</dcterms:created>
  <dc:creator>user</dc:creator>
  <dc:description/>
  <cp:keywords/>
  <dc:language>en-US</dc:language>
  <cp:lastModifiedBy>USER</cp:lastModifiedBy>
  <dcterms:modified xsi:type="dcterms:W3CDTF">2011-02-17T01:36:00Z</dcterms:modified>
  <cp:revision>4</cp:revision>
  <dc:subject/>
  <dc:title>國立政治大學藝術類科教師作品審查意見表(甲表)</dc:title>
</cp:coreProperties>
</file>