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ＯＯ學年度講座教授聘期屆滿各學院處理情形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填表學院：         </w:t>
      </w:r>
      <w:bookmarkStart w:id="0" w:name="_GoBack"/>
      <w:bookmarkEnd w:id="0"/>
      <w:r>
        <w:rPr>
          <w:rFonts w:ascii="標楷體" w:hAnsi="標楷體" w:eastAsia="標楷體"/>
          <w:szCs w:val="24"/>
        </w:rPr>
        <w:t xml:space="preserve">                                                                                 </w:t>
      </w:r>
      <w:r>
        <w:rPr>
          <w:rFonts w:ascii="標楷體" w:hAnsi="標楷體" w:eastAsia="標楷體"/>
        </w:rPr>
        <w:t>填表日期：    年    月    日</w:t>
      </w:r>
    </w:p>
    <w:tbl>
      <w:tblPr>
        <w:tblStyle w:val="a3"/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1340"/>
        <w:gridCol w:w="1560"/>
        <w:gridCol w:w="1548"/>
        <w:gridCol w:w="1860"/>
        <w:gridCol w:w="2262"/>
        <w:gridCol w:w="2115"/>
        <w:gridCol w:w="2127"/>
        <w:gridCol w:w="1993"/>
      </w:tblGrid>
      <w:tr>
        <w:trPr>
          <w:tblHeader w:val="true"/>
          <w:trHeight w:val="1045" w:hRule="atLeast"/>
        </w:trPr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原推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單位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講座姓名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原聘任性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兼任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原聘任聘期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處理情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勾選續聘者請續填寫右欄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擬續聘者原核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之負擔任務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擬續聘者受聘期間具體事蹟說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有關至本校之工作、成果及對本校之貢獻具體《含協助本校與國際接軌等》明確說明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blHeader w:val="true"/>
          <w:trHeight w:val="345" w:hRule="atLeast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課學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、授課課程名稱、修課人數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論文指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指導中及已畢業之學生姓名、系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研究團隊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名稱主題、成員姓名、成果《含爭取之研究經費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續聘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續聘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41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續聘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續聘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66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續聘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續聘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09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續聘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續聘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34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續聘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續聘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46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續聘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續聘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4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續聘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續聘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若不敷使用請逕行增加列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電子檔請寄承辦人：</w:t>
      </w:r>
      <w:r>
        <w:rPr>
          <w:rFonts w:eastAsia="標楷體" w:ascii="標楷體" w:hAnsi="標楷體"/>
        </w:rPr>
        <w:t>niniway@nccu.edu.tw)</w:t>
      </w:r>
    </w:p>
    <w:p>
      <w:pPr>
        <w:pStyle w:val="Normal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：                                                                                         院長簽章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</w:p>
    <w:sectPr>
      <w:type w:val="nextPage"/>
      <w:pgSz w:orient="landscape" w:w="16838" w:h="11906"/>
      <w:pgMar w:left="709" w:right="709" w:gutter="0" w:header="0" w:top="425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a48e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a7436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a7436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0db1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670db1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670d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48e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a743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a743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c4a95"/>
    <w:pPr>
      <w:ind w:left="48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70db1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70d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3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9:00Z</dcterms:created>
  <dc:creator>admin</dc:creator>
  <dc:description/>
  <dc:language>en-US</dc:language>
  <cp:lastModifiedBy>user</cp:lastModifiedBy>
  <cp:lastPrinted>2019-09-02T01:23:00Z</cp:lastPrinted>
  <dcterms:modified xsi:type="dcterms:W3CDTF">2022-03-0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