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margin">
                  <wp:posOffset>349885</wp:posOffset>
                </wp:positionV>
                <wp:extent cx="3302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國立政治大學績優工友遴選要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21.8pt;mso-wrap-distance-left:0pt;mso-wrap-distance-right:0pt;mso-wrap-distance-top:0pt;mso-wrap-distance-bottom:0pt;margin-top:27.55pt;mso-position-vertical-relative:margin;margin-left:201.6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國立政治大學績優工友遴選要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1760</wp:posOffset>
                </wp:positionH>
                <wp:positionV relativeFrom="page">
                  <wp:posOffset>657860</wp:posOffset>
                </wp:positionV>
                <wp:extent cx="2070735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4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簽奉校長核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05pt;height:12.25pt;mso-wrap-distance-left:0pt;mso-wrap-distance-right:0pt;mso-wrap-distance-top:0pt;mso-wrap-distance-bottom:0pt;margin-top:51.8pt;mso-position-vertical-relative:page;margin-left:408.8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94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月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日簽奉校長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58385</wp:posOffset>
                </wp:positionH>
                <wp:positionV relativeFrom="page">
                  <wp:posOffset>810260</wp:posOffset>
                </wp:positionV>
                <wp:extent cx="2416810" cy="16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簽奉校長核定修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pt;height:12.8pt;mso-wrap-distance-left:0pt;mso-wrap-distance-right:0pt;mso-wrap-distance-top:0pt;mso-wrap-distance-bottom:0pt;margin-top:63.8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01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月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日簽奉校長核定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margin">
                  <wp:posOffset>1486535</wp:posOffset>
                </wp:positionV>
                <wp:extent cx="6857365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一、國立政治大學（以下簡稱本校）為鼓勵工友工作意願及發揮工作潛能，以激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95pt;height:17.05pt;mso-wrap-distance-left:0pt;mso-wrap-distance-right:0pt;mso-wrap-distance-top:0pt;mso-wrap-distance-bottom:0pt;margin-top:117.05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一、國立政治大學（以下簡稱本校）為鼓勵工友工作意願及發揮工作潛能，以激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margin">
                  <wp:posOffset>1767205</wp:posOffset>
                </wp:positionV>
                <wp:extent cx="6590665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工作士氣及提升工作效能，特訂定本校績優工友遴選要點（以下簡稱本要點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95pt;height:17.05pt;mso-wrap-distance-left:0pt;mso-wrap-distance-right:0pt;mso-wrap-distance-top:0pt;mso-wrap-distance-bottom:0pt;margin-top:139.15pt;mso-position-vertical-relative:margin;margin-left:65.3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工作士氣及提升工作效能，特訂定本校績優工友遴選要點（以下簡稱本要點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margin">
                  <wp:posOffset>2045970</wp:posOffset>
                </wp:positionV>
                <wp:extent cx="5168900" cy="216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二、本要點所稱工友，指本校編制內工友（含技工、駕駛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17.05pt;mso-wrap-distance-left:0pt;mso-wrap-distance-right:0pt;mso-wrap-distance-top:0pt;mso-wrap-distance-bottom:0pt;margin-top:161.1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二、本要點所稱工友，指本校編制內工友（含技工、駕駛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margin">
                  <wp:posOffset>2324735</wp:posOffset>
                </wp:positionV>
                <wp:extent cx="7009765" cy="21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三、本校工友，服務滿三年以上，且當年度內有下列各款事蹟之一者，得遴選為績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95pt;height:17.05pt;mso-wrap-distance-left:0pt;mso-wrap-distance-right:0pt;mso-wrap-distance-top:0pt;mso-wrap-distance-bottom:0pt;margin-top:183.05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三、本校工友，服務滿三年以上，且當年度內有下列各款事蹟之一者，得遴選為績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margin">
                  <wp:posOffset>2604770</wp:posOffset>
                </wp:positionV>
                <wp:extent cx="991870" cy="216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工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205.1pt;mso-position-vertical-relative:margin;margin-left:66.0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工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margin">
                  <wp:posOffset>2883535</wp:posOffset>
                </wp:positionV>
                <wp:extent cx="3835400" cy="216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一）負責盡職，熱心公益，有具體事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pt;height:17.05pt;mso-wrap-distance-left:0pt;mso-wrap-distance-right:0pt;mso-wrap-distance-top:0pt;mso-wrap-distance-bottom:0pt;margin-top:227.05pt;mso-position-vertical-relative:margin;margin-left:59.1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一）負責盡職，熱心公益，有具體事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margin">
                  <wp:posOffset>3162300</wp:posOffset>
                </wp:positionV>
                <wp:extent cx="3834130" cy="216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二）遵守紀律，廉潔奉公，有具體事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17.05pt;mso-wrap-distance-left:0pt;mso-wrap-distance-right:0pt;mso-wrap-distance-top:0pt;mso-wrap-distance-bottom:0pt;margin-top:249pt;mso-position-vertical-relative:margin;margin-left:59.1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二）遵守紀律，廉潔奉公，有具體事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margin">
                  <wp:posOffset>3442970</wp:posOffset>
                </wp:positionV>
                <wp:extent cx="3834765" cy="216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三）愛護公物，撙節公帑，有具體事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5pt;height:17.05pt;mso-wrap-distance-left:0pt;mso-wrap-distance-right:0pt;mso-wrap-distance-top:0pt;mso-wrap-distance-bottom:0pt;margin-top:271.1pt;mso-position-vertical-relative:margin;margin-left:59.1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三）愛護公物，撙節公帑，有具體事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margin">
                  <wp:posOffset>3722370</wp:posOffset>
                </wp:positionV>
                <wp:extent cx="454596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四）技能優異，協助提升工作效能，有具體事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95pt;height:17.05pt;mso-wrap-distance-left:0pt;mso-wrap-distance-right:0pt;mso-wrap-distance-top:0pt;mso-wrap-distance-bottom:0pt;margin-top:293.1pt;mso-position-vertical-relative:margin;margin-left:59.1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四）技能優異，協助提升工作效能，有具體事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5970</wp:posOffset>
                </wp:positionH>
                <wp:positionV relativeFrom="margin">
                  <wp:posOffset>4001135</wp:posOffset>
                </wp:positionV>
                <wp:extent cx="6678295" cy="216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五）搶救災害，奮不顧身，或面臨意外事故，處置得宜，對維護生命、財產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5pt;height:17.05pt;mso-wrap-distance-left:0pt;mso-wrap-distance-right:0pt;mso-wrap-distance-top:0pt;mso-wrap-distance-bottom:0pt;margin-top:315.05pt;mso-position-vertical-relative:margin;margin-left:61.1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五）搶救災害，奮不顧身，或面臨意外事故，處置得宜，對維護生命、財產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8410</wp:posOffset>
                </wp:positionH>
                <wp:positionV relativeFrom="margin">
                  <wp:posOffset>4281170</wp:posOffset>
                </wp:positionV>
                <wp:extent cx="1346200" cy="216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重大貢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337.1pt;mso-position-vertical-relative:margin;margin-left:98.3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重大貢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margin">
                  <wp:posOffset>4559935</wp:posOffset>
                </wp:positionV>
                <wp:extent cx="5434965" cy="216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六）對交辦事項，能克服困難，圓滿達成任務，有具體事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17.05pt;mso-wrap-distance-left:0pt;mso-wrap-distance-right:0pt;mso-wrap-distance-top:0pt;mso-wrap-distance-bottom:0pt;margin-top:359.05pt;mso-position-vertical-relative:margin;margin-left:60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六）對交辦事項，能克服困難，圓滿達成任務，有具體事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margin">
                  <wp:posOffset>4838700</wp:posOffset>
                </wp:positionV>
                <wp:extent cx="5790565" cy="216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七）其他在工作或操守方面有重大具體之優良現，足為工友表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95pt;height:17.05pt;mso-wrap-distance-left:0pt;mso-wrap-distance-right:0pt;mso-wrap-distance-top:0pt;mso-wrap-distance-bottom:0pt;margin-top:381pt;mso-position-vertical-relative:margin;margin-left:59.1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七）其他在工作或操守方面有重大具體之優良現，足為工友表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margin">
                  <wp:posOffset>5119370</wp:posOffset>
                </wp:positionV>
                <wp:extent cx="4189095" cy="216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四、有下列情形之一者，不得遴選為績優工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403.1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四、有下列情形之一者，不得遴選為績優工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margin">
                  <wp:posOffset>5398135</wp:posOffset>
                </wp:positionV>
                <wp:extent cx="5257165" cy="216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一）最近三年內曾受刑事處分或平時考核記過以上之處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425.05pt;mso-position-vertical-relative:margin;margin-left:60.1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一）最近三年內曾受刑事處分或平時考核記過以上之處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margin">
                  <wp:posOffset>5676900</wp:posOffset>
                </wp:positionV>
                <wp:extent cx="3834130" cy="216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（二）最近三年內年終考核曾列丙等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17.05pt;mso-wrap-distance-left:0pt;mso-wrap-distance-right:0pt;mso-wrap-distance-top:0pt;mso-wrap-distance-bottom:0pt;margin-top:447pt;mso-position-vertical-relative:margin;margin-left:60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（二）最近三年內年終考核曾列丙等以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margin">
                  <wp:posOffset>5957570</wp:posOffset>
                </wp:positionV>
                <wp:extent cx="7009130" cy="216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五、績優工友之選拔每年辦理一次，由各一級單位推薦候選人；工友人數十人以下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9pt;height:17.05pt;mso-wrap-distance-left:0pt;mso-wrap-distance-right:0pt;mso-wrap-distance-top:0pt;mso-wrap-distance-bottom:0pt;margin-top:469.1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五、績優工友之選拔每年辦理一次，由各一級單位推薦候選人；工友人數十人以下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margin">
                  <wp:posOffset>6236335</wp:posOffset>
                </wp:positionV>
                <wp:extent cx="4189095" cy="216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單位得推薦一名，每超過十人者得多推薦一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491.05pt;mso-position-vertical-relative:margin;margin-left:65.3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單位得推薦一名，每超過十人者得多推薦一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8835</wp:posOffset>
                </wp:positionH>
                <wp:positionV relativeFrom="margin">
                  <wp:posOffset>6515100</wp:posOffset>
                </wp:positionV>
                <wp:extent cx="6498590" cy="216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推薦單位填具推薦表並檢送相關優良事蹟資料，送人事室彙整提送績優工友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7pt;height:17.05pt;mso-wrap-distance-left:0pt;mso-wrap-distance-right:0pt;mso-wrap-distance-top:0pt;mso-wrap-distance-bottom:0pt;margin-top:513pt;mso-position-vertical-relative:margin;margin-left:66.0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推薦單位填具推薦表並檢送相關優良事蹟資料，送人事室彙整提送績優工友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8835</wp:posOffset>
                </wp:positionH>
                <wp:positionV relativeFrom="margin">
                  <wp:posOffset>6795770</wp:posOffset>
                </wp:positionV>
                <wp:extent cx="1524635" cy="216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選會議審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535.1pt;mso-position-vertical-relative:margin;margin-left:66.0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選會議審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margin">
                  <wp:posOffset>7074535</wp:posOffset>
                </wp:positionV>
                <wp:extent cx="7007225" cy="216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六、績優工友評選會議委員由本校技工工友考核委員會委員擔任，由人事室主任擔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75pt;height:17.05pt;mso-wrap-distance-left:0pt;mso-wrap-distance-right:0pt;mso-wrap-distance-top:0pt;mso-wrap-distance-bottom:0pt;margin-top:557.05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六、績優工友評選會議委員由本校技工工友考核委員會委員擔任，由人事室主任擔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9310</wp:posOffset>
                </wp:positionH>
                <wp:positionV relativeFrom="margin">
                  <wp:posOffset>7353300</wp:posOffset>
                </wp:positionV>
                <wp:extent cx="1169670" cy="216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召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579pt;mso-position-vertical-relative:margin;margin-left:65.3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召集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835</wp:posOffset>
                </wp:positionH>
                <wp:positionV relativeFrom="margin">
                  <wp:posOffset>7633335</wp:posOffset>
                </wp:positionV>
                <wp:extent cx="6500495" cy="2165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績優工友評選委員應親自出席會議，三分之二以上出席始得開會，經出席委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85pt;height:17.05pt;mso-wrap-distance-left:0pt;mso-wrap-distance-right:0pt;mso-wrap-distance-top:0pt;mso-wrap-distance-bottom:0pt;margin-top:601.05pt;mso-position-vertical-relative:margin;margin-left:66.0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績優工友評選委員應親自出席會議，三分之二以上出席始得開會，經出席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835</wp:posOffset>
                </wp:positionH>
                <wp:positionV relativeFrom="margin">
                  <wp:posOffset>7912100</wp:posOffset>
                </wp:positionV>
                <wp:extent cx="4899025" cy="216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過半數同意始得決議，必要時得邀請有關人員列席說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75pt;height:17.05pt;mso-wrap-distance-left:0pt;mso-wrap-distance-right:0pt;mso-wrap-distance-top:0pt;mso-wrap-distance-bottom:0pt;margin-top:623pt;mso-position-vertical-relative:margin;margin-left:66.0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過半數同意始得決議，必要時得邀請有關人員列席說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margin">
                  <wp:posOffset>8191500</wp:posOffset>
                </wp:positionV>
                <wp:extent cx="6953885" cy="4578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七、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>績優工友獲獎人數以全體工友人數百分之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>，特優工友人數為獲獎人數三分之一，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>其他為績優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，均採無條件進位方式核算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55pt;height:36.05pt;mso-wrap-distance-left:0pt;mso-wrap-distance-right:0pt;mso-wrap-distance-top:0pt;mso-wrap-distance-bottom:0pt;margin-top:645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七、</w:t>
                      </w: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</w:rPr>
                        <w:t>績優工友獲獎人數以全體工友人數百分之</w:t>
                      </w: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  <w:u w:val="single"/>
                        </w:rPr>
                        <w:t>七</w:t>
                      </w: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</w:rPr>
                        <w:t>，特優工友人數為獲獎人數三分之一，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autoSpaceDE w:val="false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</w:rPr>
                        <w:t>其他為績優</w:t>
                      </w: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  <w:u w:val="single"/>
                        </w:rPr>
                        <w:t>，均採無條件進位方式核算</w:t>
                      </w:r>
                      <w:r>
                        <w:rPr>
                          <w:rStyle w:val="Style14"/>
                          <w:rFonts w:eastAsia="標楷體"/>
                          <w:color w:val="000000"/>
                          <w:sz w:val="25"/>
                          <w:szCs w:val="25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9310</wp:posOffset>
                </wp:positionH>
                <wp:positionV relativeFrom="page">
                  <wp:posOffset>8677910</wp:posOffset>
                </wp:positionV>
                <wp:extent cx="6143625" cy="2165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0000"/>
                                <w:sz w:val="25"/>
                                <w:szCs w:val="25"/>
                              </w:rPr>
                              <w:t>績優工友除具特殊重大貢獻者外，得獎後三年內不得重複為候選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75pt;height:17.05pt;mso-wrap-distance-left:0pt;mso-wrap-distance-right:0pt;mso-wrap-distance-top:0pt;mso-wrap-distance-bottom:0pt;margin-top:683.3pt;mso-position-vertical-relative:page;margin-left:65.3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color w:val="000000"/>
                          <w:sz w:val="25"/>
                          <w:szCs w:val="25"/>
                        </w:rPr>
                        <w:t>績優工友除具特殊重大貢獻者外，得獎後三年內不得重複為候選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4825</wp:posOffset>
                </wp:positionH>
                <wp:positionV relativeFrom="margin">
                  <wp:posOffset>9029700</wp:posOffset>
                </wp:positionV>
                <wp:extent cx="6854825" cy="2165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八、獲選之績優工友於適當場合中公開表揚，頒給獎狀及特優獎金新臺幣壹萬貳仟元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5pt;height:17.05pt;mso-wrap-distance-left:0pt;mso-wrap-distance-right:0pt;mso-wrap-distance-top:0pt;mso-wrap-distance-bottom:0pt;margin-top:711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八、獲選之績優工友於適當場合中公開表揚，頒給獎狀及特優獎金新臺幣壹萬貳仟元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9310</wp:posOffset>
                </wp:positionH>
                <wp:positionV relativeFrom="margin">
                  <wp:posOffset>9309735</wp:posOffset>
                </wp:positionV>
                <wp:extent cx="2234565" cy="2165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績優獎金壹萬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7.05pt;mso-wrap-distance-left:0pt;mso-wrap-distance-right:0pt;mso-wrap-distance-top:0pt;mso-wrap-distance-bottom:0pt;margin-top:733.05pt;mso-position-vertical-relative:margin;margin-left:65.3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績優獎金壹萬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margin">
                  <wp:posOffset>9588500</wp:posOffset>
                </wp:positionV>
                <wp:extent cx="3124200" cy="2165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九、本要點簽奉校長核定後實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755pt;mso-position-vertical-relative:margin;margin-left:39.75pt;mso-position-horizontal-relative:text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九、本要點簽奉校長核定後實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58385</wp:posOffset>
                </wp:positionH>
                <wp:positionV relativeFrom="page">
                  <wp:posOffset>981710</wp:posOffset>
                </wp:positionV>
                <wp:extent cx="2416810" cy="4667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3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簽奉校長核定修訂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1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簽奉校長核定修訂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2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簽奉校長核定修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pt;height:36.75pt;mso-wrap-distance-left:0pt;mso-wrap-distance-right:0pt;mso-wrap-distance-top:0pt;mso-wrap-distance-bottom:0pt;margin-top:77.3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03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月 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日簽奉校長核定修訂</w:t>
                      </w:r>
                    </w:p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11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月 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日簽奉校長核定修訂</w:t>
                      </w:r>
                    </w:p>
                    <w:p>
                      <w:pPr>
                        <w:pStyle w:val="Style17"/>
                        <w:autoSpaceDE w:val="false"/>
                        <w:snapToGrid w:val="false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112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月 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日簽奉校長核定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5" w:h="16829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5:00Z</dcterms:created>
  <dc:creator>VeryPDF</dc:creator>
  <dc:description/>
  <dc:language>en-US</dc:language>
  <cp:lastModifiedBy>user</cp:lastModifiedBy>
  <cp:lastPrinted>2014-01-24T00:46:00Z</cp:lastPrinted>
  <dcterms:modified xsi:type="dcterms:W3CDTF">2023-03-31T09:35:00Z</dcterms:modified>
  <cp:revision>2</cp:revision>
  <dc:subject/>
  <dc:title/>
</cp:coreProperties>
</file>