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margin">
                  <wp:posOffset>810895</wp:posOffset>
                </wp:positionV>
                <wp:extent cx="49136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32"/>
                              </w:rPr>
                              <w:t>國立政治大學各委員會及會議聘函製發注意事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pt;height:24.5pt;mso-wrap-distance-left:5.7pt;mso-wrap-distance-right:5.7pt;mso-wrap-distance-top:5.7pt;mso-wrap-distance-bottom:5.7pt;margin-top:63.85pt;mso-position-vertical-relative:margin;margin-left:129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32"/>
                        </w:rPr>
                        <w:t>國立政治大學各委員會及會議聘函製發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margin">
                  <wp:posOffset>1189990</wp:posOffset>
                </wp:positionV>
                <wp:extent cx="186182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-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-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0"/>
                              </w:rPr>
                              <w:t>日主管月會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pt;height:18.5pt;mso-wrap-distance-left:5.7pt;mso-wrap-distance-right:5.7pt;mso-wrap-distance-top:5.7pt;mso-wrap-distance-bottom:5.7pt;margin-top:93.7pt;mso-position-vertical-relative:margin;margin-left:41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HEKN+DFKaiShu-SB-Estd-BF" w:hAnsi="VLHEKN+DFKaiShu-SB-Estd-BF"/>
                          <w:color w:val="000000"/>
                          <w:spacing w:val="0"/>
                          <w:sz w:val="20"/>
                        </w:rPr>
                        <w:t>100</w:t>
                      </w:r>
                      <w:r>
                        <w:rPr>
                          <w:rFonts w:ascii="VLHEKN+DFKaiShu-SB-Estd-BF" w:hAnsi="VLHEKN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ascii="VLHEKN+DFKaiShu-SB-Estd-BF" w:hAnsi="VLHEKN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VLHEKN+DFKaiShu-SB-Estd-BF" w:hAnsi="VLHEKN+DFKaiShu-SB-Estd-BF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VLHEKN+DFKaiShu-SB-Estd-BF" w:hAnsi="VLHEKN+DFKaiShu-SB-Estd-BF"/>
                          <w:color w:val="000000"/>
                          <w:spacing w:val="-52"/>
                          <w:sz w:val="20"/>
                        </w:rPr>
                        <w:t xml:space="preserve"> </w:t>
                      </w: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VLHEKN+DFKaiShu-SB-Estd-BF" w:hAnsi="VLHEKN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VLHEKN+DFKaiShu-SB-Estd-BF" w:hAnsi="VLHEKN+DFKaiShu-SB-Estd-BF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VLHEKN+DFKaiShu-SB-Estd-BF" w:hAnsi="VLHEKN+DFKaiShu-SB-Estd-BF"/>
                          <w:color w:val="000000"/>
                          <w:spacing w:val="-52"/>
                          <w:sz w:val="20"/>
                        </w:rPr>
                        <w:t xml:space="preserve"> </w:t>
                      </w: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0"/>
                        </w:rPr>
                        <w:t>日主管月會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margin">
                  <wp:posOffset>1466215</wp:posOffset>
                </wp:positionV>
                <wp:extent cx="977265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一、目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22.5pt;mso-wrap-distance-left:5.7pt;mso-wrap-distance-right:5.7pt;mso-wrap-distance-top:5.7pt;mso-wrap-distance-bottom:5.7pt;margin-top:115.45pt;mso-position-vertical-relative:margin;margin-left:9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一、目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margin">
                  <wp:posOffset>1784350</wp:posOffset>
                </wp:positionV>
                <wp:extent cx="5518150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一）為使受聘人了解其任務及聘期，並致送聘函以示禮聘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二）製發聘函應依本注意事項辦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36.5pt;mso-wrap-distance-left:5.7pt;mso-wrap-distance-right:5.7pt;mso-wrap-distance-top:5.7pt;mso-wrap-distance-bottom:5.7pt;margin-top:140.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一）為使受聘人了解其任務及聘期，並致送聘函以示禮聘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二）製發聘函應依本注意事項辦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margin">
                  <wp:posOffset>2418715</wp:posOffset>
                </wp:positionV>
                <wp:extent cx="133286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二、聘函署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22.5pt;mso-wrap-distance-left:5.7pt;mso-wrap-distance-right:5.7pt;mso-wrap-distance-top:5.7pt;mso-wrap-distance-bottom:5.7pt;margin-top:190.45pt;mso-position-vertical-relative:margin;margin-left:9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二、聘函署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margin">
                  <wp:posOffset>2736850</wp:posOffset>
                </wp:positionV>
                <wp:extent cx="5927725" cy="463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一）校級委員會或會議之委員或代表，如需致聘，應以校長名義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39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製發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5pt;height:36.5pt;mso-wrap-distance-left:5.7pt;mso-wrap-distance-right:5.7pt;mso-wrap-distance-top:5.7pt;mso-wrap-distance-bottom:5.7pt;margin-top:215.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一）校級委員會或會議之委員或代表，如需致聘，應以校長名義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39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製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margin">
                  <wp:posOffset>3371215</wp:posOffset>
                </wp:positionV>
                <wp:extent cx="5927090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二）單位級委員會或會議之委員或代表，如需致聘，得以各單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39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主管名義製發，但另有規定者，從其規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36.5pt;mso-wrap-distance-left:5.7pt;mso-wrap-distance-right:5.7pt;mso-wrap-distance-top:5.7pt;mso-wrap-distance-bottom:5.7pt;margin-top:265.4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二）單位級委員會或會議之委員或代表，如需致聘，得以各單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39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主管名義製發，但另有規定者，從其規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margin">
                  <wp:posOffset>4006850</wp:posOffset>
                </wp:positionV>
                <wp:extent cx="1332865" cy="285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三、發聘對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22.5pt;mso-wrap-distance-left:5.7pt;mso-wrap-distance-right:5.7pt;mso-wrap-distance-top:5.7pt;mso-wrap-distance-bottom:5.7pt;margin-top:315.5pt;mso-position-vertical-relative:margin;margin-left:9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三、發聘對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margin">
                  <wp:posOffset>4323715</wp:posOffset>
                </wp:positionV>
                <wp:extent cx="5927090" cy="463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一）發聘對象以組織規程或經校務會議、行政會議通過正式建置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4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之委員會或會議委員或代表為原則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36.5pt;mso-wrap-distance-left:5.7pt;mso-wrap-distance-right:5.7pt;mso-wrap-distance-top:5.7pt;mso-wrap-distance-bottom:5.7pt;margin-top:340.4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一）發聘對象以組織規程或經校務會議、行政會議通過正式建置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4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之委員會或會議委員或代表為原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margin">
                  <wp:posOffset>4959350</wp:posOffset>
                </wp:positionV>
                <wp:extent cx="5518150" cy="285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二）當然委員及因行政職務而擔任之委員或代表得不致聘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22.5pt;mso-wrap-distance-left:5.7pt;mso-wrap-distance-right:5.7pt;mso-wrap-distance-top:5.7pt;mso-wrap-distance-bottom:5.7pt;margin-top:390.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二）當然委員及因行政職務而擔任之委員或代表得不致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margin">
                  <wp:posOffset>5276215</wp:posOffset>
                </wp:positionV>
                <wp:extent cx="1332865" cy="2857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四、發聘程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22.5pt;mso-wrap-distance-left:5.7pt;mso-wrap-distance-right:5.7pt;mso-wrap-distance-top:5.7pt;mso-wrap-distance-bottom:5.7pt;margin-top:415.45pt;mso-position-vertical-relative:margin;margin-left:9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四、發聘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margin">
                  <wp:posOffset>5594350</wp:posOffset>
                </wp:positionV>
                <wp:extent cx="5927090" cy="819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一）校級委員會或會議之委員或代表的聘函，由各業管單位依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4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委員會或會議之設置規定，建議適格人選，簽請校長核定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4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選及聘期方得繕發；如確有必要，再將核准簽案移由人事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4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製聘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64.5pt;mso-wrap-distance-left:5.7pt;mso-wrap-distance-right:5.7pt;mso-wrap-distance-top:5.7pt;mso-wrap-distance-bottom:5.7pt;margin-top:440.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一）校級委員會或會議之委員或代表的聘函，由各業管單位依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4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委員會或會議之設置規定，建議適格人選，簽請校長核定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4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選及聘期方得繕發；如確有必要，再將核准簽案移由人事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4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製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margin">
                  <wp:posOffset>6864350</wp:posOffset>
                </wp:positionV>
                <wp:extent cx="6125210" cy="641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二）</w:t>
                            </w:r>
                            <w:r>
                              <w:rPr>
                                <w:rFonts w:ascii="VLHEKN+DFKaiShu-SB-Estd-BF" w:hAnsi="VLHEKN+DFKaiShu-SB-Estd-BF"/>
                                <w:color w:val="000000"/>
                                <w:spacing w:val="-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-5"/>
                                <w:sz w:val="28"/>
                              </w:rPr>
                              <w:t>擬聘校外人士兼職擔任委員者，應徵詢其專職機關學校同意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三）各業管單位繕製聘函稿時，應同時檢附奉准之簽案，聘函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4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考樣式如附件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3pt;height:50.5pt;mso-wrap-distance-left:5.7pt;mso-wrap-distance-right:5.7pt;mso-wrap-distance-top:5.7pt;mso-wrap-distance-bottom:5.7pt;margin-top:540.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二）</w:t>
                      </w:r>
                      <w:r>
                        <w:rPr>
                          <w:rFonts w:ascii="VLHEKN+DFKaiShu-SB-Estd-BF" w:hAnsi="VLHEKN+DFKaiShu-SB-Estd-BF"/>
                          <w:color w:val="000000"/>
                          <w:spacing w:val="-99"/>
                          <w:sz w:val="28"/>
                        </w:rPr>
                        <w:t xml:space="preserve"> </w:t>
                      </w: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-5"/>
                          <w:sz w:val="28"/>
                        </w:rPr>
                        <w:t>擬聘校外人士兼職擔任委員者，應徵詢其專職機關學校同意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三）各業管單位繕製聘函稿時，應同時檢附奉准之簽案，聘函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4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考樣式如附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margin">
                  <wp:posOffset>7816850</wp:posOffset>
                </wp:positionV>
                <wp:extent cx="1332865" cy="285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五、其他事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22.5pt;mso-wrap-distance-left:5.7pt;mso-wrap-distance-right:5.7pt;mso-wrap-distance-top:5.7pt;mso-wrap-distance-bottom:5.7pt;margin-top:615.5pt;mso-position-vertical-relative:margin;margin-left:9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五、其他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margin">
                  <wp:posOffset>8133715</wp:posOffset>
                </wp:positionV>
                <wp:extent cx="3268980" cy="2857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一）未盡事宜參照相關規定辦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4pt;height:22.5pt;mso-wrap-distance-left:5.7pt;mso-wrap-distance-right:5.7pt;mso-wrap-distance-top:5.7pt;mso-wrap-distance-bottom:5.7pt;margin-top:640.4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一）未盡事宜參照相關規定辦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margin">
                  <wp:posOffset>8451850</wp:posOffset>
                </wp:positionV>
                <wp:extent cx="4904740" cy="285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LHEKN+DFKaiShu-SB-Estd-BF" w:hAnsi="VLHEKN+DFKaiShu-SB-Estd-BF" w:cs="VLHEKN+DFKaiShu-SB-Estd-BF"/>
                                <w:color w:val="000000"/>
                                <w:spacing w:val="0"/>
                                <w:sz w:val="28"/>
                              </w:rPr>
                              <w:t>（二）本注意事項簽奉校長核定後施行，修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pt;height:22.5pt;mso-wrap-distance-left:5.7pt;mso-wrap-distance-right:5.7pt;mso-wrap-distance-top:5.7pt;mso-wrap-distance-bottom:5.7pt;margin-top:665.5pt;mso-position-vertical-relative:margin;margin-left:12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LHEKN+DFKaiShu-SB-Estd-BF" w:hAnsi="VLHEKN+DFKaiShu-SB-Estd-BF" w:cs="VLHEKN+DFKaiShu-SB-Estd-BF"/>
                          <w:color w:val="000000"/>
                          <w:spacing w:val="0"/>
                          <w:sz w:val="28"/>
                        </w:rPr>
                        <w:t>（二）本注意事項簽奉校長核定後施行，修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VLHEKN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