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7990</wp:posOffset>
            </wp:positionH>
            <wp:positionV relativeFrom="page">
              <wp:posOffset>1870710</wp:posOffset>
            </wp:positionV>
            <wp:extent cx="6579235" cy="527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427990</wp:posOffset>
            </wp:positionH>
            <wp:positionV relativeFrom="page">
              <wp:posOffset>7650480</wp:posOffset>
            </wp:positionV>
            <wp:extent cx="6579235" cy="222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margin">
                  <wp:posOffset>848360</wp:posOffset>
                </wp:positionV>
                <wp:extent cx="7217410" cy="324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34"/>
                              </w:rPr>
                              <w:t>國立政治大學辦理約用人員確不能勝任工作之資遣流程及注意事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3pt;height:25.55pt;mso-wrap-distance-left:5.7pt;mso-wrap-distance-right:5.7pt;mso-wrap-distance-top:5.7pt;mso-wrap-distance-bottom:5.7pt;margin-top:66.8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34"/>
                        </w:rPr>
                        <w:t>國立政治大學辦理約用人員確不能勝任工作之資遣流程及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margin">
                  <wp:posOffset>8911590</wp:posOffset>
                </wp:positionV>
                <wp:extent cx="1739900" cy="821690"/>
                <wp:effectExtent l="0" t="0" r="0" b="0"/>
                <wp:wrapSquare wrapText="bothSides"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、本校約用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工作規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條（經預告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止勞動契約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pt;height:64.7pt;mso-wrap-distance-left:5.7pt;mso-wrap-distance-right:5.7pt;mso-wrap-distance-top:5.7pt;mso-wrap-distance-bottom:5.7pt;margin-top:701.7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、本校約用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工作規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1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條（經預告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止勞動契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99745</wp:posOffset>
                </wp:positionH>
                <wp:positionV relativeFrom="margin">
                  <wp:posOffset>8402320</wp:posOffset>
                </wp:positionV>
                <wp:extent cx="5447030" cy="1178560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用人單位檢齊約用人員考核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含平時及年終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考列一次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6"/>
                                <w:sz w:val="28"/>
                              </w:rPr>
                              <w:t>等或連續兩次考列丙等之考核表（當事人簽章），工作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現未符要求的具體紀錄及事證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面談紀錄或協助其改善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措施等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2"/>
                                <w:sz w:val="28"/>
                              </w:rPr>
                              <w:t>，會知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2"/>
                                <w:sz w:val="28"/>
                              </w:rPr>
                              <w:t>預告當事人簽章（但不因當事人不簽名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7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7"/>
                                <w:sz w:val="28"/>
                              </w:rPr>
                              <w:t>失其效力），簽會人事室後，陳校長核定提考績會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、資遣預告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9pt;height:92.8pt;mso-wrap-distance-left:5.7pt;mso-wrap-distance-right:5.7pt;mso-wrap-distance-top:5.7pt;mso-wrap-distance-bottom:5.7pt;margin-top:661.6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用人單位檢齊約用人員考核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含平時及年終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考列一次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6"/>
                          <w:sz w:val="28"/>
                        </w:rPr>
                        <w:t>等或連續兩次考列丙等之考核表（當事人簽章），工作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現未符要求的具體紀錄及事證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面談紀錄或協助其改善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措施等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2"/>
                          <w:sz w:val="28"/>
                        </w:rPr>
                        <w:t>，會知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/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2"/>
                          <w:sz w:val="28"/>
                        </w:rPr>
                        <w:t>預告當事人簽章（但不因當事人不簽名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7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7"/>
                          <w:sz w:val="28"/>
                        </w:rPr>
                        <w:t>失其效力），簽會人事室後，陳校長核定提考績會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、資遣預告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99745</wp:posOffset>
                </wp:positionH>
                <wp:positionV relativeFrom="margin">
                  <wp:posOffset>4147185</wp:posOffset>
                </wp:positionV>
                <wp:extent cx="2138045" cy="46482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68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當事人不得異議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、資遣通報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5pt;height:36.6pt;mso-wrap-distance-left:5.7pt;mso-wrap-distance-right:5.7pt;mso-wrap-distance-top:5.7pt;mso-wrap-distance-bottom:5.7pt;margin-top:326.55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68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當事人不得異議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、資遣通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382645</wp:posOffset>
                </wp:positionH>
                <wp:positionV relativeFrom="margin">
                  <wp:posOffset>1235710</wp:posOffset>
                </wp:positionV>
                <wp:extent cx="4308475" cy="2343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0"/>
                              </w:rPr>
                              <w:t>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4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20"/>
                              </w:rPr>
                              <w:t>日本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20"/>
                              </w:rPr>
                              <w:t>學年度考績委員會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5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20"/>
                              </w:rPr>
                              <w:t>次會議審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25pt;height:18.45pt;mso-wrap-distance-left:5.7pt;mso-wrap-distance-right:5.7pt;mso-wrap-distance-top:5.7pt;mso-wrap-distance-bottom:5.7pt;margin-top:97.3pt;mso-position-vertical-relative:margin;margin-left:266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0"/>
                        </w:rPr>
                        <w:t>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0"/>
                          <w:sz w:val="20"/>
                        </w:rPr>
                        <w:t>102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49"/>
                          <w:sz w:val="20"/>
                        </w:rPr>
                        <w:t>3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0"/>
                        </w:rPr>
                        <w:t>25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20"/>
                        </w:rPr>
                        <w:t>日本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0"/>
                        </w:rPr>
                        <w:t>10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20"/>
                        </w:rPr>
                        <w:t>學年度考績委員會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50"/>
                          <w:sz w:val="20"/>
                        </w:rPr>
                        <w:t>3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20"/>
                        </w:rPr>
                        <w:t>次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margin">
                  <wp:posOffset>1542415</wp:posOffset>
                </wp:positionV>
                <wp:extent cx="1525905" cy="3105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32"/>
                              </w:rPr>
                              <w:t>壹、新進人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5pt;height:24.45pt;mso-wrap-distance-left:5.7pt;mso-wrap-distance-right:5.7pt;mso-wrap-distance-top:5.7pt;mso-wrap-distance-bottom:5.7pt;margin-top:121.45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32"/>
                        </w:rPr>
                        <w:t>壹、新進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552065</wp:posOffset>
                </wp:positionH>
                <wp:positionV relativeFrom="margin">
                  <wp:posOffset>2016125</wp:posOffset>
                </wp:positionV>
                <wp:extent cx="979805" cy="2863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2.55pt;mso-wrap-distance-left:5.7pt;mso-wrap-distance-right:5.7pt;mso-wrap-distance-top:5.7pt;mso-wrap-distance-bottom:5.7pt;margin-top:158.75pt;mso-position-vertical-relative:margin;margin-left:20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作業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6014720</wp:posOffset>
                </wp:positionH>
                <wp:positionV relativeFrom="margin">
                  <wp:posOffset>2016125</wp:posOffset>
                </wp:positionV>
                <wp:extent cx="623570" cy="286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法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158.75pt;mso-position-vertical-relative:margin;margin-left:47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法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margin">
                  <wp:posOffset>2369820</wp:posOffset>
                </wp:positionV>
                <wp:extent cx="1515110" cy="2863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、啟動資遣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pt;height:22.55pt;mso-wrap-distance-left:5.7pt;mso-wrap-distance-right:5.7pt;mso-wrap-distance-top:5.7pt;mso-wrap-distance-bottom:5.7pt;margin-top:186.6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、啟動資遣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452745</wp:posOffset>
                </wp:positionH>
                <wp:positionV relativeFrom="margin">
                  <wp:posOffset>2369820</wp:posOffset>
                </wp:positionV>
                <wp:extent cx="1738630" cy="6432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、勞動基準法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條第一項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50.65pt;mso-wrap-distance-left:5.7pt;mso-wrap-distance-right:5.7pt;mso-wrap-distance-top:5.7pt;mso-wrap-distance-bottom:5.7pt;margin-top:186.6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、勞動基準法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1"/>
                          <w:sz w:val="28"/>
                        </w:rPr>
                        <w:t>1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條第一項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5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margin">
                  <wp:posOffset>2622550</wp:posOffset>
                </wp:positionV>
                <wp:extent cx="5433695" cy="6432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試用期間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  <w:t>試用三個月，必要時得簽准延長試用一至三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經僱用單位考核不合格（未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分）擬終止勞動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約時，請單位於試用期滿前三星期簽文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50.65pt;mso-wrap-distance-left:5.7pt;mso-wrap-distance-right:5.7pt;mso-wrap-distance-top:5.7pt;mso-wrap-distance-bottom:5.7pt;margin-top:206.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試用期間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  <w:t>試用三個月，必要時得簽准延長試用一至三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經僱用單位考核不合格（未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分）擬終止勞動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約時，請單位於試用期滿前三星期簽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452745</wp:posOffset>
                </wp:positionH>
                <wp:positionV relativeFrom="margin">
                  <wp:posOffset>3131820</wp:posOffset>
                </wp:positionV>
                <wp:extent cx="1695450" cy="6432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、本校約用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工作規則第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新進試用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50.65pt;mso-wrap-distance-left:5.7pt;mso-wrap-distance-right:5.7pt;mso-wrap-distance-top:5.7pt;mso-wrap-distance-bottom:5.7pt;margin-top:246.6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、本校約用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工作規則第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新進試用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75945</wp:posOffset>
                </wp:positionH>
                <wp:positionV relativeFrom="margin">
                  <wp:posOffset>3385185</wp:posOffset>
                </wp:positionV>
                <wp:extent cx="5433695" cy="4648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6"/>
                                <w:sz w:val="28"/>
                              </w:rPr>
                              <w:t>檢附「約用人員試用考核報告單」會知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預告當事人簽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0"/>
                                <w:sz w:val="28"/>
                              </w:rPr>
                              <w:t>（但不因當事人不簽名而失其效力），簽會人事室，陳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36.6pt;mso-wrap-distance-left:5.7pt;mso-wrap-distance-right:5.7pt;mso-wrap-distance-top:5.7pt;mso-wrap-distance-bottom:5.7pt;margin-top:266.5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6"/>
                          <w:sz w:val="28"/>
                        </w:rPr>
                        <w:t>檢附「約用人員試用考核報告單」會知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/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預告當事人簽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0"/>
                          <w:sz w:val="28"/>
                        </w:rPr>
                        <w:t>（但不因當事人不簽名而失其效力），簽會人事室，陳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margin">
                  <wp:posOffset>3893820</wp:posOffset>
                </wp:positionV>
                <wp:extent cx="6836410" cy="28638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長核定後，依勞動基準法及勞工退休金條例規定辦理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三、本校約用人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3pt;height:22.55pt;mso-wrap-distance-left:5.7pt;mso-wrap-distance-right:5.7pt;mso-wrap-distance-top:5.7pt;mso-wrap-distance-bottom:5.7pt;margin-top:306.6pt;mso-position-vertical-relative:margin;margin-left:7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長核定後，依勞動基準法及勞工退休金條例規定辦理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5"/>
                          <w:sz w:val="28"/>
                        </w:rPr>
                        <w:t xml:space="preserve"> 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三、本校約用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5452745</wp:posOffset>
                </wp:positionH>
                <wp:positionV relativeFrom="margin">
                  <wp:posOffset>8149590</wp:posOffset>
                </wp:positionV>
                <wp:extent cx="1738630" cy="64325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、勞動基準法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條第一項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50.65pt;mso-wrap-distance-left:5.7pt;mso-wrap-distance-right:5.7pt;mso-wrap-distance-top:5.7pt;mso-wrap-distance-bottom:5.7pt;margin-top:641.7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、勞動基準法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1"/>
                          <w:sz w:val="28"/>
                        </w:rPr>
                        <w:t>1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條第一項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5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5812155</wp:posOffset>
                </wp:positionH>
                <wp:positionV relativeFrom="margin">
                  <wp:posOffset>4147185</wp:posOffset>
                </wp:positionV>
                <wp:extent cx="1336675" cy="6432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管理辦法第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四條第一項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第二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5pt;height:50.65pt;mso-wrap-distance-left:5.7pt;mso-wrap-distance-right:5.7pt;mso-wrap-distance-top:5.7pt;mso-wrap-distance-bottom:5.7pt;margin-top:326.55pt;mso-position-vertical-relative:margin;margin-left:45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管理辦法第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四條第一項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第二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75945</wp:posOffset>
                </wp:positionH>
                <wp:positionV relativeFrom="margin">
                  <wp:posOffset>4655820</wp:posOffset>
                </wp:positionV>
                <wp:extent cx="5331460" cy="4648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資遣案經校長核定後，由人事室將資遣通報名冊送當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人填具並簽名後送回人事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36.6pt;mso-wrap-distance-left:5.7pt;mso-wrap-distance-right:5.7pt;mso-wrap-distance-top:5.7pt;mso-wrap-distance-bottom:5.7pt;margin-top:366.6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資遣案經校長核定後，由人事室將資遣通報名冊送當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人填具並簽名後送回人事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5452745</wp:posOffset>
                </wp:positionH>
                <wp:positionV relativeFrom="margin">
                  <wp:posOffset>4909185</wp:posOffset>
                </wp:positionV>
                <wp:extent cx="1694815" cy="8216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四、本校約用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勞動契約書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條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契約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期間及試用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5pt;height:64.7pt;mso-wrap-distance-left:5.7pt;mso-wrap-distance-right:5.7pt;mso-wrap-distance-top:5.7pt;mso-wrap-distance-bottom:5.7pt;margin-top:386.55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四、本校約用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勞動契約書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條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契約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期間及試用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75945</wp:posOffset>
                </wp:positionH>
                <wp:positionV relativeFrom="margin">
                  <wp:posOffset>5163185</wp:posOffset>
                </wp:positionV>
                <wp:extent cx="5323840" cy="82169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人事室於約用人員離職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日前，將被資遣人員之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名、性別、年齡、住址、電話、擔任工作、資遣事由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需否就業輔導等事項，上網通報當地主管機關及公立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業服務機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64.7pt;mso-wrap-distance-left:5.7pt;mso-wrap-distance-right:5.7pt;mso-wrap-distance-top:5.7pt;mso-wrap-distance-bottom:5.7pt;margin-top:406.5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人事室於約用人員離職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日前，將被資遣人員之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名、性別、年齡、住址、電話、擔任工作、資遣事由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需否就業輔導等事項，上網通報當地主管機關及公立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業服務機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499745</wp:posOffset>
                </wp:positionH>
                <wp:positionV relativeFrom="margin">
                  <wp:posOffset>6180455</wp:posOffset>
                </wp:positionV>
                <wp:extent cx="1693545" cy="28638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三、發放資遣費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5pt;height:22.55pt;mso-wrap-distance-left:5.7pt;mso-wrap-distance-right:5.7pt;mso-wrap-distance-top:5.7pt;mso-wrap-distance-bottom:5.7pt;margin-top:486.65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三、發放資遣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05180</wp:posOffset>
                </wp:positionH>
                <wp:positionV relativeFrom="margin">
                  <wp:posOffset>6433185</wp:posOffset>
                </wp:positionV>
                <wp:extent cx="5126355" cy="64325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在職月數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/12)*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二分之一個月之平均工資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；未滿一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2"/>
                                <w:sz w:val="28"/>
                              </w:rPr>
                              <w:t>之畸零工作年資，以其實際工作日數分月、日換算成年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比例計算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65pt;height:50.65pt;mso-wrap-distance-left:5.7pt;mso-wrap-distance-right:5.7pt;mso-wrap-distance-top:5.7pt;mso-wrap-distance-bottom:5.7pt;margin-top:506.55pt;mso-position-vertical-relative:margin;margin-left:6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在職月數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/12)*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二分之一個月之平均工資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；未滿一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2"/>
                          <w:sz w:val="28"/>
                        </w:rPr>
                        <w:t>之畸零工作年資，以其實際工作日數分月、日換算成年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比例計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margin">
                  <wp:posOffset>7455535</wp:posOffset>
                </wp:positionV>
                <wp:extent cx="3258820" cy="46482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貳、非新進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3339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6pt;height:36.6pt;mso-wrap-distance-left:5.7pt;mso-wrap-distance-right:5.7pt;mso-wrap-distance-top:5.7pt;mso-wrap-distance-bottom:5.7pt;margin-top:587.05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貳、非新進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3339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作業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6014720</wp:posOffset>
                </wp:positionH>
                <wp:positionV relativeFrom="margin">
                  <wp:posOffset>7802245</wp:posOffset>
                </wp:positionV>
                <wp:extent cx="623570" cy="28638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法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614.35pt;mso-position-vertical-relative:margin;margin-left:47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法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499745</wp:posOffset>
                </wp:positionH>
                <wp:positionV relativeFrom="margin">
                  <wp:posOffset>8149590</wp:posOffset>
                </wp:positionV>
                <wp:extent cx="1515110" cy="28638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、啟動資遣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pt;height:22.55pt;mso-wrap-distance-left:5.7pt;mso-wrap-distance-right:5.7pt;mso-wrap-distance-top:5.7pt;mso-wrap-distance-bottom:5.7pt;margin-top:641.7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、啟動資遣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7990</wp:posOffset>
            </wp:positionH>
            <wp:positionV relativeFrom="page">
              <wp:posOffset>727710</wp:posOffset>
            </wp:positionV>
            <wp:extent cx="6579235" cy="730440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margin">
                  <wp:posOffset>4020185</wp:posOffset>
                </wp:positionV>
                <wp:extent cx="5331460" cy="64325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資遣案經考績會通過，簽奉校長核定後，人事室函知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事人，並將資遣通報名冊送當事人填具並簽名後送回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事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50.65pt;mso-wrap-distance-left:5.7pt;mso-wrap-distance-right:5.7pt;mso-wrap-distance-top:5.7pt;mso-wrap-distance-bottom:5.7pt;margin-top:316.5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資遣案經考績會通過，簽奉校長核定後，人事室函知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事人，並將資遣通報名冊送當事人填具並簽名後送回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事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margin">
                  <wp:posOffset>878840</wp:posOffset>
                </wp:positionV>
                <wp:extent cx="979805" cy="2863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2.55pt;mso-wrap-distance-left:5.7pt;mso-wrap-distance-right:5.7pt;mso-wrap-distance-top:5.7pt;mso-wrap-distance-bottom:5.7pt;margin-top:69.2pt;mso-position-vertical-relative:margin;margin-left:20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作業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014720</wp:posOffset>
                </wp:positionH>
                <wp:positionV relativeFrom="margin">
                  <wp:posOffset>878840</wp:posOffset>
                </wp:positionV>
                <wp:extent cx="623570" cy="28638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法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69.2pt;mso-position-vertical-relative:margin;margin-left:47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法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margin">
                  <wp:posOffset>1226820</wp:posOffset>
                </wp:positionV>
                <wp:extent cx="1518285" cy="28638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預告期間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22.55pt;mso-wrap-distance-left:5.7pt;mso-wrap-distance-right:5.7pt;mso-wrap-distance-top:5.7pt;mso-wrap-distance-bottom:5.7pt;margin-top:96.6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預告期間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452745</wp:posOffset>
                </wp:positionH>
                <wp:positionV relativeFrom="margin">
                  <wp:posOffset>1226820</wp:posOffset>
                </wp:positionV>
                <wp:extent cx="1739900" cy="100012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第一項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三、本校約用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管理辦法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條第一項及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pt;height:78.75pt;mso-wrap-distance-left:5.7pt;mso-wrap-distance-right:5.7pt;mso-wrap-distance-top:5.7pt;mso-wrap-distance-bottom:5.7pt;margin-top:96.6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第一項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5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三、本校約用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管理辦法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38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條第一項及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margin">
                  <wp:posOffset>1463675</wp:posOffset>
                </wp:positionV>
                <wp:extent cx="5331460" cy="141414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繼續工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個月以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年未滿者，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日前預告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繼續工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年以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年未滿者，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日前預告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繼續工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年以上，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日前預告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謀職假：約用人員接到預告後，得於每週不超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9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日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工作時間請假外出另謀工作，期間工資照給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預告工資：未及依規定期間預告而終止契約時，應發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預告期間之工資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11.35pt;mso-wrap-distance-left:5.7pt;mso-wrap-distance-right:5.7pt;mso-wrap-distance-top:5.7pt;mso-wrap-distance-bottom:5.7pt;margin-top:115.2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繼續工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3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個月以上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年未滿者，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日前預告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繼續工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年以上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3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年未滿者，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1"/>
                          <w:sz w:val="28"/>
                        </w:rPr>
                        <w:t>20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日前預告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繼續工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3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年以上，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1"/>
                          <w:sz w:val="28"/>
                        </w:rPr>
                        <w:t>30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日前預告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謀職假：約用人員接到預告後，得於每週不超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9"/>
                          <w:sz w:val="28"/>
                        </w:rPr>
                        <w:t>2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日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工作時間請假外出另謀工作，期間工資照給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預告工資：未及依規定期間預告而終止契約時，應發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預告期間之工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margin">
                  <wp:posOffset>3258185</wp:posOffset>
                </wp:positionV>
                <wp:extent cx="5536565" cy="46482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  <w:t>三、提考績會：通知單位主管列席，給予當事人陳述或申辯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機會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95pt;height:36.6pt;mso-wrap-distance-left:5.7pt;mso-wrap-distance-right:5.7pt;mso-wrap-distance-top:5.7pt;mso-wrap-distance-bottom:5.7pt;margin-top:256.55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  <w:t>三、提考績會：通知單位主管列席，給予當事人陳述或申辯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機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margin">
                  <wp:posOffset>3766185</wp:posOffset>
                </wp:positionV>
                <wp:extent cx="1518285" cy="28638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28"/>
                              </w:rPr>
                              <w:t>四、資遣通報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22.55pt;mso-wrap-distance-left:5.7pt;mso-wrap-distance-right:5.7pt;mso-wrap-distance-top:5.7pt;mso-wrap-distance-bottom:5.7pt;margin-top:296.55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28"/>
                        </w:rPr>
                        <w:t>四、資遣通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75945</wp:posOffset>
                </wp:positionH>
                <wp:positionV relativeFrom="margin">
                  <wp:posOffset>4782185</wp:posOffset>
                </wp:positionV>
                <wp:extent cx="5323840" cy="82169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人事室於約用人員離職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日前，將被資遣人員之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名、性別、年齡、住址、電話、擔任工作、資遣事由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需否就業輔導等事項，上網通報當地主管機關及公立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業服務機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64.7pt;mso-wrap-distance-left:5.7pt;mso-wrap-distance-right:5.7pt;mso-wrap-distance-top:5.7pt;mso-wrap-distance-bottom:5.7pt;margin-top:376.5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人事室於約用人員離職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日前，將被資遣人員之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名、性別、年齡、住址、電話、擔任工作、資遣事由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需否就業輔導等事項，上網通報當地主管機關及公立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業服務機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99745</wp:posOffset>
                </wp:positionH>
                <wp:positionV relativeFrom="margin">
                  <wp:posOffset>5799455</wp:posOffset>
                </wp:positionV>
                <wp:extent cx="1693545" cy="28638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五、發放資遣費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5pt;height:22.55pt;mso-wrap-distance-left:5.7pt;mso-wrap-distance-right:5.7pt;mso-wrap-distance-top:5.7pt;mso-wrap-distance-bottom:5.7pt;margin-top:456.65pt;mso-position-vertical-relative:margin;margin-left:3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五、發放資遣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margin">
                  <wp:posOffset>6052185</wp:posOffset>
                </wp:positionV>
                <wp:extent cx="5362575" cy="64325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預告或未及預告，照規定發給預告期間之工資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2"/>
                                <w:sz w:val="28"/>
                              </w:rPr>
                              <w:t>)96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1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2"/>
                                <w:sz w:val="28"/>
                              </w:rPr>
                              <w:t>日以前工作年資，依各機關學校聘僱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離職儲金給與辦法辦理結算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50.65pt;mso-wrap-distance-left:5.7pt;mso-wrap-distance-right:5.7pt;mso-wrap-distance-top:5.7pt;mso-wrap-distance-bottom:5.7pt;margin-top:476.5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預告或未及預告，照規定發給預告期間之工資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2"/>
                          <w:sz w:val="28"/>
                        </w:rPr>
                        <w:t>)96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1"/>
                          <w:sz w:val="28"/>
                        </w:rPr>
                        <w:t>12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2"/>
                          <w:sz w:val="28"/>
                        </w:rPr>
                        <w:t>日以前工作年資，依各機關學校聘僱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離職儲金給與辦法辦理結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margin">
                  <wp:posOffset>6814185</wp:posOffset>
                </wp:positionV>
                <wp:extent cx="5362575" cy="100012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2"/>
                                <w:sz w:val="28"/>
                              </w:rPr>
                              <w:t>)97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2"/>
                                <w:sz w:val="28"/>
                              </w:rPr>
                              <w:t>日以後適用勞基法之人員，其適用勞工退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金條例之工作年資，每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年發給二分之一個月之平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工資，未滿一年之畸零工作年資，以其實際工作日數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月、日換算成年之比例計算，最高以發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個月平均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資為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78.75pt;mso-wrap-distance-left:5.7pt;mso-wrap-distance-right:5.7pt;mso-wrap-distance-top:5.7pt;mso-wrap-distance-bottom:5.7pt;margin-top:536.55pt;mso-position-vertical-relative:margin;margin-left:4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2"/>
                          <w:sz w:val="28"/>
                        </w:rPr>
                        <w:t>)97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2"/>
                          <w:sz w:val="28"/>
                        </w:rPr>
                        <w:t>日以後適用勞基法之人員，其適用勞工退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金條例之工作年資，每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年發給二分之一個月之平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工資，未滿一年之畸零工作年資，以其實際工作日數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月、日換算成年之比例計算，最高以發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6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個月平均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資為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31165</wp:posOffset>
                </wp:positionH>
                <wp:positionV relativeFrom="margin">
                  <wp:posOffset>8324850</wp:posOffset>
                </wp:positionV>
                <wp:extent cx="1525270" cy="31051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1"/>
                                <w:sz w:val="32"/>
                              </w:rPr>
                              <w:t>參、注意事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24.45pt;mso-wrap-distance-left:5.7pt;mso-wrap-distance-right:5.7pt;mso-wrap-distance-top:5.7pt;mso-wrap-distance-bottom:5.7pt;margin-top:655.5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1"/>
                          <w:sz w:val="32"/>
                        </w:rPr>
                        <w:t>參、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margin">
                  <wp:posOffset>8599170</wp:posOffset>
                </wp:positionV>
                <wp:extent cx="2665730" cy="46482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、請單位注意簽辦時效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、建議面談有第三人在場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pt;height:36.6pt;mso-wrap-distance-left:5.7pt;mso-wrap-distance-right:5.7pt;mso-wrap-distance-top:5.7pt;mso-wrap-distance-bottom:5.7pt;margin-top:677.1pt;mso-position-vertical-relative:margin;margin-left:4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、請單位注意簽辦時效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、建議面談有第三人在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margin">
                  <wp:posOffset>9106535</wp:posOffset>
                </wp:positionV>
                <wp:extent cx="7263765" cy="46482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2"/>
                                <w:sz w:val="28"/>
                              </w:rPr>
                              <w:t>三、節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0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日行政人力資源委員會第十次會議委員就績效考核實務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7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供主管注意及參考事項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95pt;height:36.6pt;mso-wrap-distance-left:5.7pt;mso-wrap-distance-right:5.7pt;mso-wrap-distance-top:5.7pt;mso-wrap-distance-bottom:5.7pt;margin-top:717.05pt;mso-position-vertical-relative:margin;margin-left:4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2"/>
                          <w:sz w:val="28"/>
                        </w:rPr>
                        <w:t>三、節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0"/>
                          <w:sz w:val="28"/>
                        </w:rPr>
                        <w:t>10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7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1"/>
                          <w:sz w:val="28"/>
                        </w:rPr>
                        <w:t>11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日行政人力資源委員會第十次會議委員就績效考核實務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7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供主管注意及參考事項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margin">
                  <wp:posOffset>9615805</wp:posOffset>
                </wp:positionV>
                <wp:extent cx="7381875" cy="28638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  <w:t>依常理，如無重大原因績效表現有其延續性及穩定性，故平時考核與年終考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25pt;height:22.55pt;mso-wrap-distance-left:5.7pt;mso-wrap-distance-right:5.7pt;mso-wrap-distance-top:5.7pt;mso-wrap-distance-bottom:5.7pt;margin-top:757.15pt;mso-position-vertical-relative:margin;margin-left:5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  <w:t>依常理，如無重大原因績效表現有其延續性及穩定性，故平時考核與年終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59765</wp:posOffset>
                </wp:positionH>
                <wp:positionV relativeFrom="margin">
                  <wp:posOffset>787400</wp:posOffset>
                </wp:positionV>
                <wp:extent cx="7484745" cy="135699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應有高度相關，如二者差異太大，易引發爭議且難自圓其說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  <w:t>對於未能達成任務目標之同仁，主管應保留具體書面紀錄及事證，以供佐證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  <w:t>同仁無法勝任工作其原因除個人因素之外，主管亦有責任予以輔導、協助，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過程中應與同仁面談以了解癥結所在，共同列出改善計畫協助其改善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4"/>
                                <w:sz w:val="28"/>
                              </w:rPr>
                              <w:t>對於單位內績效末位之同仁，主管有責任輔導，並設定輔導期限（通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MVGNS+¼Ð·¢Åé" w:hAnsi="OMVGNS+¼Ð·¢Åé"/>
                                <w:color w:val="000000"/>
                                <w:spacing w:val="6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0"/>
                                <w:sz w:val="28"/>
                              </w:rPr>
                              <w:t>個月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5"/>
                                <w:sz w:val="28"/>
                              </w:rPr>
                              <w:t>及明確具體輔導目標（包含行為面及結果面），每月檢覈達成度並作成記錄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0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期滿仍未改善，則依規定予以資遣，終止勞動契約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35pt;height:106.85pt;mso-wrap-distance-left:5.7pt;mso-wrap-distance-right:5.7pt;mso-wrap-distance-top:5.7pt;mso-wrap-distance-bottom:5.7pt;margin-top:62pt;mso-position-vertical-relative:margin;margin-left:5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應有高度相關，如二者差異太大，易引發爭議且難自圓其說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  <w:t>對於未能達成任務目標之同仁，主管應保留具體書面紀錄及事證，以供佐證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  <w:t>同仁無法勝任工作其原因除個人因素之外，主管亦有責任予以輔導、協助，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過程中應與同仁面談以了解癥結所在，共同列出改善計畫協助其改善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4"/>
                          <w:sz w:val="28"/>
                        </w:rPr>
                        <w:t>對於單位內績效末位之同仁，主管有責任輔導，並設定輔導期限（通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ascii="OMVGNS+¼Ð·¢Åé" w:hAnsi="OMVGNS+¼Ð·¢Åé"/>
                          <w:color w:val="000000"/>
                          <w:spacing w:val="68"/>
                          <w:sz w:val="28"/>
                        </w:rPr>
                        <w:t>3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0"/>
                          <w:sz w:val="28"/>
                        </w:rPr>
                        <w:t>個月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5"/>
                          <w:sz w:val="28"/>
                        </w:rPr>
                        <w:t>及明確具體輔導目標（包含行為面及結果面），每月檢覈達成度並作成記錄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0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期滿仍未改善，則依規定予以資遣，終止勞動契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margin">
                  <wp:posOffset>2545080</wp:posOffset>
                </wp:positionV>
                <wp:extent cx="7259320" cy="66738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32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2"/>
                                <w:sz w:val="32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同仁無法勝任工作如經輔導協助仍未有改善，除以不適任員工處理之外，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701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議可以較正向方式處理退場機制，恊助同仁瞭解個人本質特性及合適之工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701" w:right="0" w:hanging="0"/>
                              <w:jc w:val="left"/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CMMSV+¼Ð·¢Åé" w:hAnsi="KCMMSV+¼Ð·¢Åé" w:cs="KCMMSV+¼Ð·¢Åé"/>
                                <w:color w:val="000000"/>
                                <w:spacing w:val="-1"/>
                                <w:sz w:val="28"/>
                              </w:rPr>
                              <w:t>環境，以轉換職場，發揮所長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6pt;height:52.55pt;mso-wrap-distance-left:5.7pt;mso-wrap-distance-right:5.7pt;mso-wrap-distance-top:5.7pt;mso-wrap-distance-bottom:5.7pt;margin-top:200.4pt;mso-position-vertical-relative:margin;margin-left:4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2"/>
                          <w:sz w:val="32"/>
                        </w:rPr>
                        <w:t>四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同仁無法勝任工作如經輔導協助仍未有改善，除以不適任員工處理之外，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701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議可以較正向方式處理退場機制，恊助同仁瞭解個人本質特性及合適之工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701" w:right="0" w:hanging="0"/>
                        <w:jc w:val="left"/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CMMSV+¼Ð·¢Åé" w:hAnsi="KCMMSV+¼Ð·¢Åé" w:cs="KCMMSV+¼Ð·¢Åé"/>
                          <w:color w:val="000000"/>
                          <w:spacing w:val="-1"/>
                          <w:sz w:val="28"/>
                        </w:rPr>
                        <w:t>環境，以轉換職場，發揮所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KCMMSV+¼Ð·¢Åé">
    <w:charset w:val="01"/>
    <w:family w:val="modern"/>
    <w:pitch w:val="variable"/>
  </w:font>
  <w:font w:name="Times New Roman">
    <w:charset w:val="01"/>
    <w:family w:val="roman"/>
    <w:pitch w:val="variable"/>
  </w:font>
  <w:font w:name="OMVGNS+¼Ð·¢Åé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