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540"/>
        <w:gridCol w:w="360"/>
        <w:gridCol w:w="450"/>
        <w:gridCol w:w="1350"/>
        <w:gridCol w:w="1620"/>
        <w:gridCol w:w="2826"/>
      </w:tblGrid>
      <w:tr>
        <w:trPr>
          <w:trHeight w:val="709" w:hRule="atLeast"/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jc w:val="right"/>
              <w:rPr/>
            </w:pPr>
            <w:r>
              <w:rPr>
                <w:rStyle w:val="Style14"/>
                <w:rFonts w:ascii="標楷體" w:hAnsi="標楷體" w:eastAsia="標楷體"/>
                <w:b/>
                <w:bCs/>
                <w:sz w:val="36"/>
                <w:szCs w:val="36"/>
              </w:rPr>
              <w:t xml:space="preserve">國立政治大學技工、工友工作職務說明表    </w:t>
            </w:r>
            <w:r>
              <w:rPr>
                <w:rStyle w:val="Style14"/>
                <w:rFonts w:eastAsia="標楷體" w:ascii="標楷體" w:hAnsi="標楷體"/>
                <w:bCs/>
                <w:sz w:val="20"/>
                <w:szCs w:val="20"/>
              </w:rPr>
              <w:t>104.12.04</w:t>
            </w:r>
          </w:p>
        </w:tc>
      </w:tr>
      <w:tr>
        <w:trPr>
          <w:trHeight w:val="5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員工代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生效日期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代理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</w:tr>
      <w:tr>
        <w:trPr>
          <w:trHeight w:val="41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</w:tr>
      <w:tr>
        <w:trPr>
          <w:trHeight w:val="8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5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及 範 圍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5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工作項目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工 作 內 容 詳 細 說 明</w:t>
            </w:r>
          </w:p>
        </w:tc>
      </w:tr>
      <w:tr>
        <w:trPr>
          <w:trHeight w:val="71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日辦理項    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作  項   目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明</w:t>
            </w:r>
          </w:p>
        </w:tc>
      </w:tr>
      <w:tr>
        <w:trPr>
          <w:trHeight w:val="39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ind w:left="272" w:hanging="27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ind w:left="24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ind w:left="24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ind w:left="240" w:hanging="24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0" w:after="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每週辦理項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作  項   目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明</w:t>
            </w:r>
          </w:p>
        </w:tc>
      </w:tr>
      <w:tr>
        <w:trPr>
          <w:trHeight w:val="47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5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辦理項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作  項   目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明</w:t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0"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napToGrid w:val="false"/>
              <w:ind w:left="0" w:hanging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50" w:after="18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每學期辦理項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  作  項   目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 明</w:t>
            </w:r>
          </w:p>
        </w:tc>
      </w:tr>
      <w:tr>
        <w:trPr>
          <w:trHeight w:val="52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before="180" w:after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備註：本工作職務說明書內容為基本規範，技工、工友同仁應本主動負責，積極服務為己之精神，對服務範圍內場所、設施隨時保持清潔及正常運作。學校如發生緊急狀況，須配合人力之調配與工作指派。</w:t>
      </w:r>
    </w:p>
    <w:p>
      <w:pPr>
        <w:pStyle w:val="Style17"/>
        <w:snapToGrid w:val="false"/>
        <w:spacing w:before="180" w:after="0"/>
        <w:jc w:val="both"/>
        <w:rPr/>
      </w:pPr>
      <w:r>
        <w:rPr>
          <w:rStyle w:val="Style14"/>
          <w:rFonts w:ascii="標楷體" w:hAnsi="標楷體" w:eastAsia="標楷體"/>
          <w:sz w:val="26"/>
          <w:szCs w:val="26"/>
        </w:rPr>
        <w:t>工友簽章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                     </w:t>
      </w:r>
      <w:r>
        <w:rPr>
          <w:rStyle w:val="Style14"/>
          <w:rFonts w:ascii="標楷體" w:hAnsi="標楷體" w:eastAsia="標楷體"/>
          <w:sz w:val="26"/>
          <w:szCs w:val="26"/>
        </w:rPr>
        <w:t xml:space="preserve">    </w:t>
      </w:r>
    </w:p>
    <w:p>
      <w:pPr>
        <w:pStyle w:val="Style17"/>
        <w:snapToGrid w:val="false"/>
        <w:spacing w:before="180" w:after="0"/>
        <w:jc w:val="both"/>
        <w:rPr/>
      </w:pPr>
      <w:r>
        <w:rPr>
          <w:rStyle w:val="Style14"/>
          <w:rFonts w:ascii="標楷體" w:hAnsi="標楷體" w:eastAsia="標楷體"/>
          <w:sz w:val="26"/>
          <w:szCs w:val="26"/>
        </w:rPr>
        <w:t>管理人簽章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                   </w:t>
      </w:r>
    </w:p>
    <w:p>
      <w:pPr>
        <w:pStyle w:val="Style17"/>
        <w:snapToGrid w:val="false"/>
        <w:spacing w:before="180" w:after="0"/>
        <w:jc w:val="both"/>
        <w:rPr/>
      </w:pPr>
      <w:r>
        <w:rPr>
          <w:rStyle w:val="Style14"/>
          <w:rFonts w:ascii="標楷體" w:hAnsi="標楷體" w:eastAsia="標楷體"/>
          <w:sz w:val="26"/>
          <w:szCs w:val="26"/>
        </w:rPr>
        <w:t>單位主管簽章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                 </w:t>
      </w:r>
    </w:p>
    <w:p>
      <w:pPr>
        <w:pStyle w:val="Style17"/>
        <w:snapToGrid w:val="false"/>
        <w:spacing w:before="180" w:after="0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eastAsia="標楷體" w:ascii="標楷體" w:hAnsi="標楷體"/>
          <w:sz w:val="26"/>
          <w:szCs w:val="26"/>
          <w:u w:val="single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79"/>
        <w:gridCol w:w="6906"/>
      </w:tblGrid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新細明體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序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新細明體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工作項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新細明體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Cs w:val="22"/>
              </w:rPr>
              <w:t>說明</w:t>
            </w:r>
          </w:p>
        </w:tc>
      </w:tr>
      <w:tr>
        <w:trPr>
          <w:trHeight w:val="4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傳遞信件、公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傳遞文件仔細清點核對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注意公文收送時間，爭取遞送時效，不得中途停留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如公文傳遞過程中有異常狀況時，應立即通報單位主管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公文交換後須至收發室領取單位信件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5.</w:t>
            </w:r>
            <w:r>
              <w:rPr>
                <w:rFonts w:ascii="Calibri" w:hAnsi="Calibri" w:cs="Times New Roman"/>
                <w:szCs w:val="22"/>
              </w:rPr>
              <w:t>每日上、下午進行信件及公文傳遞交換並仔細點對清楚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6.</w:t>
            </w:r>
            <w:r>
              <w:rPr>
                <w:rFonts w:ascii="Calibri" w:hAnsi="Calibri" w:cs="Times New Roman"/>
                <w:szCs w:val="22"/>
              </w:rPr>
              <w:t>來自郵局之掛號包裹信件進行分類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7.</w:t>
            </w:r>
            <w:r>
              <w:rPr>
                <w:rFonts w:ascii="Calibri" w:hAnsi="Calibri" w:cs="Times New Roman"/>
                <w:szCs w:val="22"/>
              </w:rPr>
              <w:t>登入電腦及列印單據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8.</w:t>
            </w:r>
            <w:r>
              <w:rPr>
                <w:rFonts w:ascii="Calibri" w:hAnsi="Calibri" w:cs="Times New Roman"/>
                <w:szCs w:val="22"/>
              </w:rPr>
              <w:t>輔導各系所負責工友領貨簽收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9.</w:t>
            </w:r>
            <w:r>
              <w:rPr>
                <w:rFonts w:ascii="Calibri" w:hAnsi="Calibri" w:cs="Times New Roman"/>
                <w:szCs w:val="22"/>
              </w:rPr>
              <w:t>掛號包裹信件送到行政大樓各單位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0.</w:t>
            </w:r>
            <w:r>
              <w:rPr>
                <w:rFonts w:ascii="Calibri" w:hAnsi="Calibri" w:cs="Times New Roman"/>
                <w:szCs w:val="22"/>
              </w:rPr>
              <w:t>普通信件分類作業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1.</w:t>
            </w:r>
            <w:r>
              <w:rPr>
                <w:rFonts w:ascii="Calibri" w:hAnsi="Calibri" w:cs="Times New Roman"/>
                <w:szCs w:val="22"/>
              </w:rPr>
              <w:t>普通信件送出至各系所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2.</w:t>
            </w:r>
            <w:r>
              <w:rPr>
                <w:rFonts w:ascii="Calibri" w:hAnsi="Calibri" w:cs="Times New Roman"/>
                <w:szCs w:val="22"/>
              </w:rPr>
              <w:t>住宿生包裹信件登錄及寄發通知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3.</w:t>
            </w:r>
            <w:r>
              <w:rPr>
                <w:rFonts w:ascii="Calibri" w:hAnsi="Calibri" w:cs="Times New Roman"/>
                <w:szCs w:val="22"/>
              </w:rPr>
              <w:t>辦理單位內各項郵件之寄發工作並提供掛號單號</w:t>
            </w:r>
            <w:r>
              <w:rPr>
                <w:rFonts w:eastAsia="新細明體" w:cs="Times New Roman" w:ascii="Calibri" w:hAnsi="Calibri"/>
                <w:szCs w:val="22"/>
              </w:rPr>
              <w:t>(</w:t>
            </w:r>
            <w:r>
              <w:rPr>
                <w:rFonts w:ascii="Calibri" w:hAnsi="Calibri" w:cs="Times New Roman"/>
                <w:szCs w:val="22"/>
              </w:rPr>
              <w:t>航空快捷</w:t>
            </w:r>
            <w:r>
              <w:rPr>
                <w:rFonts w:eastAsia="新細明體" w:cs="Times New Roman" w:ascii="Calibri" w:hAnsi="Calibri"/>
                <w:szCs w:val="22"/>
              </w:rPr>
              <w:t>)</w:t>
            </w:r>
            <w:r>
              <w:rPr>
                <w:rFonts w:ascii="Calibri" w:hAnsi="Calibri" w:cs="Times New Roman"/>
                <w:szCs w:val="22"/>
              </w:rPr>
              <w:t>進行維護處理；報名考試期間不定時至郵局收件。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文及信件郵資登錄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公文掛號郵資計算、登錄及貼郵資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每日核對郵資機使用金額、餘額是否與郵票收支簿相符，並列印郵票收支簿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協助查詢經文書組以掛號寄出之郵件號碼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郵資機餘額低於新臺</w:t>
            </w:r>
            <w:r>
              <w:rPr>
                <w:rFonts w:eastAsia="新細明體" w:cs="Times New Roman" w:ascii="Calibri" w:hAnsi="Calibri"/>
                <w:szCs w:val="22"/>
              </w:rPr>
              <w:t>10</w:t>
            </w:r>
            <w:r>
              <w:rPr>
                <w:rFonts w:ascii="Calibri" w:hAnsi="Calibri" w:cs="Times New Roman"/>
                <w:szCs w:val="22"/>
              </w:rPr>
              <w:t>萬元時，報告主管，進行郵資請購。</w:t>
            </w:r>
          </w:p>
        </w:tc>
      </w:tr>
      <w:tr>
        <w:trPr>
          <w:trHeight w:val="2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辦公室之清潔與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依規定時間啟閉辦公室門窗、空調及電燈等設備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整理報章雜誌，會議室、會客室桌椅及用具均應擦拭乾淨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主管辦公室、會客室垃圾桶每日清倒乾淨，廢紙回收箱及碎紙機應隨時傾倒，不可溢出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下班前確實關閉機具設備、電燈、電風扇、冷氣、門、窗等始得離開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5.</w:t>
            </w:r>
            <w:r>
              <w:rPr>
                <w:rFonts w:ascii="Calibri" w:hAnsi="Calibri" w:cs="Times New Roman"/>
                <w:szCs w:val="22"/>
              </w:rPr>
              <w:t>會議室、會客室冷、熱開水及紙杯、茶包等供應準備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6.</w:t>
            </w:r>
            <w:r>
              <w:rPr>
                <w:rFonts w:ascii="Calibri" w:hAnsi="Calibri" w:cs="Times New Roman"/>
                <w:szCs w:val="22"/>
              </w:rPr>
              <w:t>各項設備借還及清潔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7.</w:t>
            </w:r>
            <w:r>
              <w:rPr>
                <w:rFonts w:ascii="Calibri" w:hAnsi="Calibri" w:cs="Times New Roman"/>
                <w:szCs w:val="22"/>
              </w:rPr>
              <w:t>教師或同學反映意見傳達。</w:t>
            </w:r>
          </w:p>
        </w:tc>
      </w:tr>
      <w:tr>
        <w:trPr>
          <w:trHeight w:val="1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會議室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依申請單位借用時間啟閉會議室各項設備及空調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維持會議室整齊清潔，如有汙垢通知清潔人員清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支援會議室使用器材，如桌椅、廚餘桶、茶水桶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遺留物收存招領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5.</w:t>
            </w:r>
            <w:r>
              <w:rPr>
                <w:rFonts w:ascii="Calibri" w:hAnsi="Calibri" w:cs="Times New Roman"/>
                <w:szCs w:val="22"/>
              </w:rPr>
              <w:t>會議室使用者反映意見傳達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會議室設備檢查與環境巡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各項設備如視聽設備、冷氣、燈具、消防設備、緊急照明燈，每日巡檢，如有運作不良或損壞，應隨時報修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辦公室設備使用狀態巡檢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各項設備如辦公機具、電風扇、冷氣、燈具、消防設備、緊急照明燈、桌椅、等每日上、下午定時巡檢，如有運作不良或損壞，除可自行更換之燈泡及點燈器外，應隨時報修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室內植栽澆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</w:t>
            </w:r>
            <w:r>
              <w:rPr>
                <w:rFonts w:eastAsia="新細明體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日</w:t>
            </w:r>
            <w:r>
              <w:rPr>
                <w:rFonts w:eastAsia="新細明體" w:cs="Times New Roman" w:ascii="Calibri" w:hAnsi="Calibri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次並清除枯枝枯葉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佈欄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張貼於公佈欄之廣告文宣，如未經本校任一單位蓋章核可，一律撕除清理，每日至少上、下午各巡視一次；張貼於公佈欄以外地區，不論是否有單位蓋章，一律清除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共空間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茶水間及回收區雜物整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注意通道或廁所勿堆放雜物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所轄區域每日上下午各打掃</w:t>
            </w:r>
            <w:r>
              <w:rPr>
                <w:rFonts w:eastAsia="新細明體" w:cs="Times New Roman" w:ascii="Calibri" w:hAnsi="Calibri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次，需達無塵、無垃圾狀態。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督導外包清潔人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確實督導清潔人員完成合約清潔項目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每日至少一次抽查廁所清潔狀況，並於清潔記錄表上巡檢人員記錄欄註記簽名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不得假借職權要求外包清潔人員處理合約項目以外事項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門禁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行政大樓前後門、地下室、退休人員值班室、師生研討室及教授休息室及服務台之門禁管理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茶水準備及報紙歸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行政大樓退休人員值班室、師生研討室及教授休息室之茶水準備及報紙歸位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開關冷氣空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配合季節及溫度，以調整行政大樓冷氣空調之開關台數及時間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提供諮詢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提供行政大樓相關諮詢服務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全校電話接聽及轉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負責本校電話代表線總機接線及轉接工作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列印各單位電話請修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上本校請修系統，列印各單位報修之電話請修單，交付電話廠商維修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電話計費系統自費或租外新增計費號碼登錄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將各單位需辦理電話自費之門號，於電話計費系統中輸入資料</w:t>
            </w:r>
          </w:p>
        </w:tc>
      </w:tr>
      <w:tr>
        <w:trPr>
          <w:trHeight w:val="29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圖書館館舍維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每日開館作業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協助全館環境清潔及維護</w:t>
            </w:r>
            <w:r>
              <w:rPr>
                <w:rFonts w:eastAsia="新細明體" w:cs="Times New Roman" w:ascii="Calibri" w:hAnsi="Calibri"/>
                <w:szCs w:val="22"/>
              </w:rPr>
              <w:t>(</w:t>
            </w:r>
            <w:r>
              <w:rPr>
                <w:rFonts w:ascii="Calibri" w:hAnsi="Calibri" w:cs="Times New Roman"/>
                <w:szCs w:val="22"/>
              </w:rPr>
              <w:t>早午巡館及登記）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閱覽空間燈管換修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閱覽區影印機管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5.</w:t>
            </w:r>
            <w:r>
              <w:rPr>
                <w:rFonts w:ascii="Calibri" w:hAnsi="Calibri" w:cs="Times New Roman"/>
                <w:szCs w:val="22"/>
              </w:rPr>
              <w:t>影印機</w:t>
            </w:r>
            <w:r>
              <w:rPr>
                <w:rFonts w:eastAsia="新細明體" w:cs="Times New Roman" w:ascii="Calibri" w:hAnsi="Calibri"/>
                <w:szCs w:val="22"/>
              </w:rPr>
              <w:t>/</w:t>
            </w:r>
            <w:r>
              <w:rPr>
                <w:rFonts w:ascii="Calibri" w:hAnsi="Calibri" w:cs="Times New Roman"/>
                <w:szCs w:val="22"/>
              </w:rPr>
              <w:t>室管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6.</w:t>
            </w:r>
            <w:r>
              <w:rPr>
                <w:rFonts w:ascii="Calibri" w:hAnsi="Calibri" w:cs="Times New Roman"/>
                <w:szCs w:val="22"/>
              </w:rPr>
              <w:t>定期植物照護及環境美化維護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7.</w:t>
            </w:r>
            <w:r>
              <w:rPr>
                <w:rFonts w:ascii="Calibri" w:hAnsi="Calibri" w:cs="Times New Roman"/>
                <w:szCs w:val="22"/>
              </w:rPr>
              <w:t>協助九舍</w:t>
            </w:r>
            <w:r>
              <w:rPr>
                <w:rFonts w:eastAsia="新細明體" w:cs="Times New Roman" w:ascii="Calibri" w:hAnsi="Calibri"/>
                <w:szCs w:val="22"/>
              </w:rPr>
              <w:t>/</w:t>
            </w:r>
            <w:r>
              <w:rPr>
                <w:rFonts w:ascii="Calibri" w:hAnsi="Calibri" w:cs="Times New Roman"/>
                <w:szCs w:val="22"/>
              </w:rPr>
              <w:t>國交撤架書庫架區管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8.</w:t>
            </w:r>
            <w:r>
              <w:rPr>
                <w:rFonts w:ascii="Calibri" w:hAnsi="Calibri" w:cs="Times New Roman"/>
                <w:szCs w:val="22"/>
              </w:rPr>
              <w:t>水、電、廁所、空調或消防等設備損壞簡易維修或打請修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9.</w:t>
            </w:r>
            <w:r>
              <w:rPr>
                <w:rFonts w:ascii="Calibri" w:hAnsi="Calibri" w:cs="Times New Roman"/>
                <w:szCs w:val="22"/>
              </w:rPr>
              <w:t>分館緊急連絡通聯人</w:t>
            </w:r>
          </w:p>
        </w:tc>
      </w:tr>
      <w:tr>
        <w:trPr>
          <w:trHeight w:val="19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圖書館館藏整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推送流通櫃檯還書至各樓層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推送代借代還圖書至地下室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夾報及報紙區管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協助還書作業及新書加工</w:t>
            </w:r>
            <w:r>
              <w:rPr>
                <w:rFonts w:eastAsia="新細明體" w:cs="Times New Roman" w:ascii="Calibri" w:hAnsi="Calibri"/>
                <w:szCs w:val="22"/>
              </w:rPr>
              <w:t>(</w:t>
            </w:r>
            <w:r>
              <w:rPr>
                <w:rFonts w:ascii="Calibri" w:hAnsi="Calibri" w:cs="Times New Roman"/>
                <w:szCs w:val="22"/>
              </w:rPr>
              <w:t>蓋印及張貼年度標籤</w:t>
            </w:r>
            <w:r>
              <w:rPr>
                <w:rFonts w:eastAsia="新細明體" w:cs="Times New Roman" w:ascii="Calibri" w:hAnsi="Calibri"/>
                <w:szCs w:val="22"/>
              </w:rPr>
              <w:t>)</w:t>
              <w:br/>
              <w:t>5.</w:t>
            </w:r>
            <w:r>
              <w:rPr>
                <w:rFonts w:ascii="Calibri" w:hAnsi="Calibri" w:cs="Times New Roman"/>
                <w:szCs w:val="22"/>
              </w:rPr>
              <w:t>櫃台簡易借還書作業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6.</w:t>
            </w:r>
            <w:r>
              <w:rPr>
                <w:rFonts w:ascii="Calibri" w:hAnsi="Calibri" w:cs="Times New Roman"/>
                <w:szCs w:val="22"/>
              </w:rPr>
              <w:t>清空還書箱、送至流通櫃臺辦理還書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建物四周草坪或花圃植栽狀況巡檢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遇有枝葉過密、病蟲害、枯死狀態應向環保組反應。</w:t>
            </w:r>
          </w:p>
        </w:tc>
      </w:tr>
      <w:tr>
        <w:trPr>
          <w:trHeight w:val="1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大樓之清潔與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主任室、會客室、會議室地板每週拖洗一次，臨時遇有不清潔處，應隨時打掃，門窗玻璃及紗窗每週擦拭一次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屋頂、陽台、露台每週巡視一次，遇有落水頭阻塞，雜草應予清理或通知外包清潔人員清理，颱風警報發佈後應立即巡視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飲水機濾心清洗每週</w:t>
            </w:r>
            <w:r>
              <w:rPr>
                <w:rFonts w:eastAsia="新細明體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次及確認與維護紀錄表登記情形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郵件招領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招領逾期郵件之整理與通知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值班服務與住宿生信件包裹招領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處理逾期郵件之退件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已領件名冊註記作業。</w:t>
            </w:r>
          </w:p>
        </w:tc>
      </w:tr>
      <w:tr>
        <w:trPr>
          <w:trHeight w:val="23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圖書館事務支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滯還金、館合及列印費用等繳交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輪值運送代借代還圖書及撥交各館圖書資料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飲水機清洗</w:t>
            </w:r>
            <w:r>
              <w:rPr>
                <w:rFonts w:eastAsia="新細明體" w:cs="Times New Roman" w:ascii="Calibri" w:hAnsi="Calibri"/>
                <w:szCs w:val="22"/>
              </w:rPr>
              <w:t>(</w:t>
            </w:r>
            <w:r>
              <w:rPr>
                <w:rFonts w:ascii="Calibri" w:hAnsi="Calibri" w:cs="Times New Roman"/>
                <w:szCs w:val="22"/>
              </w:rPr>
              <w:t>每週</w:t>
            </w:r>
            <w:r>
              <w:rPr>
                <w:rFonts w:eastAsia="新細明體" w:cs="Times New Roman" w:ascii="Calibri" w:hAnsi="Calibri"/>
                <w:szCs w:val="22"/>
              </w:rPr>
              <w:t>1-2</w:t>
            </w:r>
            <w:r>
              <w:rPr>
                <w:rFonts w:ascii="Calibri" w:hAnsi="Calibri" w:cs="Times New Roman"/>
                <w:szCs w:val="22"/>
              </w:rPr>
              <w:t>次</w:t>
            </w:r>
            <w:r>
              <w:rPr>
                <w:rFonts w:eastAsia="新細明體" w:cs="Times New Roman" w:ascii="Calibri" w:hAnsi="Calibri"/>
                <w:szCs w:val="22"/>
              </w:rPr>
              <w:t>)</w:t>
              <w:br/>
              <w:t>4.</w:t>
            </w:r>
            <w:r>
              <w:rPr>
                <w:rFonts w:ascii="Calibri" w:hAnsi="Calibri" w:cs="Times New Roman"/>
                <w:szCs w:val="22"/>
              </w:rPr>
              <w:t>清理門禁系統感應過濾網</w:t>
            </w:r>
            <w:r>
              <w:rPr>
                <w:rFonts w:eastAsia="新細明體" w:cs="Times New Roman" w:ascii="Calibri" w:hAnsi="Calibri"/>
                <w:szCs w:val="22"/>
              </w:rPr>
              <w:t>(</w:t>
            </w:r>
            <w:r>
              <w:rPr>
                <w:rFonts w:ascii="Calibri" w:hAnsi="Calibri" w:cs="Times New Roman"/>
                <w:szCs w:val="22"/>
              </w:rPr>
              <w:t>一週一次</w:t>
            </w:r>
            <w:r>
              <w:rPr>
                <w:rFonts w:eastAsia="新細明體" w:cs="Times New Roman" w:ascii="Calibri" w:hAnsi="Calibri"/>
                <w:szCs w:val="22"/>
              </w:rPr>
              <w:t>)</w:t>
              <w:br/>
              <w:t>5.</w:t>
            </w:r>
            <w:r>
              <w:rPr>
                <w:rFonts w:ascii="Calibri" w:hAnsi="Calibri" w:cs="Times New Roman"/>
                <w:szCs w:val="22"/>
              </w:rPr>
              <w:t>運書車、腳踏椅凳之修理維護及清潔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6.</w:t>
            </w:r>
            <w:r>
              <w:rPr>
                <w:rFonts w:ascii="Calibri" w:hAnsi="Calibri" w:cs="Times New Roman"/>
                <w:szCs w:val="22"/>
              </w:rPr>
              <w:t>文具領用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7.</w:t>
            </w:r>
            <w:r>
              <w:rPr>
                <w:rFonts w:ascii="Calibri" w:hAnsi="Calibri" w:cs="Times New Roman"/>
                <w:szCs w:val="22"/>
              </w:rPr>
              <w:t>督導清潔外包人員清潔作業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燈具、電風扇、抽風機、冷氣機等清潔工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寒、暑假期間外殼拆卸擦拭乾淨，冷氣機使用期間，濾網每</w:t>
            </w:r>
            <w:r>
              <w:rPr>
                <w:rFonts w:eastAsia="新細明體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週清洗一次，如為中央空調，冷氣出風口比照辦理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各類會議程及紀錄影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配合各類會議召開，議程資料影印、裝訂及分送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配合各類會議結束，紀錄資料影印、裝訂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郵件統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製作掛號郵件統計表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財產物品保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財產物品請購、請修與領用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填報每月加班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依加班情形核實填報加班費申請表及印領清冊</w:t>
            </w:r>
          </w:p>
        </w:tc>
      </w:tr>
      <w:tr>
        <w:trPr>
          <w:trHeight w:val="1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月自費電話費清單之列印、核對、催繳、統計，並製作本校租外及自費單位電話費明細總表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於電話計費系統列印需自費負擔分機之電話費用清單，並通知清單之單位前往出納組繳交電話費，將自費單位所繳納之繳費收據黏貼於清單上，並製作本校租外及自費單位電話費明細總表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中華電信電話費帳單之分帳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本校中華電信電話費帳單之分帳，以方便主計室作帳</w:t>
            </w:r>
            <w:r>
              <w:rPr>
                <w:rFonts w:eastAsia="新細明體" w:cs="Times New Roman" w:ascii="Calibri" w:hAnsi="Calibri"/>
                <w:szCs w:val="22"/>
              </w:rPr>
              <w:t>:</w:t>
              <w:br/>
              <w:t>1.</w:t>
            </w:r>
            <w:r>
              <w:rPr>
                <w:rFonts w:ascii="Calibri" w:hAnsi="Calibri" w:cs="Times New Roman"/>
                <w:szCs w:val="22"/>
              </w:rPr>
              <w:t>選研中心之電話費，通知選研中心至出納組繳費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職務宿舍</w:t>
            </w:r>
            <w:r>
              <w:rPr>
                <w:rFonts w:eastAsia="新細明體" w:cs="Times New Roman" w:ascii="Calibri" w:hAnsi="Calibri"/>
                <w:szCs w:val="22"/>
              </w:rPr>
              <w:t>:</w:t>
            </w:r>
            <w:r>
              <w:rPr>
                <w:rFonts w:ascii="Calibri" w:hAnsi="Calibri" w:cs="Times New Roman"/>
                <w:szCs w:val="22"/>
              </w:rPr>
              <w:t>帳單影印本送財產組辦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行動電話：將帳單之行動電話號碼及金額標示，以方便主計室分帳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大型廢棄物、報廢財產通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寒、暑假期間集中堆放後通報環保組、財產組處理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環境檢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學期開學前就負責環境區域，全面性檢查設備及清潔狀況並改善缺失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財產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配合學校進行財產、物品盤點作業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遇有符合報廢規定之財產、物品，依程序報告主管，進行報廢作業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包裹處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開學期間大型包裹與行李整理登錄及分送到各宿舍作業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考試司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本校各項考試（如碩班考</w:t>
            </w:r>
            <w:r>
              <w:rPr>
                <w:rFonts w:eastAsia="新細明體" w:cs="Times New Roman" w:ascii="Calibri" w:hAnsi="Calibri"/>
                <w:szCs w:val="22"/>
              </w:rPr>
              <w:t>.</w:t>
            </w:r>
            <w:r>
              <w:rPr>
                <w:rFonts w:ascii="Calibri" w:hAnsi="Calibri" w:cs="Times New Roman"/>
                <w:szCs w:val="22"/>
              </w:rPr>
              <w:t>博士班考</w:t>
            </w:r>
            <w:r>
              <w:rPr>
                <w:rFonts w:eastAsia="新細明體" w:cs="Times New Roman" w:ascii="Calibri" w:hAnsi="Calibri"/>
                <w:szCs w:val="22"/>
              </w:rPr>
              <w:t>.</w:t>
            </w:r>
            <w:r>
              <w:rPr>
                <w:rFonts w:ascii="Calibri" w:hAnsi="Calibri" w:cs="Times New Roman"/>
                <w:szCs w:val="22"/>
              </w:rPr>
              <w:t>轉學考）之司鈴管理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圖書館書刊異動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每月月底報紙區下架作業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支援大規模書刊撤架、移架及上架作業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拆裝角鋼書架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管理督導書刊移架及書架拆裝之外包廠商作業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門禁與空調開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依規定時間啟閉教室及空調。</w:t>
            </w:r>
          </w:p>
        </w:tc>
      </w:tr>
      <w:tr>
        <w:trPr>
          <w:trHeight w:val="49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教室之清潔與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節上課後所有空堂教室：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.</w:t>
            </w:r>
            <w:r>
              <w:rPr>
                <w:rFonts w:ascii="Calibri" w:hAnsi="Calibri" w:cs="Times New Roman"/>
                <w:szCs w:val="22"/>
              </w:rPr>
              <w:t>擦拭黑白板、溝漕及清理板擦；補充粉筆、白板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麥克風消毒清潔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關閉電燈、電風扇、視聽設備或冷氣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清理廣告紙及廣告文宣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5.</w:t>
            </w:r>
            <w:r>
              <w:rPr>
                <w:rFonts w:ascii="Calibri" w:hAnsi="Calibri" w:cs="Times New Roman"/>
                <w:szCs w:val="22"/>
              </w:rPr>
              <w:t>整理排列桌椅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6.</w:t>
            </w:r>
            <w:r>
              <w:rPr>
                <w:rFonts w:ascii="Calibri" w:hAnsi="Calibri" w:cs="Times New Roman"/>
                <w:szCs w:val="22"/>
              </w:rPr>
              <w:t>遺留於桌椅之垃圾清除，遺留物收存招領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7.</w:t>
            </w:r>
            <w:r>
              <w:rPr>
                <w:rFonts w:ascii="Calibri" w:hAnsi="Calibri" w:cs="Times New Roman"/>
                <w:szCs w:val="22"/>
              </w:rPr>
              <w:t>地板如有污漬通知清潔人員清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8.</w:t>
            </w:r>
            <w:r>
              <w:rPr>
                <w:rFonts w:ascii="Calibri" w:hAnsi="Calibri" w:cs="Times New Roman"/>
                <w:szCs w:val="22"/>
              </w:rPr>
              <w:t>勸離同學至其他適當地點自修或休憩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9.</w:t>
            </w:r>
            <w:r>
              <w:rPr>
                <w:rFonts w:ascii="Calibri" w:hAnsi="Calibri" w:cs="Times New Roman"/>
                <w:szCs w:val="22"/>
              </w:rPr>
              <w:t>非本校師生擅自使用教室通知警衛隊處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0.</w:t>
            </w:r>
            <w:r>
              <w:rPr>
                <w:rFonts w:ascii="Calibri" w:hAnsi="Calibri" w:cs="Times New Roman"/>
                <w:szCs w:val="22"/>
              </w:rPr>
              <w:t>結束當日最後一節課教室，通知清潔人員清潔後關閉門窗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1.</w:t>
            </w:r>
            <w:r>
              <w:rPr>
                <w:rFonts w:ascii="Calibri" w:hAnsi="Calibri" w:cs="Times New Roman"/>
                <w:szCs w:val="22"/>
              </w:rPr>
              <w:t>下課期間：配合教具借用及教師休息室之服務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2.</w:t>
            </w:r>
            <w:r>
              <w:rPr>
                <w:rFonts w:ascii="Calibri" w:hAnsi="Calibri" w:cs="Times New Roman"/>
                <w:szCs w:val="22"/>
              </w:rPr>
              <w:t>下班前確實關閉視聽設備、電燈、電風扇、冷氣、門、窗等始得離開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3.</w:t>
            </w:r>
            <w:r>
              <w:rPr>
                <w:rFonts w:ascii="Calibri" w:hAnsi="Calibri" w:cs="Times New Roman"/>
                <w:szCs w:val="22"/>
              </w:rPr>
              <w:t>粉筆、白板筆、垃圾袋、衛生紙、紙杯、茶包、點燈器、燈管等請領、請購補充。</w:t>
            </w:r>
          </w:p>
        </w:tc>
      </w:tr>
      <w:tr>
        <w:trPr>
          <w:trHeight w:val="1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3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教授休息室之清潔與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冷、熱開水及紙杯、茶包等供應準備，整理休息室內報章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桌椅、門窗、地板清潔、垃圾清理、蜘蛛網清除、電話機清潔消毒等清潔工作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各項設備借還及清潔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教師或同學反映意見傳達。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設備使用狀態巡檢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各項設備如視聽設備、板擦機、電風扇、冷氣、燈具、消防設備、緊急照明燈、課桌椅、講桌等，每日上、下午定時巡檢，如有運作不良或損壞，除可自行更換之燈泡及點燈器外，應隨時報修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下班前確實關閉視聽設備、電燈、電風扇、冷氣、門、窗等始得離開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佈欄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張貼於公佈欄之廣告文宣，如未經本校任一單位蓋章核可，一律撕除清理，每日至少上、下午各巡視一次；張貼於公佈欄以外地區，不論是否有單位蓋章，一律清除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共空間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置物櫃周遭茶水間及回收區雜物整理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工作區域之水溝與排水孔保持通暢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注意通道或廁所勿堆放雜物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督導外包清潔人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確實督導清潔人員完成合約清潔項目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每日至少一次抽查廁所清潔狀況，並於清潔記錄表上巡檢人員記錄欄註記簽名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不得假借職權要求外包清潔人員處理合約項目以外事項。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大禮堂、視聽館、展覽室、活動室及會議室設備檢查與環境巡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各項設備如視聽設備、冷氣、燈具、消防設備、緊急照明燈，每日巡檢，如有運作不良或損壞，應隨時報修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下班前確實關閉視聽設備、電燈、電風扇、冷氣、門、窗等始得離開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飲水機濾心清洗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飲水機濾心清洗每週</w:t>
            </w:r>
            <w:r>
              <w:rPr>
                <w:rFonts w:eastAsia="新細明體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次及確認與維護紀錄表登記情形</w:t>
            </w:r>
          </w:p>
        </w:tc>
      </w:tr>
      <w:tr>
        <w:trPr>
          <w:trHeight w:val="1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藝文中心及大禮堂等之清潔與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大禮堂、視聽館、展覽室、活動室及會議室地板每週拖洗一次，臨時遇有不清潔處，應隨時打掃，門窗玻璃及紗窗每週擦拭一次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屋頂、陽台、露台每週巡視一次，遇有落水頭阻塞，雜草應予清理或通知外包清潔人員清理，颱風警報發佈後應立即巡視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飲水機濾心清洗每週</w:t>
            </w:r>
            <w:r>
              <w:rPr>
                <w:rFonts w:eastAsia="新細明體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次及確認與維護紀錄表登記情形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場地設備報修檢視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檢視場地與設備各項報修狀況及進度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假日加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藝文中心週六、日場地開放，配合加班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4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水岸電梯營運紀錄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含電梯用電量紀錄、保養統計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支援各項活動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支援藝文中心、舜文大講堂、創意實驗室及數位內容中心各項活動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教室設備檢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學期開學、各項考試及其他重大活動前，依據「教室設備檢查表」逐一檢查教室設備，並向課務組或事務組回報檢查結果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環境檢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學期開學前就負責環境區域，全面性檢查設備及清潔狀況並改善缺失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財產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配合學校進行財產、物品盤點作業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遇有符合報廢規定之財產、物品，依程序報告主管，進行報廢作業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節目表寄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一年二次協助寄送每學期節目表（貼地址）、海報張貼等宣傳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展覽布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bookmarkStart w:id="0" w:name="RANGE!C56"/>
            <w:r>
              <w:rPr>
                <w:rFonts w:ascii="Calibri" w:hAnsi="Calibri" w:cs="Times New Roman"/>
                <w:szCs w:val="22"/>
              </w:rPr>
              <w:t>一年二～四次協助藝文中心展覽布置。</w:t>
            </w:r>
            <w:bookmarkEnd w:id="0"/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支援學務處活動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機動支援學務處各項辦理活動之清潔打掃與場地管理事宜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門禁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日上午</w:t>
            </w:r>
            <w:r>
              <w:rPr>
                <w:rFonts w:eastAsia="新細明體" w:cs="Times New Roman" w:ascii="Calibri" w:hAnsi="Calibri"/>
                <w:szCs w:val="22"/>
              </w:rPr>
              <w:t>7:00</w:t>
            </w:r>
            <w:r>
              <w:rPr>
                <w:rFonts w:ascii="Calibri" w:hAnsi="Calibri" w:cs="Times New Roman"/>
                <w:szCs w:val="22"/>
              </w:rPr>
              <w:t>到班開始進行管理工作。</w:t>
            </w:r>
          </w:p>
        </w:tc>
      </w:tr>
      <w:tr>
        <w:trPr>
          <w:trHeight w:val="2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環境打掃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打掃交誼廳、一至四樓樓梯間及走道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清掃一樓後面的樹葉、清洗水溝，並將樹葉送至集中場所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打掃一樓曬衣場及洗衣房、洗衣機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洪乾機、脫水衣之清洗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5.</w:t>
            </w:r>
            <w:r>
              <w:rPr>
                <w:rFonts w:ascii="Calibri" w:hAnsi="Calibri" w:cs="Times New Roman"/>
                <w:szCs w:val="22"/>
              </w:rPr>
              <w:t>清洗一至四樓門窗、玻璃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6.</w:t>
            </w:r>
            <w:r>
              <w:rPr>
                <w:rFonts w:ascii="Calibri" w:hAnsi="Calibri" w:cs="Times New Roman"/>
                <w:szCs w:val="22"/>
              </w:rPr>
              <w:t>清洗二、四樓飲水機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7.14:00</w:t>
            </w:r>
            <w:r>
              <w:rPr>
                <w:rFonts w:ascii="Calibri" w:hAnsi="Calibri" w:cs="Times New Roman"/>
                <w:szCs w:val="22"/>
              </w:rPr>
              <w:t>垃圾收集，</w:t>
            </w:r>
            <w:r>
              <w:rPr>
                <w:rFonts w:eastAsia="新細明體" w:cs="Times New Roman" w:ascii="Calibri" w:hAnsi="Calibri"/>
                <w:szCs w:val="22"/>
              </w:rPr>
              <w:t>14:30</w:t>
            </w:r>
            <w:r>
              <w:rPr>
                <w:rFonts w:ascii="Calibri" w:hAnsi="Calibri" w:cs="Times New Roman"/>
                <w:szCs w:val="22"/>
              </w:rPr>
              <w:t>將垃圾擲送垃圾車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8.</w:t>
            </w:r>
            <w:r>
              <w:rPr>
                <w:rFonts w:ascii="Calibri" w:hAnsi="Calibri" w:cs="Times New Roman"/>
                <w:szCs w:val="22"/>
              </w:rPr>
              <w:t>蜘蛛網清除。</w:t>
            </w:r>
          </w:p>
        </w:tc>
      </w:tr>
      <w:tr>
        <w:trPr>
          <w:trHeight w:val="7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5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鍋爐保養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頂樓查看鍋爐溫度及油量及是否跳電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通知油料補充及加油後驗收。</w:t>
            </w:r>
          </w:p>
        </w:tc>
      </w:tr>
      <w:tr>
        <w:trPr>
          <w:trHeight w:val="6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宿舍維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公共區域設備巡檢、故障請修、驗收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簡易燈管換修。</w:t>
            </w:r>
          </w:p>
        </w:tc>
      </w:tr>
      <w:tr>
        <w:trPr>
          <w:trHeight w:val="3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服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夾報紙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信箱整理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包裹代收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協助借住戶之故障請修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5.</w:t>
            </w:r>
            <w:r>
              <w:rPr>
                <w:rFonts w:ascii="Calibri" w:hAnsi="Calibri" w:cs="Times New Roman"/>
                <w:szCs w:val="22"/>
              </w:rPr>
              <w:t>協助住戶維修及門禁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6.</w:t>
            </w:r>
            <w:r>
              <w:rPr>
                <w:rFonts w:ascii="Calibri" w:hAnsi="Calibri" w:cs="Times New Roman"/>
                <w:szCs w:val="22"/>
              </w:rPr>
              <w:t>魚池養護及魚飼料之投放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7.</w:t>
            </w:r>
            <w:r>
              <w:rPr>
                <w:rFonts w:ascii="Calibri" w:hAnsi="Calibri" w:cs="Times New Roman"/>
                <w:szCs w:val="22"/>
              </w:rPr>
              <w:t>年邁借住戶之居家照護，協助搬運物品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8.</w:t>
            </w:r>
            <w:r>
              <w:rPr>
                <w:rFonts w:ascii="Calibri" w:hAnsi="Calibri" w:cs="Times New Roman"/>
                <w:szCs w:val="22"/>
              </w:rPr>
              <w:t>訪客登記管理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9.</w:t>
            </w:r>
            <w:r>
              <w:rPr>
                <w:rFonts w:ascii="Calibri" w:hAnsi="Calibri" w:cs="Times New Roman"/>
                <w:szCs w:val="22"/>
              </w:rPr>
              <w:t>協助同學遷入及遷出手續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0.</w:t>
            </w:r>
            <w:r>
              <w:rPr>
                <w:rFonts w:ascii="Calibri" w:hAnsi="Calibri" w:cs="Times New Roman"/>
                <w:szCs w:val="22"/>
              </w:rPr>
              <w:t>中午值班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11.</w:t>
            </w:r>
            <w:r>
              <w:rPr>
                <w:rFonts w:ascii="Calibri" w:hAnsi="Calibri" w:cs="Times New Roman"/>
                <w:szCs w:val="22"/>
              </w:rPr>
              <w:t>消毒、清洗水塔、消防檢修等事項安排，通知各寢室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環境整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清除頂樓排水洞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屋頂雜草拔除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排水溝清理，及雜草拔除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晒衣場青苔清除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樓梯、走道、地面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清掃拖地整潔、排水孔清除阻塞物、殘枝落葉污泥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交誼廳之清潔與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門框、窗框、紗門、紗窗清潔，每月清洗擦拭一次，須達無塵無污漬狀態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樓梯間清洗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月清洗</w:t>
            </w:r>
            <w:r>
              <w:rPr>
                <w:rFonts w:eastAsia="新細明體" w:cs="Times New Roman" w:ascii="Calibri" w:hAnsi="Calibri"/>
                <w:szCs w:val="22"/>
              </w:rPr>
              <w:t>1</w:t>
            </w:r>
            <w:r>
              <w:rPr>
                <w:rFonts w:ascii="Calibri" w:hAnsi="Calibri" w:cs="Times New Roman"/>
                <w:szCs w:val="22"/>
              </w:rPr>
              <w:t>次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交誼廳之保養維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共空間電風扇保養及椅套換洗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化南管委會會務服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化南管委會使用</w:t>
            </w:r>
            <w:r>
              <w:rPr>
                <w:rFonts w:eastAsia="新細明體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樓餐廳開會時協助會場之清潔與布置。</w:t>
            </w:r>
          </w:p>
        </w:tc>
      </w:tr>
      <w:tr>
        <w:trPr>
          <w:trHeight w:val="7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期初期末大批遷出遷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協助同學期初期末大批遷出、遷入服務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6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各項公務車輛派借之載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每日依「公務車輛派車單」行駛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出車前與出車後依車輛檢查項目表檢查車輛，並記載相關記錄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任務結束時將車輛熄火並停靠規定停車處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設備使用狀態巡檢及清潔打掃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所轄公務車輛之各項設備每日巡檢及清潔打掃，如有運作不良或損壞應隨時報修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下班前確實關閉調度室各項設備、電燈、電風扇、冷氣、門、窗等始得離開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機動臨時性工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遇其他工友請假時，機動支援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其他緊急臨時性工作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 xml:space="preserve">列印請修單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日早上中午開啟請修單系統列印與木工相關的請修單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依請修單到各單位維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依請修單準備材料及工具到校區維修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連絡廠商開立估價單、發票及送貨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如果工作上有缺料則連絡相關廠商開立估價單等等事宜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 xml:space="preserve">受理水、電維修工作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日上、下午一次接受請修工作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電詢各學生宿舍熱水及自來水現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日上班即電詢各學生宿舍熱水是否正常；數位監看</w:t>
            </w:r>
            <w:r>
              <w:rPr>
                <w:rFonts w:eastAsia="新細明體" w:cs="Times New Roman" w:ascii="Calibri" w:hAnsi="Calibri"/>
                <w:szCs w:val="22"/>
              </w:rPr>
              <w:t>4</w:t>
            </w:r>
            <w:r>
              <w:rPr>
                <w:rFonts w:ascii="Calibri" w:hAnsi="Calibri" w:cs="Times New Roman"/>
                <w:szCs w:val="22"/>
              </w:rPr>
              <w:t>大水池及各大樓中央空調是否正常運轉，並做成記錄。如有異常立即查修，以免影響正常使用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分配冷氣故障請修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本校各式冷氣、空調設備分屬不同廠商維修，必須正確傳遞、跟催、確認完成維修，以免影響師生使用。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花臺、花圃維護工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雜草清理、綠籬修剪相關維護工作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植栽澆水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病蟲害通報處理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緊急狀況之通報危機處理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7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修剪機具保養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個人使用手持或機械工具保養上油。</w:t>
            </w:r>
          </w:p>
        </w:tc>
      </w:tr>
      <w:tr>
        <w:trPr>
          <w:trHeight w:val="16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花房植栽日常照護及其他工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清除植栽雜草、害蟲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植栽澆水及相關維護工作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視植株生長及季節定期換盆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注意門禁管理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5.</w:t>
            </w:r>
            <w:r>
              <w:rPr>
                <w:rFonts w:ascii="Calibri" w:hAnsi="Calibri" w:cs="Times New Roman"/>
                <w:szCs w:val="22"/>
              </w:rPr>
              <w:t>緊急狀況之通報危機處理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務車輛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 xml:space="preserve">公務車使用時間、地點及借用人員管理。 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設備使用狀態檢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有關水、電、照明營繕之報修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水電請修單檢核、結案、歸檔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張請修單皆須註記維修人員、維修項目、使用人簽收等記錄，才可結案歸檔，以便日後查閱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校園植物廢棄物清運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清運校區內定點枯枝、落葉等相關植物廢棄物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排水明溝協巡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山下及山上校區、環山道及登山步道排水明溝協巡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設備使用狀態檢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風雨澆灌系統有無正常運作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花房周邊環境維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清掃環境及清除枯枝、枯葉維持整潔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清理積水容器、相關垃圾及廢棄物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花房休息室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清掃休息室維持整潔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8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填報每月加班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依公務車輛派車單核實填報加班費申請表及印領清冊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所轄公務車輛之每月清洗事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月清洗、擦拭一次，需達無污漬狀態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營業單位水、電抄表作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非屬本校單位，其水、電分錶抄錶作業</w:t>
            </w:r>
            <w:r>
              <w:rPr>
                <w:rFonts w:eastAsia="新細明體" w:cs="Times New Roman" w:ascii="Calibri" w:hAnsi="Calibri"/>
                <w:szCs w:val="22"/>
              </w:rPr>
              <w:t>(</w:t>
            </w:r>
            <w:r>
              <w:rPr>
                <w:rFonts w:ascii="Calibri" w:hAnsi="Calibri" w:cs="Times New Roman"/>
                <w:szCs w:val="22"/>
              </w:rPr>
              <w:t>輪流</w:t>
            </w:r>
            <w:r>
              <w:rPr>
                <w:rFonts w:eastAsia="新細明體" w:cs="Times New Roman" w:ascii="Calibri" w:hAnsi="Calibri"/>
                <w:szCs w:val="22"/>
              </w:rPr>
              <w:t>)</w:t>
            </w:r>
            <w:r>
              <w:rPr>
                <w:rFonts w:ascii="Calibri" w:hAnsi="Calibri" w:cs="Times New Roman"/>
                <w:szCs w:val="2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調整路燈時間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平均每月</w:t>
            </w:r>
            <w:r>
              <w:rPr>
                <w:rFonts w:eastAsia="新細明體" w:cs="Times New Roman" w:ascii="Calibri" w:hAnsi="Calibri"/>
                <w:szCs w:val="22"/>
              </w:rPr>
              <w:t>2</w:t>
            </w:r>
            <w:r>
              <w:rPr>
                <w:rFonts w:ascii="Calibri" w:hAnsi="Calibri" w:cs="Times New Roman"/>
                <w:szCs w:val="22"/>
              </w:rPr>
              <w:t>次調整路燈時間</w:t>
            </w:r>
            <w:r>
              <w:rPr>
                <w:rFonts w:eastAsia="新細明體" w:cs="Times New Roman" w:ascii="Calibri" w:hAnsi="Calibri"/>
                <w:szCs w:val="22"/>
              </w:rPr>
              <w:t>(</w:t>
            </w:r>
            <w:r>
              <w:rPr>
                <w:rFonts w:ascii="Calibri" w:hAnsi="Calibri" w:cs="Times New Roman"/>
                <w:szCs w:val="22"/>
              </w:rPr>
              <w:t>輪流</w:t>
            </w:r>
            <w:r>
              <w:rPr>
                <w:rFonts w:eastAsia="新細明體" w:cs="Times New Roman" w:ascii="Calibri" w:hAnsi="Calibri"/>
                <w:szCs w:val="22"/>
              </w:rPr>
              <w:t>)</w:t>
            </w:r>
            <w:r>
              <w:rPr>
                <w:rFonts w:ascii="Calibri" w:hAnsi="Calibri" w:cs="Times New Roman"/>
                <w:szCs w:val="22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植栽施肥、病蟲害防治排程及作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區域內花臺、花圃植栽施肥及病蟲害防治排程時程排定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樹木修剪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行道樹低垂枝條、茂密枝幹疏枝修剪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割草工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安靈堂、醉夢溪畔重力壩等區域內較大範圍雜草割草工作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修剪機具保養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機械工具狀態檢查保養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維修或消耗零料購買通報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月水、電材料零件核帳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每月核對公共區域及學生宿舍水、電材料與維修項目是否正確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行政大樓辦公室植栽維護更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行政大樓各處室辦公室周邊綠色植栽更新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9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協助植物收集及苗株培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收集校內特色植物苗株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植株育苗工作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植栽施肥、病蟲害防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花房內植栽施肥及噴藥時程排定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花房設施、設備檢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檢查溫室結構、防風塑膠布、水、電、照明等有無損壞及報修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所轄公務車輛之保養修理、檢驗、換照及報停報廢等事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依事務管理手冊之車輛管理規定，定期保養、檢驗、更換行照，並依車輛實際狀狀辦理報廢或停用事宜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 xml:space="preserve">暑假辦理學生宿舍水、電設備維修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配合住宿組利用暑假學生宿舍清空時，先行維修水電設備，以減少開學時維修數量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例假日活動派遣值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配合各單位例假日活動、考試等值勤</w:t>
            </w:r>
            <w:r>
              <w:rPr>
                <w:rFonts w:eastAsia="新細明體" w:cs="Times New Roman" w:ascii="Calibri" w:hAnsi="Calibri"/>
                <w:szCs w:val="22"/>
              </w:rPr>
              <w:t>(</w:t>
            </w:r>
            <w:r>
              <w:rPr>
                <w:rFonts w:ascii="Calibri" w:hAnsi="Calibri" w:cs="Times New Roman"/>
                <w:szCs w:val="22"/>
              </w:rPr>
              <w:t>輪流</w:t>
            </w:r>
            <w:r>
              <w:rPr>
                <w:rFonts w:eastAsia="新細明體" w:cs="Times New Roman" w:ascii="Calibri" w:hAnsi="Calibri"/>
                <w:szCs w:val="22"/>
              </w:rPr>
              <w:t>)</w:t>
            </w:r>
            <w:r>
              <w:rPr>
                <w:rFonts w:ascii="Calibri" w:hAnsi="Calibri" w:cs="Times New Roman"/>
                <w:szCs w:val="2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割草工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多處校內臺灣百合復育區塊割草工作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登輝大道維護工作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登輝大道兩旁花臺整理及樹木修剪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組內公務車保養及檢驗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配合一年兩次車輛檢驗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檢查車輛使用狀態及消耗品定期更換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校內活動場佈支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配合大一新生營、畢業典禮及校內路跑</w:t>
            </w:r>
            <w:r>
              <w:rPr>
                <w:rFonts w:eastAsia="新細明體" w:cs="Times New Roman" w:ascii="Calibri" w:hAnsi="Calibri"/>
                <w:szCs w:val="22"/>
              </w:rPr>
              <w:t>...</w:t>
            </w:r>
            <w:r>
              <w:rPr>
                <w:rFonts w:ascii="Calibri" w:hAnsi="Calibri" w:cs="Times New Roman"/>
                <w:szCs w:val="22"/>
              </w:rPr>
              <w:t>等活動場佈及場復工作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校內景觀維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協助校園環境景觀維護及花、樹修剪工作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組內公務車保養及檢驗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配合一年兩次車輛檢驗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檢查車輛使用狀態及消耗品定期更換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茶水間、工作室清潔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水槽清洗、飲水機維謢清潔、垃圾清除。</w:t>
            </w:r>
          </w:p>
        </w:tc>
      </w:tr>
      <w:tr>
        <w:trPr>
          <w:trHeight w:val="1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男女厠清潔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清洗馬桶、小便斗、洗手檯、化妝鏡等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垃圾清除、地面清潔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補充衛生紙、擦手紙、清潔劑、香皂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4.</w:t>
            </w:r>
            <w:r>
              <w:rPr>
                <w:rFonts w:ascii="Calibri" w:hAnsi="Calibri" w:cs="Times New Roman"/>
                <w:szCs w:val="22"/>
              </w:rPr>
              <w:t>每日二次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共空間走道清潔</w:t>
            </w:r>
            <w:r>
              <w:rPr>
                <w:rFonts w:eastAsia="新細明體" w:cs="Times New Roman" w:ascii="Calibri" w:hAnsi="Calibri"/>
                <w:szCs w:val="22"/>
              </w:rPr>
              <w:br/>
            </w:r>
            <w:r>
              <w:rPr>
                <w:rFonts w:ascii="Calibri" w:hAnsi="Calibri" w:cs="Times New Roman"/>
                <w:szCs w:val="22"/>
              </w:rPr>
              <w:t>與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各樓兩側垃圾清除及回收區雜物處理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每日下午</w:t>
            </w:r>
            <w:r>
              <w:rPr>
                <w:rFonts w:eastAsia="新細明體" w:cs="Times New Roman" w:ascii="Calibri" w:hAnsi="Calibri"/>
                <w:szCs w:val="22"/>
              </w:rPr>
              <w:t>2:00</w:t>
            </w:r>
            <w:r>
              <w:rPr>
                <w:rFonts w:ascii="Calibri" w:hAnsi="Calibri" w:cs="Times New Roman"/>
                <w:szCs w:val="22"/>
              </w:rPr>
              <w:t>定點丟棄垃圾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警覺防止推銷員散發廣告傳單。</w:t>
            </w:r>
          </w:p>
        </w:tc>
      </w:tr>
      <w:tr>
        <w:trPr>
          <w:trHeight w:val="9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老師休息室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空調及清潔桌面、地面清掃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檢查咖啡機、傳真機、影印機正常使用狀態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3.</w:t>
            </w:r>
            <w:r>
              <w:rPr>
                <w:rFonts w:ascii="Calibri" w:hAnsi="Calibri" w:cs="Times New Roman"/>
                <w:szCs w:val="22"/>
              </w:rPr>
              <w:t>注意門禁管理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空間植裁養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.</w:t>
            </w:r>
            <w:r>
              <w:rPr>
                <w:rFonts w:ascii="Calibri" w:hAnsi="Calibri" w:cs="Times New Roman"/>
                <w:szCs w:val="22"/>
              </w:rPr>
              <w:t>走道和中庭</w:t>
            </w:r>
            <w:r>
              <w:rPr>
                <w:rFonts w:eastAsia="新細明體" w:cs="Times New Roman" w:ascii="Calibri" w:hAnsi="Calibri"/>
                <w:szCs w:val="22"/>
              </w:rPr>
              <w:t>:</w:t>
            </w:r>
            <w:r>
              <w:rPr>
                <w:rFonts w:ascii="Calibri" w:hAnsi="Calibri" w:cs="Times New Roman"/>
                <w:szCs w:val="22"/>
              </w:rPr>
              <w:t>每日一次清除枯枝、枯葉及一星期內澆水。</w:t>
            </w:r>
            <w:r>
              <w:rPr>
                <w:rFonts w:eastAsia="新細明體" w:cs="Times New Roman" w:ascii="Calibri" w:hAnsi="Calibri"/>
                <w:szCs w:val="22"/>
              </w:rPr>
              <w:br/>
              <w:t>2.</w:t>
            </w:r>
            <w:r>
              <w:rPr>
                <w:rFonts w:ascii="Calibri" w:hAnsi="Calibri" w:cs="Times New Roman"/>
                <w:szCs w:val="22"/>
              </w:rPr>
              <w:t>厠所盆栽</w:t>
            </w:r>
            <w:r>
              <w:rPr>
                <w:rFonts w:eastAsia="新細明體" w:cs="Times New Roman" w:ascii="Calibri" w:hAnsi="Calibri"/>
                <w:szCs w:val="22"/>
              </w:rPr>
              <w:t>:</w:t>
            </w:r>
            <w:r>
              <w:rPr>
                <w:rFonts w:ascii="Calibri" w:hAnsi="Calibri" w:cs="Times New Roman"/>
                <w:szCs w:val="22"/>
              </w:rPr>
              <w:t>每日一次清除枯枝、枯葉及一星期內澆水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老師的反應意見之傳</w:t>
            </w:r>
            <w:r>
              <w:rPr>
                <w:rFonts w:eastAsia="新細明體" w:cs="Times New Roman" w:ascii="Calibri" w:hAnsi="Calibri"/>
                <w:szCs w:val="22"/>
              </w:rPr>
              <w:br/>
            </w:r>
            <w:r>
              <w:rPr>
                <w:rFonts w:ascii="Calibri" w:hAnsi="Calibri" w:cs="Times New Roman"/>
                <w:szCs w:val="22"/>
              </w:rPr>
              <w:t>達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隨時記錄老師的反應意見，並將訊息傳報至財產組管理人員及組長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樓梯、走道、地面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清掃拖地整潔、排水孔清除阻塞物、殘枝落葉污泥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咖啡機管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補充咖啡豆及紙杯及清除機內污水、咖啡渣。</w:t>
            </w:r>
          </w:p>
        </w:tc>
      </w:tr>
      <w:tr>
        <w:trPr>
          <w:trHeight w:val="6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公共空間冰箱、微波爐、烤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清潔及丟棄過期之食物</w:t>
            </w:r>
            <w:r>
              <w:rPr>
                <w:rFonts w:eastAsia="新細明體" w:cs="Times New Roman" w:ascii="Calibri" w:hAnsi="Calibri"/>
                <w:szCs w:val="22"/>
              </w:rPr>
              <w:t>,</w:t>
            </w:r>
            <w:r>
              <w:rPr>
                <w:rFonts w:ascii="Calibri" w:hAnsi="Calibri" w:cs="Times New Roman"/>
                <w:szCs w:val="22"/>
              </w:rPr>
              <w:t>以利空間及衛生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請領消耗用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如</w:t>
            </w:r>
            <w:r>
              <w:rPr>
                <w:rFonts w:eastAsia="新細明體" w:cs="Times New Roman" w:ascii="Calibri" w:hAnsi="Calibri"/>
                <w:szCs w:val="22"/>
              </w:rPr>
              <w:t>:</w:t>
            </w:r>
            <w:r>
              <w:rPr>
                <w:rFonts w:ascii="Calibri" w:hAnsi="Calibri" w:cs="Times New Roman"/>
                <w:szCs w:val="22"/>
              </w:rPr>
              <w:t>垃圾袋、清潔用品、公共衛生紙等等、各樓層備用。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環境大檢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加強廁所、公共空間清潔、維修、報修管理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eastAsia="新細明體" w:cs="Times New Roman" w:ascii="Calibri" w:hAnsi="Calibri"/>
                <w:szCs w:val="22"/>
              </w:rPr>
              <w:t>1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協助辦理親師座談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eastAsia="新細明體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事前之通知，與會之接待、會場佈置及事後場地之清潔與整理。</w:t>
            </w:r>
          </w:p>
        </w:tc>
      </w:tr>
    </w:tbl>
    <w:p>
      <w:pPr>
        <w:pStyle w:val="Style17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</Pages>
  <Words>1198</Words>
  <Characters>6830</Characters>
  <CharactersWithSpaces>801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05:00Z</dcterms:created>
  <dc:creator>Mchsu</dc:creator>
  <dc:description/>
  <dc:language>en-US</dc:language>
  <cp:lastModifiedBy>Administrator</cp:lastModifiedBy>
  <dcterms:modified xsi:type="dcterms:W3CDTF">2021-04-17T08:05:00Z</dcterms:modified>
  <cp:revision>2</cp:revision>
  <dc:subject/>
  <dc:title/>
</cp:coreProperties>
</file>