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84"/>
        <w:gridCol w:w="491"/>
        <w:gridCol w:w="426"/>
        <w:gridCol w:w="283"/>
        <w:gridCol w:w="992"/>
        <w:gridCol w:w="426"/>
        <w:gridCol w:w="1134"/>
        <w:gridCol w:w="283"/>
        <w:gridCol w:w="966"/>
        <w:gridCol w:w="310"/>
        <w:gridCol w:w="283"/>
        <w:gridCol w:w="636"/>
        <w:gridCol w:w="215"/>
        <w:gridCol w:w="283"/>
        <w:gridCol w:w="1003"/>
        <w:gridCol w:w="1549"/>
      </w:tblGrid>
      <w:tr>
        <w:trPr>
          <w:trHeight w:val="684" w:hRule="atLeast"/>
          <w:cantSplit w:val="true"/>
        </w:trPr>
        <w:tc>
          <w:tcPr>
            <w:tcW w:w="1051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b/>
                <w:caps/>
                <w:sz w:val="32"/>
              </w:rPr>
              <w:t>國立政治大學講座教授候選人推薦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eastAsia="標楷體" w:cs="標楷體" w:ascii="標楷體" w:hAnsi="標楷體"/>
                <w:b/>
                <w:caps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  <w:caps/>
                <w:sz w:val="20"/>
              </w:rPr>
              <w:t>推薦單位：             填表人：           聯絡電話：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eastAsia="標楷體" w:ascii="標楷體" w:hAnsi="標楷體"/>
                <w:b/>
                <w:caps/>
                <w:sz w:val="32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齡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eastAsia="標楷體" w:ascii="標楷體" w:hAnsi="標楷體"/>
                <w:b/>
                <w:caps/>
                <w:sz w:val="32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ind w:left="-26" w:right="105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right="105" w:hanging="0"/>
              <w:jc w:val="right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籍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別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譽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    年    月    日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    年    月    日止</w:t>
            </w:r>
          </w:p>
        </w:tc>
      </w:tr>
      <w:tr>
        <w:trPr>
          <w:trHeight w:val="1646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  別</w:t>
            </w:r>
          </w:p>
        </w:tc>
        <w:tc>
          <w:tcPr>
            <w:tcW w:w="2192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新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續填右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8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：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：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經歷：</w:t>
            </w:r>
          </w:p>
        </w:tc>
      </w:tr>
      <w:tr>
        <w:trPr>
          <w:trHeight w:val="1208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92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續聘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填具「講座教授聘期屆滿各學院處理情形」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 w:before="108" w:after="0"/>
              <w:ind w:left="12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Cs w:val="24"/>
              </w:rPr>
              <w:t>曾獲聘專任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職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講座教授二次以上者，得終身保有講座教授榮銜。</w:t>
            </w:r>
          </w:p>
        </w:tc>
      </w:tr>
      <w:tr>
        <w:trPr>
          <w:trHeight w:val="3379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參酌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曾獲國內外重要學術獎項或榮銜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附佐證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諾貝爾獎級學者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統科學獎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央研究院院士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學術獎或國家講座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科學及技術委員會特約研究人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研究、教學及服務表現傑出，且有下列具體事實者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附佐證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、服務創新，且有具體卓越貢獻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帶領各種學程及教學研究團隊成效卓著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服務及產學合作等方面有具體卓越貢獻</w:t>
            </w:r>
          </w:p>
          <w:p>
            <w:pPr>
              <w:pStyle w:val="Normal"/>
              <w:spacing w:lineRule="exact" w:line="400"/>
              <w:ind w:left="1040" w:hanging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學術界享有卓著聲譽</w:t>
            </w:r>
          </w:p>
        </w:tc>
      </w:tr>
      <w:tr>
        <w:trPr>
          <w:trHeight w:val="252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要代表著    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近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年內主要最具代表性著作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著作名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版處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或期刊名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版年月</w:t>
            </w:r>
          </w:p>
        </w:tc>
      </w:tr>
      <w:tr>
        <w:trPr>
          <w:trHeight w:val="362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於專業領域之重要貢獻及</w:t>
            </w:r>
            <w:r>
              <w:rPr>
                <w:rFonts w:ascii="標楷體" w:hAnsi="標楷體" w:eastAsia="標楷體"/>
              </w:rPr>
              <w:t>傑出特殊事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89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擬負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務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年開設      學分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學分，併請註明是否支領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指導研究生論文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領教學研發或研究團隊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期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成效益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172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申請之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遇事項</w:t>
            </w:r>
          </w:p>
        </w:tc>
        <w:tc>
          <w:tcPr>
            <w:tcW w:w="451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講座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學術研究補助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研究經費              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8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次聘期內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機票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超出學校得補助次數部份，由單位自覓財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□本人□配偶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務艙□經濟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空間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住宿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4279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為涉及經費分攤之事項，請於「講座教授補助經費分攤表」載明負擔百分比、經費科目代碼、經費來源等</w:t>
            </w:r>
          </w:p>
        </w:tc>
      </w:tr>
      <w:tr>
        <w:trPr>
          <w:trHeight w:val="988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  <w:t>申請科技部補助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□否</w:t>
            </w:r>
          </w:p>
        </w:tc>
      </w:tr>
      <w:tr>
        <w:trPr>
          <w:trHeight w:val="1130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  <w:t>院    長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月  日             會議審查通過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簽章：</w:t>
            </w:r>
          </w:p>
        </w:tc>
      </w:tr>
      <w:tr>
        <w:trPr>
          <w:trHeight w:val="1123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  <w:t>教  務  處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w w:val="90"/>
                <w:kern w:val="2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 事 室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w w:val="90"/>
                <w:kern w:val="2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主 計 室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校長核示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37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00" w:leader="none"/>
        <w:tab w:val="right" w:pos="8306" w:leader="none"/>
        <w:tab w:val="right" w:pos="10318" w:leader="none"/>
      </w:tabs>
      <w:rPr/>
    </w:pPr>
    <w:r>
      <w:rPr/>
      <w:tab/>
      <w:tab/>
      <w:tab/>
      <w:tab/>
    </w:r>
    <w:r>
      <w:rPr/>
      <w:t>113</w:t>
    </w:r>
    <w:r>
      <w:rPr/>
      <w:t>年</w:t>
    </w:r>
    <w:r>
      <w:rPr/>
      <w:t>3</w:t>
    </w:r>
    <w:r>
      <w:rPr/>
      <w:t>月修正版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7:00Z</dcterms:created>
  <dc:creator>user</dc:creator>
  <dc:description/>
  <cp:keywords/>
  <dc:language>en-US</dc:language>
  <cp:lastModifiedBy>user</cp:lastModifiedBy>
  <cp:lastPrinted>2019-01-30T17:06:00Z</cp:lastPrinted>
  <dcterms:modified xsi:type="dcterms:W3CDTF">2024-03-22T02:55:00Z</dcterms:modified>
  <cp:revision>4</cp:revision>
  <dc:subject/>
  <dc:title>國立政治大學     學院     學系 教師升等提名表   年  月  日</dc:title>
</cp:coreProperties>
</file>