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72210</wp:posOffset>
                </wp:positionH>
                <wp:positionV relativeFrom="margin">
                  <wp:posOffset>1109345</wp:posOffset>
                </wp:positionV>
                <wp:extent cx="6110605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FF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FF"/>
                                <w:spacing w:val="0"/>
                                <w:sz w:val="44"/>
                              </w:rPr>
                              <w:t>教育部暨所屬機關（構）學校推動型塑文官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40" w:before="0" w:after="0"/>
                              <w:ind w:left="1982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FF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FF"/>
                                <w:spacing w:val="0"/>
                                <w:sz w:val="44"/>
                              </w:rPr>
                              <w:t>優質組織文化實施計畫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15pt;height:52.5pt;mso-wrap-distance-left:5.7pt;mso-wrap-distance-right:5.7pt;mso-wrap-distance-top:5.7pt;mso-wrap-distance-bottom:5.7pt;margin-top:87.35pt;mso-position-vertical-relative:margin;margin-left:9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4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FF"/>
                          <w:spacing w:val="0"/>
                          <w:sz w:val="4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FF"/>
                          <w:spacing w:val="0"/>
                          <w:sz w:val="44"/>
                        </w:rPr>
                        <w:t>教育部暨所屬機關（構）學校推動型塑文官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440" w:before="0" w:after="0"/>
                        <w:ind w:left="1982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FF"/>
                          <w:spacing w:val="0"/>
                          <w:sz w:val="4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FF"/>
                          <w:spacing w:val="0"/>
                          <w:sz w:val="44"/>
                        </w:rPr>
                        <w:t>優質組織文化實施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margin">
                  <wp:posOffset>2026920</wp:posOffset>
                </wp:positionV>
                <wp:extent cx="1188085" cy="33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6"/>
                              </w:rPr>
                              <w:t>壹、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1"/>
                                <w:sz w:val="32"/>
                              </w:rPr>
                              <w:t>依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5pt;height:26.5pt;mso-wrap-distance-left:5.7pt;mso-wrap-distance-right:5.7pt;mso-wrap-distance-top:5.7pt;mso-wrap-distance-bottom:5.7pt;margin-top:159.6pt;mso-position-vertical-relative:margin;margin-left:7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6"/>
                        </w:rPr>
                        <w:t>壹、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1"/>
                          <w:sz w:val="32"/>
                        </w:rPr>
                        <w:t>依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margin">
                  <wp:posOffset>2427605</wp:posOffset>
                </wp:positionV>
                <wp:extent cx="5914390" cy="514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  <w:t>考試院民國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10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0"/>
                                <w:sz w:val="32"/>
                              </w:rPr>
                              <w:t>98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10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  <w:t>年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10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1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10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1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1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  <w:t>日第十一屆第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10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1"/>
                                <w:sz w:val="32"/>
                              </w:rPr>
                              <w:t>39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1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20"/>
                                <w:sz w:val="32"/>
                              </w:rPr>
                              <w:t>次會議通過之「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  <w:t>塑文官優質組織文化推動方案」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7pt;height:40.5pt;mso-wrap-distance-left:5.7pt;mso-wrap-distance-right:5.7pt;mso-wrap-distance-top:5.7pt;mso-wrap-distance-bottom:5.7pt;margin-top:191.15pt;mso-position-vertical-relative:margin;margin-left:10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  <w:t>考試院民國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107"/>
                          <w:sz w:val="32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0"/>
                          <w:sz w:val="32"/>
                        </w:rPr>
                        <w:t>98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109"/>
                          <w:sz w:val="32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  <w:t>年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107"/>
                          <w:sz w:val="32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0"/>
                          <w:sz w:val="32"/>
                        </w:rPr>
                        <w:t>6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108"/>
                          <w:sz w:val="32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107"/>
                          <w:sz w:val="32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1"/>
                          <w:sz w:val="32"/>
                        </w:rPr>
                        <w:t>18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108"/>
                          <w:sz w:val="32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  <w:t>日第十一屆第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107"/>
                          <w:sz w:val="32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1"/>
                          <w:sz w:val="32"/>
                        </w:rPr>
                        <w:t>39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108"/>
                          <w:sz w:val="32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20"/>
                          <w:sz w:val="32"/>
                        </w:rPr>
                        <w:t>次會議通過之「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  <w:t>塑文官優質組織文化推動方案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margin">
                  <wp:posOffset>3169920</wp:posOffset>
                </wp:positionV>
                <wp:extent cx="1188085" cy="336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6"/>
                              </w:rPr>
                              <w:t>貳、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1"/>
                                <w:sz w:val="32"/>
                              </w:rPr>
                              <w:t>目標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5pt;height:26.5pt;mso-wrap-distance-left:5.7pt;mso-wrap-distance-right:5.7pt;mso-wrap-distance-top:5.7pt;mso-wrap-distance-bottom:5.7pt;margin-top:249.6pt;mso-position-vertical-relative:margin;margin-left:7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6"/>
                        </w:rPr>
                        <w:t>貳、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1"/>
                          <w:sz w:val="32"/>
                        </w:rPr>
                        <w:t>目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370330</wp:posOffset>
                </wp:positionH>
                <wp:positionV relativeFrom="margin">
                  <wp:posOffset>3556635</wp:posOffset>
                </wp:positionV>
                <wp:extent cx="6083300" cy="2139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  <w:t>本部以「培育優質創新人才，提升國際競爭力」為整體發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  <w:t>展的願景，其中包含「營造優質的教育環境，培育國際競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  <w:t>爭力人才」、「讓全民樂在運動活得健康，以卓越競技榮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3"/>
                                <w:sz w:val="32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3"/>
                                <w:sz w:val="32"/>
                              </w:rPr>
                              <w:t>耀臺灣」及「培育青年成為創新改革的領航者」等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3"/>
                                <w:sz w:val="32"/>
                              </w:rPr>
                              <w:t>大意涵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  <w:t>據為施政願景。基此，本部暨所屬機關（構）學校首要於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6"/>
                                <w:sz w:val="32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6"/>
                                <w:sz w:val="32"/>
                              </w:rPr>
                              <w:t>建立文官之核心價值（廉正、忠誠、專業、效能、關懷）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  <w:t>透過法制建立、宣導訓練、組織學習，參與建議等多種途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  <w:t>徑，透過負責推動、驗收與相互觀摩，以期袪除官場負面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  <w:t>文化，強化公民性政府的治理結構，進而達到型塑文官優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  <w:t>質組織文化之目標，並達成本部施政願景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pt;height:168.5pt;mso-wrap-distance-left:5.7pt;mso-wrap-distance-right:5.7pt;mso-wrap-distance-top:5.7pt;mso-wrap-distance-bottom:5.7pt;margin-top:280.05pt;mso-position-vertical-relative:margin;margin-left:107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  <w:t>本部以「培育優質創新人才，提升國際競爭力」為整體發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  <w:t>展的願景，其中包含「營造優質的教育環境，培育國際競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  <w:t>爭力人才」、「讓全民樂在運動活得健康，以卓越競技榮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-3"/>
                          <w:sz w:val="32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3"/>
                          <w:sz w:val="32"/>
                        </w:rPr>
                        <w:t>耀臺灣」及「培育青年成為創新改革的領航者」等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-3"/>
                          <w:sz w:val="32"/>
                        </w:rPr>
                        <w:t>3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3"/>
                          <w:sz w:val="32"/>
                        </w:rPr>
                        <w:t>大意涵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  <w:t>據為施政願景。基此，本部暨所屬機關（構）學校首要於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-6"/>
                          <w:sz w:val="32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6"/>
                          <w:sz w:val="32"/>
                        </w:rPr>
                        <w:t>建立文官之核心價值（廉正、忠誠、專業、效能、關懷）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  <w:t>透過法制建立、宣導訓練、組織學習，參與建議等多種途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  <w:t>徑，透過負責推動、驗收與相互觀摩，以期袪除官場負面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  <w:t>文化，強化公民性政府的治理結構，進而達到型塑文官優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  <w:t>質組織文化之目標，並達成本部施政願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margin">
                  <wp:posOffset>8122920</wp:posOffset>
                </wp:positionV>
                <wp:extent cx="1588770" cy="336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6"/>
                              </w:rPr>
                              <w:t>參、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  <w:t>實施對象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1pt;height:26.5pt;mso-wrap-distance-left:5.7pt;mso-wrap-distance-right:5.7pt;mso-wrap-distance-top:5.7pt;mso-wrap-distance-bottom:5.7pt;margin-top:639.6pt;mso-position-vertical-relative:margin;margin-left:7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6"/>
                        </w:rPr>
                        <w:t>參、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  <w:t>實施對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margin">
                  <wp:posOffset>8523605</wp:posOffset>
                </wp:positionV>
                <wp:extent cx="5615305" cy="311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  <w:t>一、本部暨所屬機關（構）學校依法任用、派用人員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15pt;height:24.5pt;mso-wrap-distance-left:5.7pt;mso-wrap-distance-right:5.7pt;mso-wrap-distance-top:5.7pt;mso-wrap-distance-bottom:5.7pt;margin-top:671.15pt;mso-position-vertical-relative:margin;margin-left:9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  <w:t>一、本部暨所屬機關（構）學校依法任用、派用人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margin">
                  <wp:posOffset>9018905</wp:posOffset>
                </wp:positionV>
                <wp:extent cx="6178550" cy="514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5"/>
                                <w:sz w:val="32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5"/>
                                <w:sz w:val="32"/>
                              </w:rPr>
                              <w:t>二、本部暨所屬機關（構）學校聘任、聘用、約僱及依原雇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538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  <w:t>員管理規則僱用之人員（不包括公立學校教師）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5pt;height:40.5pt;mso-wrap-distance-left:5.7pt;mso-wrap-distance-right:5.7pt;mso-wrap-distance-top:5.7pt;mso-wrap-distance-bottom:5.7pt;margin-top:710.15pt;mso-position-vertical-relative:margin;margin-left:9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5"/>
                          <w:sz w:val="32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5"/>
                          <w:sz w:val="32"/>
                        </w:rPr>
                        <w:t>二、本部暨所屬機關（構）學校聘任、聘用、約僱及依原雇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538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  <w:t>員管理規則僱用之人員（不包括公立學校教師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621665</wp:posOffset>
            </wp:positionH>
            <wp:positionV relativeFrom="page">
              <wp:posOffset>1676400</wp:posOffset>
            </wp:positionV>
            <wp:extent cx="6414770" cy="80962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margin">
                  <wp:posOffset>1056005</wp:posOffset>
                </wp:positionV>
                <wp:extent cx="2369185" cy="5397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36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  <w:t>三、公立學校職員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6"/>
                              </w:rPr>
                              <w:t>肆、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  <w:t>實施方法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55pt;height:42.5pt;mso-wrap-distance-left:5.7pt;mso-wrap-distance-right:5.7pt;mso-wrap-distance-top:5.7pt;mso-wrap-distance-bottom:5.7pt;margin-top:83.15pt;mso-position-vertical-relative:margin;margin-left:7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36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  <w:t>三、公立學校職員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6"/>
                        </w:rPr>
                        <w:t>肆、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  <w:t>實施方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819150</wp:posOffset>
                </wp:positionH>
                <wp:positionV relativeFrom="margin">
                  <wp:posOffset>1905000</wp:posOffset>
                </wp:positionV>
                <wp:extent cx="533400" cy="2603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策略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20.5pt;mso-wrap-distance-left:5.7pt;mso-wrap-distance-right:5.7pt;mso-wrap-distance-top:5.7pt;mso-wrap-distance-bottom:5.7pt;margin-top:150pt;mso-position-vertical-relative:margin;margin-left:64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策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846580</wp:posOffset>
                </wp:positionH>
                <wp:positionV relativeFrom="margin">
                  <wp:posOffset>1905000</wp:posOffset>
                </wp:positionV>
                <wp:extent cx="838835" cy="2603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具體作法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05pt;height:20.5pt;mso-wrap-distance-left:5.7pt;mso-wrap-distance-right:5.7pt;mso-wrap-distance-top:5.7pt;mso-wrap-distance-bottom:5.7pt;margin-top:150pt;mso-position-vertical-relative:margin;margin-left:145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具體作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143250</wp:posOffset>
                </wp:positionH>
                <wp:positionV relativeFrom="margin">
                  <wp:posOffset>1905000</wp:posOffset>
                </wp:positionV>
                <wp:extent cx="838835" cy="2603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辦理期程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05pt;height:20.5pt;mso-wrap-distance-left:5.7pt;mso-wrap-distance-right:5.7pt;mso-wrap-distance-top:5.7pt;mso-wrap-distance-bottom:5.7pt;margin-top:150pt;mso-position-vertical-relative:margin;margin-left:2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辦理期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4248785</wp:posOffset>
                </wp:positionH>
                <wp:positionV relativeFrom="margin">
                  <wp:posOffset>1905000</wp:posOffset>
                </wp:positionV>
                <wp:extent cx="838835" cy="2603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績效指標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05pt;height:20.5pt;mso-wrap-distance-left:5.7pt;mso-wrap-distance-right:5.7pt;mso-wrap-distance-top:5.7pt;mso-wrap-distance-bottom:5.7pt;margin-top:150pt;mso-position-vertical-relative:margin;margin-left:334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績效指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5581015</wp:posOffset>
                </wp:positionH>
                <wp:positionV relativeFrom="margin">
                  <wp:posOffset>1905000</wp:posOffset>
                </wp:positionV>
                <wp:extent cx="1296035" cy="2603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辦理機關或單位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05pt;height:20.5pt;mso-wrap-distance-left:5.7pt;mso-wrap-distance-right:5.7pt;mso-wrap-distance-top:5.7pt;mso-wrap-distance-bottom:5.7pt;margin-top:150pt;mso-position-vertical-relative:margin;margin-left:439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辦理機關或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705485</wp:posOffset>
                </wp:positionH>
                <wp:positionV relativeFrom="margin">
                  <wp:posOffset>2272665</wp:posOffset>
                </wp:positionV>
                <wp:extent cx="533400" cy="2603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一、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20.5pt;mso-wrap-distance-left:5.7pt;mso-wrap-distance-right:5.7pt;mso-wrap-distance-top:5.7pt;mso-wrap-distance-bottom:5.7pt;margin-top:178.95pt;mso-position-vertical-relative:margin;margin-left:55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一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374775</wp:posOffset>
                </wp:positionH>
                <wp:positionV relativeFrom="margin">
                  <wp:posOffset>2333625</wp:posOffset>
                </wp:positionV>
                <wp:extent cx="6414770" cy="2603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5"/>
                                <w:sz w:val="24"/>
                              </w:rPr>
                              <w:t>（一）制定或宣導公務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9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每年辦理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3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9"/>
                                <w:sz w:val="24"/>
                              </w:rPr>
                              <w:t>各機關（構）學校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本部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2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政風處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2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及所屬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.1pt;height:20.5pt;mso-wrap-distance-left:5.7pt;mso-wrap-distance-right:5.7pt;mso-wrap-distance-top:5.7pt;mso-wrap-distance-bottom:5.7pt;margin-top:183.75pt;mso-position-vertical-relative:margin;margin-left:10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5"/>
                          <w:sz w:val="24"/>
                        </w:rPr>
                        <w:t>（一）制定或宣導公務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92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每年辦理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342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9"/>
                          <w:sz w:val="24"/>
                        </w:rPr>
                        <w:t>各機關（構）學校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本部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24"/>
                          <w:sz w:val="24"/>
                        </w:rPr>
                        <w:t>(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政風處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24"/>
                          <w:sz w:val="24"/>
                        </w:rPr>
                        <w:t>)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及所屬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705485</wp:posOffset>
                </wp:positionH>
                <wp:positionV relativeFrom="margin">
                  <wp:posOffset>2425065</wp:posOffset>
                </wp:positionV>
                <wp:extent cx="685800" cy="71755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積極推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動各項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法制建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立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6.5pt;mso-wrap-distance-left:5.7pt;mso-wrap-distance-right:5.7pt;mso-wrap-distance-top:5.7pt;mso-wrap-distance-bottom:5.7pt;margin-top:190.95pt;mso-position-vertical-relative:margin;margin-left:55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積極推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動各項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法制建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1786255</wp:posOffset>
                </wp:positionH>
                <wp:positionV relativeFrom="margin">
                  <wp:posOffset>2562225</wp:posOffset>
                </wp:positionV>
                <wp:extent cx="838200" cy="26035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倫理規範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20.5pt;mso-wrap-distance-left:5.7pt;mso-wrap-distance-right:5.7pt;mso-wrap-distance-top:5.7pt;mso-wrap-distance-bottom:5.7pt;margin-top:201.75pt;mso-position-vertical-relative:margin;margin-left:140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倫理規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968750</wp:posOffset>
                </wp:positionH>
                <wp:positionV relativeFrom="margin">
                  <wp:posOffset>2562225</wp:posOffset>
                </wp:positionV>
                <wp:extent cx="2557145" cy="41275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8"/>
                                <w:sz w:val="24"/>
                              </w:rPr>
                              <w:t>每年宣導至少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關（構）學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次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32.5pt;mso-wrap-distance-left:5.7pt;mso-wrap-distance-right:5.7pt;mso-wrap-distance-top:5.7pt;mso-wrap-distance-bottom:5.7pt;margin-top:201.75pt;mso-position-vertical-relative:margin;margin-left:312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8"/>
                          <w:sz w:val="24"/>
                        </w:rPr>
                        <w:t>每年宣導至少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關（構）學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1374775</wp:posOffset>
                </wp:positionH>
                <wp:positionV relativeFrom="margin">
                  <wp:posOffset>3038475</wp:posOffset>
                </wp:positionV>
                <wp:extent cx="6414770" cy="41275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（二）辦理廉政會報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38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每年辦理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3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9"/>
                                <w:sz w:val="24"/>
                              </w:rPr>
                              <w:t>各機關（構）每年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本部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2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政風處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2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暨有專責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0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8"/>
                                <w:sz w:val="24"/>
                              </w:rPr>
                              <w:t>至少召開會議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60"/>
                                <w:sz w:val="24"/>
                              </w:rPr>
                              <w:t>政風單位之所屬機關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.1pt;height:32.5pt;mso-wrap-distance-left:5.7pt;mso-wrap-distance-right:5.7pt;mso-wrap-distance-top:5.7pt;mso-wrap-distance-bottom:5.7pt;margin-top:239.25pt;mso-position-vertical-relative:margin;margin-left:10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（二）辦理廉政會報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383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每年辦理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342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9"/>
                          <w:sz w:val="24"/>
                        </w:rPr>
                        <w:t>各機關（構）每年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本部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24"/>
                          <w:sz w:val="24"/>
                        </w:rPr>
                        <w:t>(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政風處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24"/>
                          <w:sz w:val="24"/>
                        </w:rPr>
                        <w:t>)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暨有專責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085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8"/>
                          <w:sz w:val="24"/>
                        </w:rPr>
                        <w:t>至少召開會議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60"/>
                          <w:sz w:val="24"/>
                        </w:rPr>
                        <w:t>政風單位之所屬機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3968750</wp:posOffset>
                </wp:positionH>
                <wp:positionV relativeFrom="margin">
                  <wp:posOffset>3495675</wp:posOffset>
                </wp:positionV>
                <wp:extent cx="381000" cy="26035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次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0.5pt;mso-wrap-distance-left:5.7pt;mso-wrap-distance-right:5.7pt;mso-wrap-distance-top:5.7pt;mso-wrap-distance-bottom:5.7pt;margin-top:275.25pt;mso-position-vertical-relative:margin;margin-left:312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5277485</wp:posOffset>
                </wp:positionH>
                <wp:positionV relativeFrom="margin">
                  <wp:posOffset>3495675</wp:posOffset>
                </wp:positionV>
                <wp:extent cx="685800" cy="26035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（構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0.5pt;mso-wrap-distance-left:5.7pt;mso-wrap-distance-right:5.7pt;mso-wrap-distance-top:5.7pt;mso-wrap-distance-bottom:5.7pt;margin-top:275.25pt;mso-position-vertical-relative:margin;margin-left:415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（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705485</wp:posOffset>
                </wp:positionH>
                <wp:positionV relativeFrom="margin">
                  <wp:posOffset>3682365</wp:posOffset>
                </wp:positionV>
                <wp:extent cx="533400" cy="26035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二、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20.5pt;mso-wrap-distance-left:5.7pt;mso-wrap-distance-right:5.7pt;mso-wrap-distance-top:5.7pt;mso-wrap-distance-bottom:5.7pt;margin-top:289.95pt;mso-position-vertical-relative:margin;margin-left:55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二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374775</wp:posOffset>
                </wp:positionH>
                <wp:positionV relativeFrom="margin">
                  <wp:posOffset>3743325</wp:posOffset>
                </wp:positionV>
                <wp:extent cx="6414770" cy="26035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5"/>
                                <w:sz w:val="24"/>
                              </w:rPr>
                              <w:t>（一）辦理廉潔倫理、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9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每年辦理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3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9"/>
                                <w:sz w:val="24"/>
                              </w:rPr>
                              <w:t>各機關（構）學校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本部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2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人事處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2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暨所屬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.1pt;height:20.5pt;mso-wrap-distance-left:5.7pt;mso-wrap-distance-right:5.7pt;mso-wrap-distance-top:5.7pt;mso-wrap-distance-bottom:5.7pt;margin-top:294.75pt;mso-position-vertical-relative:margin;margin-left:10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5"/>
                          <w:sz w:val="24"/>
                        </w:rPr>
                        <w:t>（一）辦理廉潔倫理、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92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每年辦理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342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9"/>
                          <w:sz w:val="24"/>
                        </w:rPr>
                        <w:t>各機關（構）學校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本部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24"/>
                          <w:sz w:val="24"/>
                        </w:rPr>
                        <w:t>(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人事處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24"/>
                          <w:sz w:val="24"/>
                        </w:rPr>
                        <w:t>)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暨所屬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705485</wp:posOffset>
                </wp:positionH>
                <wp:positionV relativeFrom="margin">
                  <wp:posOffset>3834765</wp:posOffset>
                </wp:positionV>
                <wp:extent cx="685800" cy="71755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有效提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昇宣導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訓練成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6.5pt;mso-wrap-distance-left:5.7pt;mso-wrap-distance-right:5.7pt;mso-wrap-distance-top:5.7pt;mso-wrap-distance-bottom:5.7pt;margin-top:301.95pt;mso-position-vertical-relative:margin;margin-left:55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有效提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昇宣導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訓練成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1827530</wp:posOffset>
                </wp:positionH>
                <wp:positionV relativeFrom="margin">
                  <wp:posOffset>3971925</wp:posOffset>
                </wp:positionV>
                <wp:extent cx="1328420" cy="41275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9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9"/>
                                <w:sz w:val="24"/>
                              </w:rPr>
                              <w:t>公務倫理相關訓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練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6pt;height:32.5pt;mso-wrap-distance-left:5.7pt;mso-wrap-distance-right:5.7pt;mso-wrap-distance-top:5.7pt;mso-wrap-distance-bottom:5.7pt;margin-top:312.75pt;mso-position-vertical-relative:margin;margin-left:143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9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9"/>
                          <w:sz w:val="24"/>
                        </w:rPr>
                        <w:t>公務倫理相關訓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3968750</wp:posOffset>
                </wp:positionH>
                <wp:positionV relativeFrom="margin">
                  <wp:posOffset>3971925</wp:posOffset>
                </wp:positionV>
                <wp:extent cx="2557145" cy="41275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一年至少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25"/>
                                <w:sz w:val="24"/>
                              </w:rPr>
                              <w:t>場，一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2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關（構）學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場至少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32.5pt;mso-wrap-distance-left:5.7pt;mso-wrap-distance-right:5.7pt;mso-wrap-distance-top:5.7pt;mso-wrap-distance-bottom:5.7pt;margin-top:312.75pt;mso-position-vertical-relative:margin;margin-left:312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一年至少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25"/>
                          <w:sz w:val="24"/>
                        </w:rPr>
                        <w:t>場，一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241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關（構）學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場至少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0"/>
                          <w:sz w:val="24"/>
                        </w:rPr>
                        <w:t>20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345565</wp:posOffset>
                </wp:positionH>
                <wp:positionV relativeFrom="margin">
                  <wp:posOffset>4448175</wp:posOffset>
                </wp:positionV>
                <wp:extent cx="6447790" cy="56515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10"/>
                                <w:sz w:val="24"/>
                              </w:rPr>
                              <w:t>（二）辦理人事法規測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8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每年辦理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3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9"/>
                                <w:sz w:val="24"/>
                              </w:rPr>
                              <w:t>各機關（構）學校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本部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2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人事處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2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暨所屬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1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每年辦理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次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6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關（構）學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5"/>
                                <w:sz w:val="24"/>
                              </w:rPr>
                              <w:t>（一）辦理導讀會、與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9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每年辦理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3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9"/>
                                <w:sz w:val="24"/>
                              </w:rPr>
                              <w:t>各機關（構）學校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本部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2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人事處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2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暨所屬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pt;height:44.5pt;mso-wrap-distance-left:5.7pt;mso-wrap-distance-right:5.7pt;mso-wrap-distance-top:5.7pt;mso-wrap-distance-bottom:5.7pt;margin-top:350.25pt;mso-position-vertical-relative:margin;margin-left:105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10"/>
                          <w:sz w:val="24"/>
                        </w:rPr>
                        <w:t>（二）辦理人事法規測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86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每年辦理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342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9"/>
                          <w:sz w:val="24"/>
                        </w:rPr>
                        <w:t>各機關（構）學校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本部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24"/>
                          <w:sz w:val="24"/>
                        </w:rPr>
                        <w:t>(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人事處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24"/>
                          <w:sz w:val="24"/>
                        </w:rPr>
                        <w:t>)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暨所屬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13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每年辦理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次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622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關（構）學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6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5"/>
                          <w:sz w:val="24"/>
                        </w:rPr>
                        <w:t>（一）辦理導讀會、與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92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每年辦理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342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9"/>
                          <w:sz w:val="24"/>
                        </w:rPr>
                        <w:t>各機關（構）學校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本部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24"/>
                          <w:sz w:val="24"/>
                        </w:rPr>
                        <w:t>(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人事處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24"/>
                          <w:sz w:val="24"/>
                        </w:rPr>
                        <w:t>)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暨所屬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1801495</wp:posOffset>
                </wp:positionH>
                <wp:positionV relativeFrom="margin">
                  <wp:posOffset>4676775</wp:posOffset>
                </wp:positionV>
                <wp:extent cx="381000" cy="26035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驗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0.5pt;mso-wrap-distance-left:5.7pt;mso-wrap-distance-right:5.7pt;mso-wrap-distance-top:5.7pt;mso-wrap-distance-bottom:5.7pt;margin-top:368.25pt;mso-position-vertical-relative:margin;margin-left:14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705485</wp:posOffset>
                </wp:positionH>
                <wp:positionV relativeFrom="margin">
                  <wp:posOffset>4863465</wp:posOffset>
                </wp:positionV>
                <wp:extent cx="533400" cy="26035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三、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20.5pt;mso-wrap-distance-left:5.7pt;mso-wrap-distance-right:5.7pt;mso-wrap-distance-top:5.7pt;mso-wrap-distance-bottom:5.7pt;margin-top:382.95pt;mso-position-vertical-relative:margin;margin-left:55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三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705485</wp:posOffset>
                </wp:positionH>
                <wp:positionV relativeFrom="margin">
                  <wp:posOffset>5015865</wp:posOffset>
                </wp:positionV>
                <wp:extent cx="685800" cy="71755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營造良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好組織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學習環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境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6.5pt;mso-wrap-distance-left:5.7pt;mso-wrap-distance-right:5.7pt;mso-wrap-distance-top:5.7pt;mso-wrap-distance-bottom:5.7pt;margin-top:394.95pt;mso-position-vertical-relative:margin;margin-left:55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營造良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好組織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學習環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1786255</wp:posOffset>
                </wp:positionH>
                <wp:positionV relativeFrom="margin">
                  <wp:posOffset>5153025</wp:posOffset>
                </wp:positionV>
                <wp:extent cx="1371600" cy="41275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0"/>
                                <w:sz w:val="24"/>
                              </w:rPr>
                              <w:t>作者有約及讀書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會相關活動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32.5pt;mso-wrap-distance-left:5.7pt;mso-wrap-distance-right:5.7pt;mso-wrap-distance-top:5.7pt;mso-wrap-distance-bottom:5.7pt;margin-top:405.75pt;mso-position-vertical-relative:margin;margin-left:140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2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0"/>
                          <w:sz w:val="24"/>
                        </w:rPr>
                        <w:t>作者有約及讀書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會相關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3968750</wp:posOffset>
                </wp:positionH>
                <wp:positionV relativeFrom="margin">
                  <wp:posOffset>5153025</wp:posOffset>
                </wp:positionV>
                <wp:extent cx="2557145" cy="41275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一年至少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25"/>
                                <w:sz w:val="24"/>
                              </w:rPr>
                              <w:t>場，一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2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關（構）學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場至少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32.5pt;mso-wrap-distance-left:5.7pt;mso-wrap-distance-right:5.7pt;mso-wrap-distance-top:5.7pt;mso-wrap-distance-bottom:5.7pt;margin-top:405.75pt;mso-position-vertical-relative:margin;margin-left:312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一年至少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25"/>
                          <w:sz w:val="24"/>
                        </w:rPr>
                        <w:t>場，一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241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關（構）學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場至少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0"/>
                          <w:sz w:val="24"/>
                        </w:rPr>
                        <w:t>20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1332230</wp:posOffset>
                </wp:positionH>
                <wp:positionV relativeFrom="margin">
                  <wp:posOffset>5629275</wp:posOffset>
                </wp:positionV>
                <wp:extent cx="6463665" cy="26035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44"/>
                                <w:sz w:val="24"/>
                              </w:rPr>
                              <w:t>（二）辦理各類多元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每年辦理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3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9"/>
                                <w:sz w:val="24"/>
                              </w:rPr>
                              <w:t>各機關（構）學校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本部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2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人事處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2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暨所屬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95pt;height:20.5pt;mso-wrap-distance-left:5.7pt;mso-wrap-distance-right:5.7pt;mso-wrap-distance-top:5.7pt;mso-wrap-distance-bottom:5.7pt;margin-top:443.25pt;mso-position-vertical-relative:margin;margin-left:104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44"/>
                          <w:sz w:val="24"/>
                        </w:rPr>
                        <w:t>（二）辦理各類多元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53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每年辦理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342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9"/>
                          <w:sz w:val="24"/>
                        </w:rPr>
                        <w:t>各機關（構）學校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本部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24"/>
                          <w:sz w:val="24"/>
                        </w:rPr>
                        <w:t>(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人事處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24"/>
                          <w:sz w:val="24"/>
                        </w:rPr>
                        <w:t>)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暨所屬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margin">
                  <wp:posOffset>5857875</wp:posOffset>
                </wp:positionV>
                <wp:extent cx="1447800" cy="147955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7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14"/>
                                <w:sz w:val="24"/>
                              </w:rPr>
                              <w:t>「悅」讀活動，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辦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理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包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18"/>
                                <w:sz w:val="24"/>
                              </w:rPr>
                              <w:t>含：專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題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演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18"/>
                                <w:sz w:val="24"/>
                              </w:rPr>
                              <w:t>講、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1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1"/>
                                <w:sz w:val="24"/>
                              </w:rPr>
                              <w:t>影欣賞、主題影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18"/>
                                <w:sz w:val="24"/>
                              </w:rPr>
                              <w:t>展、英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語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研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18"/>
                                <w:sz w:val="24"/>
                              </w:rPr>
                              <w:t>習、座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14"/>
                                <w:sz w:val="24"/>
                              </w:rPr>
                              <w:t>談會、閱讀心得分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1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1"/>
                                <w:sz w:val="24"/>
                              </w:rPr>
                              <w:t>享、參訪觀摩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14"/>
                                <w:sz w:val="24"/>
                              </w:rPr>
                              <w:t>動、藝文展覽及導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覽研習等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6.5pt;mso-wrap-distance-left:5.7pt;mso-wrap-distance-right:5.7pt;mso-wrap-distance-top:5.7pt;mso-wrap-distance-bottom:5.7pt;margin-top:461.25pt;mso-position-vertical-relative:margin;margin-left:140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-14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14"/>
                          <w:sz w:val="24"/>
                        </w:rPr>
                        <w:t>「悅」讀活動，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動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47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辦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47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理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47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方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47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式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47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包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18"/>
                          <w:sz w:val="24"/>
                        </w:rPr>
                        <w:t>含：專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120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題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120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演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121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18"/>
                          <w:sz w:val="24"/>
                        </w:rPr>
                        <w:t>講、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21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1"/>
                          <w:sz w:val="24"/>
                        </w:rPr>
                        <w:t>影欣賞、主題影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18"/>
                          <w:sz w:val="24"/>
                        </w:rPr>
                        <w:t>展、英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120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語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120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研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121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18"/>
                          <w:sz w:val="24"/>
                        </w:rPr>
                        <w:t>習、座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-14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14"/>
                          <w:sz w:val="24"/>
                        </w:rPr>
                        <w:t>談會、閱讀心得分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21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1"/>
                          <w:sz w:val="24"/>
                        </w:rPr>
                        <w:t>享、參訪觀摩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-14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14"/>
                          <w:sz w:val="24"/>
                        </w:rPr>
                        <w:t>動、藝文展覽及導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覽研習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3968750</wp:posOffset>
                </wp:positionH>
                <wp:positionV relativeFrom="margin">
                  <wp:posOffset>5857875</wp:posOffset>
                </wp:positionV>
                <wp:extent cx="2557145" cy="41275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一年至少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25"/>
                                <w:sz w:val="24"/>
                              </w:rPr>
                              <w:t>場，一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2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關（構）學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場至少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32.5pt;mso-wrap-distance-left:5.7pt;mso-wrap-distance-right:5.7pt;mso-wrap-distance-top:5.7pt;mso-wrap-distance-bottom:5.7pt;margin-top:461.25pt;mso-position-vertical-relative:margin;margin-left:312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一年至少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25"/>
                          <w:sz w:val="24"/>
                        </w:rPr>
                        <w:t>場，一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241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關（構）學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場至少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0"/>
                          <w:sz w:val="24"/>
                        </w:rPr>
                        <w:t>20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705485</wp:posOffset>
                </wp:positionH>
                <wp:positionV relativeFrom="margin">
                  <wp:posOffset>7873365</wp:posOffset>
                </wp:positionV>
                <wp:extent cx="533400" cy="26035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四、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20.5pt;mso-wrap-distance-left:5.7pt;mso-wrap-distance-right:5.7pt;mso-wrap-distance-top:5.7pt;mso-wrap-distance-bottom:5.7pt;margin-top:619.95pt;mso-position-vertical-relative:margin;margin-left:55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四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1370330</wp:posOffset>
                </wp:positionH>
                <wp:positionV relativeFrom="margin">
                  <wp:posOffset>7934325</wp:posOffset>
                </wp:positionV>
                <wp:extent cx="6419850" cy="26035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6"/>
                                <w:sz w:val="24"/>
                              </w:rPr>
                              <w:t>（一）成立員工關懷小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每年辦理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3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9"/>
                                <w:sz w:val="24"/>
                              </w:rPr>
                              <w:t>各機關（構）學校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本部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2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人事處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2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暨所屬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.5pt;height:20.5pt;mso-wrap-distance-left:5.7pt;mso-wrap-distance-right:5.7pt;mso-wrap-distance-top:5.7pt;mso-wrap-distance-bottom:5.7pt;margin-top:624.75pt;mso-position-vertical-relative:margin;margin-left:107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6"/>
                          <w:sz w:val="24"/>
                        </w:rPr>
                        <w:t>（一）成立員工關懷小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每年辦理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342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9"/>
                          <w:sz w:val="24"/>
                        </w:rPr>
                        <w:t>各機關（構）學校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本部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24"/>
                          <w:sz w:val="24"/>
                        </w:rPr>
                        <w:t>(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人事處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24"/>
                          <w:sz w:val="24"/>
                        </w:rPr>
                        <w:t>)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暨所屬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705485</wp:posOffset>
                </wp:positionH>
                <wp:positionV relativeFrom="margin">
                  <wp:posOffset>8025765</wp:posOffset>
                </wp:positionV>
                <wp:extent cx="685800" cy="71755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建構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元參與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建議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6.5pt;mso-wrap-distance-left:5.7pt;mso-wrap-distance-right:5.7pt;mso-wrap-distance-top:5.7pt;mso-wrap-distance-bottom:5.7pt;margin-top:631.95pt;mso-position-vertical-relative:margin;margin-left:55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建構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元參與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建議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1827530</wp:posOffset>
                </wp:positionH>
                <wp:positionV relativeFrom="margin">
                  <wp:posOffset>8162925</wp:posOffset>
                </wp:positionV>
                <wp:extent cx="381000" cy="26035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0.5pt;mso-wrap-distance-left:5.7pt;mso-wrap-distance-right:5.7pt;mso-wrap-distance-top:5.7pt;mso-wrap-distance-bottom:5.7pt;margin-top:642.75pt;mso-position-vertical-relative:margin;margin-left:143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3968750</wp:posOffset>
                </wp:positionH>
                <wp:positionV relativeFrom="margin">
                  <wp:posOffset>8162925</wp:posOffset>
                </wp:positionV>
                <wp:extent cx="2557145" cy="41275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8"/>
                                <w:sz w:val="24"/>
                              </w:rPr>
                              <w:t>提供同仁關懷服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6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關（構）學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務至少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24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32.5pt;mso-wrap-distance-left:5.7pt;mso-wrap-distance-right:5.7pt;mso-wrap-distance-top:5.7pt;mso-wrap-distance-bottom:5.7pt;margin-top:642.75pt;mso-position-vertical-relative:margin;margin-left:312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8"/>
                          <w:sz w:val="24"/>
                        </w:rPr>
                        <w:t>提供同仁關懷服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68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關（構）學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務至少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24"/>
                          <w:sz w:val="24"/>
                        </w:rPr>
                        <w:t>2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5277485</wp:posOffset>
                </wp:positionH>
                <wp:positionV relativeFrom="margin">
                  <wp:posOffset>8639175</wp:posOffset>
                </wp:positionV>
                <wp:extent cx="1925955" cy="41275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本部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2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綜合規劃司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2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暨所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屬機關（構）學校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65pt;height:32.5pt;mso-wrap-distance-left:5.7pt;mso-wrap-distance-right:5.7pt;mso-wrap-distance-top:5.7pt;mso-wrap-distance-bottom:5.7pt;margin-top:680.25pt;mso-position-vertical-relative:margin;margin-left:415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本部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24"/>
                          <w:sz w:val="24"/>
                        </w:rPr>
                        <w:t>(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綜合規劃司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24"/>
                          <w:sz w:val="24"/>
                        </w:rPr>
                        <w:t>)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暨所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屬機關（構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1374775</wp:posOffset>
                </wp:positionH>
                <wp:positionV relativeFrom="margin">
                  <wp:posOffset>8660130</wp:posOffset>
                </wp:positionV>
                <wp:extent cx="4330700" cy="26035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5"/>
                                <w:sz w:val="24"/>
                              </w:rPr>
                              <w:t>（二）定期召開業務會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9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每年辦理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3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9"/>
                                <w:sz w:val="24"/>
                              </w:rPr>
                              <w:t>各機關（構）學校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pt;height:20.5pt;mso-wrap-distance-left:5.7pt;mso-wrap-distance-right:5.7pt;mso-wrap-distance-top:5.7pt;mso-wrap-distance-bottom:5.7pt;margin-top:681.9pt;mso-position-vertical-relative:margin;margin-left:10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5"/>
                          <w:sz w:val="24"/>
                        </w:rPr>
                        <w:t>（二）定期召開業務會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92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每年辦理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342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9"/>
                          <w:sz w:val="24"/>
                        </w:rPr>
                        <w:t>各機關（構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1778635</wp:posOffset>
                </wp:positionH>
                <wp:positionV relativeFrom="margin">
                  <wp:posOffset>8914765</wp:posOffset>
                </wp:positionV>
                <wp:extent cx="1447800" cy="26035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14"/>
                                <w:sz w:val="24"/>
                              </w:rPr>
                              <w:t>報，建立溝通機制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0.5pt;mso-wrap-distance-left:5.7pt;mso-wrap-distance-right:5.7pt;mso-wrap-distance-top:5.7pt;mso-wrap-distance-bottom:5.7pt;margin-top:701.95pt;mso-position-vertical-relative:margin;margin-left:140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-14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14"/>
                          <w:sz w:val="24"/>
                        </w:rPr>
                        <w:t>報，建立溝通機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3968750</wp:posOffset>
                </wp:positionH>
                <wp:positionV relativeFrom="margin">
                  <wp:posOffset>8914765</wp:posOffset>
                </wp:positionV>
                <wp:extent cx="1400810" cy="41275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8"/>
                                <w:sz w:val="24"/>
                              </w:rPr>
                              <w:t>每年至少辦理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次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3pt;height:32.5pt;mso-wrap-distance-left:5.7pt;mso-wrap-distance-right:5.7pt;mso-wrap-distance-top:5.7pt;mso-wrap-distance-bottom:5.7pt;margin-top:701.95pt;mso-position-vertical-relative:margin;margin-left:312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8"/>
                          <w:sz w:val="24"/>
                        </w:rPr>
                        <w:t>每年至少辦理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3968750</wp:posOffset>
                </wp:positionH>
                <wp:positionV relativeFrom="margin">
                  <wp:posOffset>9420225</wp:posOffset>
                </wp:positionV>
                <wp:extent cx="3431540" cy="26035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8"/>
                                <w:sz w:val="24"/>
                              </w:rPr>
                              <w:t>本部暨所屬機關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6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本部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2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人事處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2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暨所屬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2pt;height:20.5pt;mso-wrap-distance-left:5.7pt;mso-wrap-distance-right:5.7pt;mso-wrap-distance-top:5.7pt;mso-wrap-distance-bottom:5.7pt;margin-top:741.75pt;mso-position-vertical-relative:margin;margin-left:312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8"/>
                          <w:sz w:val="24"/>
                        </w:rPr>
                        <w:t>本部暨所屬機關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68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本部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24"/>
                          <w:sz w:val="24"/>
                        </w:rPr>
                        <w:t>(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人事處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24"/>
                          <w:sz w:val="24"/>
                        </w:rPr>
                        <w:t>)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暨所屬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1374775</wp:posOffset>
                </wp:positionH>
                <wp:positionV relativeFrom="margin">
                  <wp:posOffset>9441180</wp:posOffset>
                </wp:positionV>
                <wp:extent cx="2645410" cy="26035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5"/>
                                <w:sz w:val="24"/>
                              </w:rPr>
                              <w:t>（三）建立參與及建議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9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每年辦理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3pt;height:20.5pt;mso-wrap-distance-left:5.7pt;mso-wrap-distance-right:5.7pt;mso-wrap-distance-top:5.7pt;mso-wrap-distance-bottom:5.7pt;margin-top:743.4pt;mso-position-vertical-relative:margin;margin-left:10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5"/>
                          <w:sz w:val="24"/>
                        </w:rPr>
                        <w:t>（三）建立參與及建議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92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每年辦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621665</wp:posOffset>
            </wp:positionH>
            <wp:positionV relativeFrom="page">
              <wp:posOffset>914400</wp:posOffset>
            </wp:positionV>
            <wp:extent cx="6414770" cy="356616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3968750</wp:posOffset>
                </wp:positionH>
                <wp:positionV relativeFrom="margin">
                  <wp:posOffset>1007110</wp:posOffset>
                </wp:positionV>
                <wp:extent cx="2557145" cy="412750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9"/>
                                <w:sz w:val="24"/>
                              </w:rPr>
                              <w:t>（構）學校每年合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1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關（構）學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8"/>
                                <w:sz w:val="24"/>
                              </w:rPr>
                              <w:t>計至少提出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32.5pt;mso-wrap-distance-left:5.7pt;mso-wrap-distance-right:5.7pt;mso-wrap-distance-top:5.7pt;mso-wrap-distance-bottom:5.7pt;margin-top:79.3pt;mso-position-vertical-relative:margin;margin-left:312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9"/>
                          <w:sz w:val="24"/>
                        </w:rPr>
                        <w:t>（構）學校每年合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106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關（構）學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8"/>
                          <w:sz w:val="24"/>
                        </w:rPr>
                        <w:t>計至少提出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1778635</wp:posOffset>
                </wp:positionH>
                <wp:positionV relativeFrom="margin">
                  <wp:posOffset>1028065</wp:posOffset>
                </wp:positionV>
                <wp:extent cx="533400" cy="260350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制度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20.5pt;mso-wrap-distance-left:5.7pt;mso-wrap-distance-right:5.7pt;mso-wrap-distance-top:5.7pt;mso-wrap-distance-bottom:5.7pt;margin-top:80.95pt;mso-position-vertical-relative:margin;margin-left:140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制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3968750</wp:posOffset>
                </wp:positionH>
                <wp:positionV relativeFrom="margin">
                  <wp:posOffset>1464310</wp:posOffset>
                </wp:positionV>
                <wp:extent cx="1400810" cy="260350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8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8"/>
                                <w:sz w:val="24"/>
                              </w:rPr>
                              <w:t>參與及建議制度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3pt;height:20.5pt;mso-wrap-distance-left:5.7pt;mso-wrap-distance-right:5.7pt;mso-wrap-distance-top:5.7pt;mso-wrap-distance-bottom:5.7pt;margin-top:115.3pt;mso-position-vertical-relative:margin;margin-left:312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28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8"/>
                          <w:sz w:val="24"/>
                        </w:rPr>
                        <w:t>參與及建議制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3968750</wp:posOffset>
                </wp:positionH>
                <wp:positionV relativeFrom="margin">
                  <wp:posOffset>1692910</wp:posOffset>
                </wp:positionV>
                <wp:extent cx="533400" cy="260350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提案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20.5pt;mso-wrap-distance-left:5.7pt;mso-wrap-distance-right:5.7pt;mso-wrap-distance-top:5.7pt;mso-wrap-distance-bottom:5.7pt;margin-top:133.3pt;mso-position-vertical-relative:margin;margin-left:312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提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819150</wp:posOffset>
                </wp:positionH>
                <wp:positionV relativeFrom="margin">
                  <wp:posOffset>1879600</wp:posOffset>
                </wp:positionV>
                <wp:extent cx="533400" cy="260350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五、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20.5pt;mso-wrap-distance-left:5.7pt;mso-wrap-distance-right:5.7pt;mso-wrap-distance-top:5.7pt;mso-wrap-distance-bottom:5.7pt;margin-top:148pt;mso-position-vertical-relative:margin;margin-left:64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五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3968750</wp:posOffset>
                </wp:positionH>
                <wp:positionV relativeFrom="margin">
                  <wp:posOffset>1940560</wp:posOffset>
                </wp:positionV>
                <wp:extent cx="3431540" cy="260350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9"/>
                                <w:sz w:val="24"/>
                              </w:rPr>
                              <w:t>各機關（構）學校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本部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2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人事處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2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暨所屬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2pt;height:20.5pt;mso-wrap-distance-left:5.7pt;mso-wrap-distance-right:5.7pt;mso-wrap-distance-top:5.7pt;mso-wrap-distance-bottom:5.7pt;margin-top:152.8pt;mso-position-vertical-relative:margin;margin-left:312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9"/>
                          <w:sz w:val="24"/>
                        </w:rPr>
                        <w:t>各機關（構）學校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本部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24"/>
                          <w:sz w:val="24"/>
                        </w:rPr>
                        <w:t>(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人事處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24"/>
                          <w:sz w:val="24"/>
                        </w:rPr>
                        <w:t>)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暨所屬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1374775</wp:posOffset>
                </wp:positionH>
                <wp:positionV relativeFrom="margin">
                  <wp:posOffset>1961515</wp:posOffset>
                </wp:positionV>
                <wp:extent cx="2645410" cy="412750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5"/>
                                <w:sz w:val="24"/>
                              </w:rPr>
                              <w:t>（一）依施政目標辦理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9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每年辦理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713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同仁共識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3pt;height:32.5pt;mso-wrap-distance-left:5.7pt;mso-wrap-distance-right:5.7pt;mso-wrap-distance-top:5.7pt;mso-wrap-distance-bottom:5.7pt;margin-top:154.45pt;mso-position-vertical-relative:margin;margin-left:10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5"/>
                          <w:sz w:val="24"/>
                        </w:rPr>
                        <w:t>（一）依施政目標辦理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92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每年辦理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713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同仁共識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742950</wp:posOffset>
                </wp:positionH>
                <wp:positionV relativeFrom="margin">
                  <wp:posOffset>2032000</wp:posOffset>
                </wp:positionV>
                <wp:extent cx="685800" cy="565150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提升施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政及服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務品質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44.5pt;mso-wrap-distance-left:5.7pt;mso-wrap-distance-right:5.7pt;mso-wrap-distance-top:5.7pt;mso-wrap-distance-bottom:5.7pt;margin-top:160pt;mso-position-vertical-relative:margin;margin-left:58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提升施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政及服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務品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3968750</wp:posOffset>
                </wp:positionH>
                <wp:positionV relativeFrom="margin">
                  <wp:posOffset>2169160</wp:posOffset>
                </wp:positionV>
                <wp:extent cx="3431540" cy="565150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一年至少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場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9"/>
                                <w:sz w:val="24"/>
                              </w:rPr>
                              <w:t>各機關（構）學校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本部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2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人事處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2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暨所屬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一年至少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場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5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關（構）學校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2pt;height:44.5pt;mso-wrap-distance-left:5.7pt;mso-wrap-distance-right:5.7pt;mso-wrap-distance-top:5.7pt;mso-wrap-distance-bottom:5.7pt;margin-top:170.8pt;mso-position-vertical-relative:margin;margin-left:312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一年至少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場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9"/>
                          <w:sz w:val="24"/>
                        </w:rPr>
                        <w:t>各機關（構）學校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本部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24"/>
                          <w:sz w:val="24"/>
                        </w:rPr>
                        <w:t>(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人事處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24"/>
                          <w:sz w:val="24"/>
                        </w:rPr>
                        <w:t>)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暨所屬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一年至少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場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574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關（構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5277485</wp:posOffset>
                </wp:positionH>
                <wp:positionV relativeFrom="margin">
                  <wp:posOffset>2169160</wp:posOffset>
                </wp:positionV>
                <wp:extent cx="1143000" cy="260350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關（構）學校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0.5pt;mso-wrap-distance-left:5.7pt;mso-wrap-distance-right:5.7pt;mso-wrap-distance-top:5.7pt;mso-wrap-distance-bottom:5.7pt;margin-top:170.8pt;mso-position-vertical-relative:margin;margin-left:415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關（構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1374775</wp:posOffset>
                </wp:positionH>
                <wp:positionV relativeFrom="margin">
                  <wp:posOffset>2487930</wp:posOffset>
                </wp:positionV>
                <wp:extent cx="2645410" cy="412750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5"/>
                                <w:sz w:val="24"/>
                              </w:rPr>
                              <w:t>（二）針對新進人員辦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9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每年辦理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713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9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9"/>
                                <w:sz w:val="24"/>
                              </w:rPr>
                              <w:t>理本部組織文化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3pt;height:32.5pt;mso-wrap-distance-left:5.7pt;mso-wrap-distance-right:5.7pt;mso-wrap-distance-top:5.7pt;mso-wrap-distance-bottom:5.7pt;margin-top:195.9pt;mso-position-vertical-relative:margin;margin-left:10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5"/>
                          <w:sz w:val="24"/>
                        </w:rPr>
                        <w:t>（二）針對新進人員辦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92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每年辦理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713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9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9"/>
                          <w:sz w:val="24"/>
                        </w:rPr>
                        <w:t>理本部組織文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1827530</wp:posOffset>
                </wp:positionH>
                <wp:positionV relativeFrom="margin">
                  <wp:posOffset>2995930</wp:posOffset>
                </wp:positionV>
                <wp:extent cx="533400" cy="260350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講習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20.5pt;mso-wrap-distance-left:5.7pt;mso-wrap-distance-right:5.7pt;mso-wrap-distance-top:5.7pt;mso-wrap-distance-bottom:5.7pt;margin-top:235.9pt;mso-position-vertical-relative:margin;margin-left:143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講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3968750</wp:posOffset>
                </wp:positionH>
                <wp:positionV relativeFrom="margin">
                  <wp:posOffset>3248025</wp:posOffset>
                </wp:positionV>
                <wp:extent cx="3431540" cy="565150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9"/>
                                <w:sz w:val="24"/>
                              </w:rPr>
                              <w:t>各機關（構）每年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本部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2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各單位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2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4"/>
                                <w:sz w:val="24"/>
                              </w:rPr>
                              <w:t>及所屬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28"/>
                                <w:sz w:val="24"/>
                              </w:rPr>
                              <w:t>辦理績效評核作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6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關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構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9"/>
                                <w:sz w:val="24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9"/>
                                <w:sz w:val="24"/>
                              </w:rPr>
                              <w:t>業，作為年終考績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2pt;height:44.5pt;mso-wrap-distance-left:5.7pt;mso-wrap-distance-right:5.7pt;mso-wrap-distance-top:5.7pt;mso-wrap-distance-bottom:5.7pt;margin-top:255.75pt;mso-position-vertical-relative:margin;margin-left:312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9"/>
                          <w:sz w:val="24"/>
                        </w:rPr>
                        <w:t>各機關（構）每年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本部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24"/>
                          <w:sz w:val="24"/>
                        </w:rPr>
                        <w:t>(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各單位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24"/>
                          <w:sz w:val="24"/>
                        </w:rPr>
                        <w:t>)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4"/>
                          <w:sz w:val="24"/>
                        </w:rPr>
                        <w:t>及所屬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28"/>
                          <w:sz w:val="24"/>
                        </w:rPr>
                        <w:t>辦理績效評核作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68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關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構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-9"/>
                          <w:sz w:val="24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9"/>
                          <w:sz w:val="24"/>
                        </w:rPr>
                        <w:t>業，作為年終考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1428115</wp:posOffset>
                </wp:positionH>
                <wp:positionV relativeFrom="margin">
                  <wp:posOffset>3268980</wp:posOffset>
                </wp:positionV>
                <wp:extent cx="2584450" cy="260350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（三）實施績效管理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2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每年辦理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5pt;height:20.5pt;mso-wrap-distance-left:5.7pt;mso-wrap-distance-right:5.7pt;mso-wrap-distance-top:5.7pt;mso-wrap-distance-bottom:5.7pt;margin-top:257.4pt;mso-position-vertical-relative:margin;margin-left:112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（三）實施績效管理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299"/>
                          <w:sz w:val="24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每年辦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3968750</wp:posOffset>
                </wp:positionH>
                <wp:positionV relativeFrom="margin">
                  <wp:posOffset>3933825</wp:posOffset>
                </wp:positionV>
                <wp:extent cx="1295400" cy="260350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24"/>
                              </w:rPr>
                              <w:t>之評定參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0.5pt;mso-wrap-distance-left:5.7pt;mso-wrap-distance-right:5.7pt;mso-wrap-distance-top:5.7pt;mso-wrap-distance-bottom:5.7pt;margin-top:309.75pt;mso-position-vertical-relative:margin;margin-left:312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成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24"/>
                        </w:rPr>
                        <w:t>之評定參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margin">
                  <wp:posOffset>4602480</wp:posOffset>
                </wp:positionV>
                <wp:extent cx="1790065" cy="336550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6"/>
                              </w:rPr>
                              <w:t>伍、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  <w:t>考核與獎勵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95pt;height:26.5pt;mso-wrap-distance-left:5.7pt;mso-wrap-distance-right:5.7pt;mso-wrap-distance-top:5.7pt;mso-wrap-distance-bottom:5.7pt;margin-top:362.4pt;mso-position-vertical-relative:margin;margin-left:7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6"/>
                        </w:rPr>
                        <w:t>伍、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  <w:t>考核與獎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margin">
                  <wp:posOffset>5003165</wp:posOffset>
                </wp:positionV>
                <wp:extent cx="6179185" cy="514350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  <w:t>一、考核：各機關（構）學校應於每年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  <w:t>月底前，將前一年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720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  <w:t>度具體實施作為及推動成效彙送本部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55pt;height:40.5pt;mso-wrap-distance-left:5.7pt;mso-wrap-distance-right:5.7pt;mso-wrap-distance-top:5.7pt;mso-wrap-distance-bottom:5.7pt;margin-top:393.95pt;mso-position-vertical-relative:margin;margin-left:9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  <w:t>一、考核：各機關（構）學校應於每年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10"/>
                          <w:sz w:val="32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0"/>
                          <w:sz w:val="32"/>
                        </w:rPr>
                        <w:t>2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11"/>
                          <w:sz w:val="32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  <w:t>月底前，將前一年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720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  <w:t>度具體實施作為及推動成效彙送本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margin">
                  <wp:posOffset>5765165</wp:posOffset>
                </wp:positionV>
                <wp:extent cx="6200140" cy="717550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23"/>
                                <w:sz w:val="32"/>
                              </w:rPr>
                              <w:t>二、獎勵：本部每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BOAAPG+DFKaiShu-SB-Estd-BF" w:hAnsi="BOAAPG+DFKaiShu-SB-Estd-BF"/>
                                <w:color w:val="000000"/>
                                <w:spacing w:val="-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  <w:t>年得擇定經考核執行成效良好之機關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  <w:t>構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538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3"/>
                                <w:sz w:val="32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3"/>
                                <w:sz w:val="32"/>
                              </w:rPr>
                              <w:t>學校舉行示範觀摩會，並對執行本實施計畫績優機關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-3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-3"/>
                                <w:sz w:val="32"/>
                              </w:rPr>
                              <w:t>構</w:t>
                            </w:r>
                            <w:r>
                              <w:rPr>
                                <w:rFonts w:cs="BOAAPG+DFKaiShu-SB-Estd-BF" w:ascii="BOAAPG+DFKaiShu-SB-Estd-BF" w:hAnsi="BOAAPG+DFKaiShu-SB-Estd-BF"/>
                                <w:color w:val="000000"/>
                                <w:spacing w:val="-3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538" w:right="0" w:hanging="0"/>
                              <w:jc w:val="left"/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OAAPG+DFKaiShu-SB-Estd-BF" w:hAnsi="BOAAPG+DFKaiShu-SB-Estd-BF" w:cs="BOAAPG+DFKaiShu-SB-Estd-BF"/>
                                <w:color w:val="000000"/>
                                <w:spacing w:val="0"/>
                                <w:sz w:val="32"/>
                              </w:rPr>
                              <w:t>學校予以敘獎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2pt;height:56.5pt;mso-wrap-distance-left:5.7pt;mso-wrap-distance-right:5.7pt;mso-wrap-distance-top:5.7pt;mso-wrap-distance-bottom:5.7pt;margin-top:453.95pt;mso-position-vertical-relative:margin;margin-left:9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23"/>
                          <w:sz w:val="32"/>
                        </w:rPr>
                        <w:t>二、獎勵：本部每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80"/>
                          <w:sz w:val="32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0"/>
                          <w:sz w:val="32"/>
                        </w:rPr>
                        <w:t>2</w:t>
                      </w:r>
                      <w:r>
                        <w:rPr>
                          <w:rFonts w:ascii="BOAAPG+DFKaiShu-SB-Estd-BF" w:hAnsi="BOAAPG+DFKaiShu-SB-Estd-BF"/>
                          <w:color w:val="000000"/>
                          <w:spacing w:val="-80"/>
                          <w:sz w:val="32"/>
                        </w:rPr>
                        <w:t xml:space="preserve"> 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  <w:t>年得擇定經考核執行成效良好之機關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  <w:t>構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538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-3"/>
                          <w:sz w:val="32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3"/>
                          <w:sz w:val="32"/>
                        </w:rPr>
                        <w:t>學校舉行示範觀摩會，並對執行本實施計畫績優機關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-3"/>
                          <w:sz w:val="32"/>
                        </w:rPr>
                        <w:t>(</w:t>
                      </w: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-3"/>
                          <w:sz w:val="32"/>
                        </w:rPr>
                        <w:t>構</w:t>
                      </w:r>
                      <w:r>
                        <w:rPr>
                          <w:rFonts w:cs="BOAAPG+DFKaiShu-SB-Estd-BF" w:ascii="BOAAPG+DFKaiShu-SB-Estd-BF" w:hAnsi="BOAAPG+DFKaiShu-SB-Estd-BF"/>
                          <w:color w:val="000000"/>
                          <w:spacing w:val="-3"/>
                          <w:sz w:val="32"/>
                        </w:rPr>
                        <w:t>)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538" w:right="0" w:hanging="0"/>
                        <w:jc w:val="left"/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OAAPG+DFKaiShu-SB-Estd-BF" w:hAnsi="BOAAPG+DFKaiShu-SB-Estd-BF" w:cs="BOAAPG+DFKaiShu-SB-Estd-BF"/>
                          <w:color w:val="000000"/>
                          <w:spacing w:val="0"/>
                          <w:sz w:val="32"/>
                        </w:rPr>
                        <w:t>學校予以敘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BOAAPG+DFKaiShu-SB-Estd-BF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