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1"/>
        <w:gridCol w:w="1051"/>
        <w:gridCol w:w="1051"/>
        <w:gridCol w:w="5289"/>
      </w:tblGrid>
      <w:tr>
        <w:trPr>
          <w:trHeight w:val="6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薪資等級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應具備資格條件</w:t>
            </w:r>
          </w:p>
        </w:tc>
      </w:tr>
      <w:tr>
        <w:trPr>
          <w:trHeight w:val="58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下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中間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上限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一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當年度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54" w:hanging="54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每月基本工資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14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611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專科以上或高中（職）畢業具技術性丙級以上專業證照並具有三年工作資歷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二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2963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42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009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專科以上或高中（職）畢業具技術性丙級以上專業證照並具有五年工作資歷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三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289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869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450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以上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四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65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295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939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一年工作資歷或碩士以上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五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052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767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483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三年工作資歷或碩士畢業後具一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六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499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292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四年工作資歷或碩士畢業後具二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七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41" w:hanging="641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993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28" w:hanging="628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874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41" w:hanging="641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6755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六年工作資歷或碩士畢業後具四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八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542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652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74987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八年工作資歷或碩士畢業後具六年工作資歷或博士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1922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center"/>
      <w:rPr>
        <w:rFonts w:ascii="標楷體" w:hAnsi="標楷體" w:eastAsia="標楷體" w:cs="新細明體"/>
        <w:color w:val="000000"/>
        <w:kern w:val="0"/>
        <w:sz w:val="36"/>
        <w:szCs w:val="36"/>
      </w:rPr>
    </w:pPr>
    <w:r>
      <w:rPr>
        <w:rFonts w:ascii="標楷體" w:hAnsi="標楷體" w:cs="新細明體" w:eastAsia="標楷體"/>
        <w:color w:val="000000"/>
        <w:kern w:val="0"/>
        <w:sz w:val="36"/>
        <w:szCs w:val="36"/>
      </w:rPr>
      <w:t>約用人員各職等應具備資格條件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0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6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工作評價小組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會議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04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9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工作評價小組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9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會議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行政會議及同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屆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7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校務基金管理委員會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5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行政會議及同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6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屆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校務基金管理委員會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政人字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3000174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號函發布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1"/>
    <w:basedOn w:val="Style18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00Z</dcterms:created>
  <dc:creator>Mchsu</dc:creator>
  <dc:description/>
  <dc:language>en-US</dc:language>
  <cp:lastModifiedBy>User</cp:lastModifiedBy>
  <cp:lastPrinted>2024-01-29T09:36:00Z</cp:lastPrinted>
  <dcterms:modified xsi:type="dcterms:W3CDTF">2024-05-21T06:14:00Z</dcterms:modified>
  <cp:revision>2</cp:revision>
  <dc:subject/>
  <dc:title/>
</cp:coreProperties>
</file>