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988820</wp:posOffset>
            </wp:positionH>
            <wp:positionV relativeFrom="page">
              <wp:posOffset>2846070</wp:posOffset>
            </wp:positionV>
            <wp:extent cx="2633345" cy="1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773680</wp:posOffset>
            </wp:positionH>
            <wp:positionV relativeFrom="page">
              <wp:posOffset>3850640</wp:posOffset>
            </wp:positionV>
            <wp:extent cx="13970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932680</wp:posOffset>
            </wp:positionH>
            <wp:positionV relativeFrom="page">
              <wp:posOffset>3850640</wp:posOffset>
            </wp:positionV>
            <wp:extent cx="1459230" cy="1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841500</wp:posOffset>
            </wp:positionH>
            <wp:positionV relativeFrom="page">
              <wp:posOffset>4345940</wp:posOffset>
            </wp:positionV>
            <wp:extent cx="1651000" cy="14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margin">
                  <wp:posOffset>1103630</wp:posOffset>
                </wp:positionV>
                <wp:extent cx="5175885" cy="717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21"/>
                                <w:sz w:val="48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21"/>
                                <w:sz w:val="48"/>
                              </w:rPr>
                              <w:t>國立政治大學領取校務會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80" w:before="0" w:after="0"/>
                              <w:ind w:left="30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21"/>
                                <w:sz w:val="48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21"/>
                                <w:sz w:val="48"/>
                              </w:rPr>
                              <w:t>全校教師代表選票委託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56.5pt;mso-wrap-distance-left:5.7pt;mso-wrap-distance-right:5.7pt;mso-wrap-distance-top:5.7pt;mso-wrap-distance-bottom:5.7pt;margin-top:86.9pt;mso-position-vertical-relative:margin;margin-left:1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121"/>
                          <w:sz w:val="48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121"/>
                          <w:sz w:val="48"/>
                        </w:rPr>
                        <w:t>國立政治大學領取校務會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480" w:before="0" w:after="0"/>
                        <w:ind w:left="30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121"/>
                          <w:sz w:val="48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121"/>
                          <w:sz w:val="48"/>
                        </w:rPr>
                        <w:t>全校教師代表選票委託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margin">
                  <wp:posOffset>2615565</wp:posOffset>
                </wp:positionV>
                <wp:extent cx="1240790" cy="361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77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77"/>
                                <w:sz w:val="40"/>
                              </w:rPr>
                              <w:t>本人因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28.5pt;mso-wrap-distance-left:5.7pt;mso-wrap-distance-right:5.7pt;mso-wrap-distance-top:5.7pt;mso-wrap-distance-bottom:5.7pt;margin-top:205.95pt;mso-position-vertical-relative:margin;margin-left: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77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77"/>
                          <w:sz w:val="40"/>
                        </w:rPr>
                        <w:t>本人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margin">
                  <wp:posOffset>2615565</wp:posOffset>
                </wp:positionV>
                <wp:extent cx="2149475" cy="361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78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78"/>
                                <w:sz w:val="40"/>
                              </w:rPr>
                              <w:t>未克親自領取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5pt;height:28.5pt;mso-wrap-distance-left:5.7pt;mso-wrap-distance-right:5.7pt;mso-wrap-distance-top:5.7pt;mso-wrap-distance-bottom:5.7pt;margin-top:205.95pt;mso-position-vertical-relative:margin;margin-left:36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78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78"/>
                          <w:sz w:val="40"/>
                        </w:rPr>
                        <w:t>未克親自領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margin">
                  <wp:posOffset>3110865</wp:posOffset>
                </wp:positionV>
                <wp:extent cx="6108700" cy="361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校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會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議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全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校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教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師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代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表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選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票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謹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委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-6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託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28.5pt;mso-wrap-distance-left:5.7pt;mso-wrap-distance-right:5.7pt;mso-wrap-distance-top:5.7pt;mso-wrap-distance-bottom:5.7pt;margin-top:244.95pt;mso-position-vertical-relative:margin;margin-left: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校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務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會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議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全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校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教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師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代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表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選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票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，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謹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委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-69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margin">
                  <wp:posOffset>3583305</wp:posOffset>
                </wp:positionV>
                <wp:extent cx="2073910" cy="3892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4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"/>
                                <w:sz w:val="40"/>
                              </w:rPr>
                              <w:t>單位</w:t>
                            </w:r>
                            <w:r>
                              <w:rPr>
                                <w:rFonts w:ascii="JFMDVO+TimesNewRomanPSMT" w:hAnsi="JFMDVO+TimesNewRomanPSMT"/>
                                <w:color w:val="000000"/>
                                <w:spacing w:val="-1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或系所</w:t>
                            </w:r>
                            <w:r>
                              <w:rPr>
                                <w:rFonts w:ascii="JFMDVO+TimesNewRomanPSMT" w:hAnsi="JFMDVO+TimesNewRomanPSMT"/>
                                <w:color w:val="000000"/>
                                <w:spacing w:val="0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pt;height:30.65pt;mso-wrap-distance-left:5.7pt;mso-wrap-distance-right:5.7pt;mso-wrap-distance-top:5.7pt;mso-wrap-distance-bottom:5.7pt;margin-top:282.15pt;mso-position-vertical-relative:margin;margin-left: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4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1"/>
                          <w:sz w:val="40"/>
                        </w:rPr>
                        <w:t>單位</w:t>
                      </w:r>
                      <w:r>
                        <w:rPr>
                          <w:rFonts w:ascii="JFMDVO+TimesNewRomanPSMT" w:hAnsi="JFMDVO+TimesNewRomanPSMT"/>
                          <w:color w:val="000000"/>
                          <w:spacing w:val="-1"/>
                          <w:sz w:val="40"/>
                        </w:rPr>
                        <w:t>(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或系所</w:t>
                      </w:r>
                      <w:r>
                        <w:rPr>
                          <w:rFonts w:ascii="JFMDVO+TimesNewRomanPSMT" w:hAnsi="JFMDVO+TimesNewRomanPSMT"/>
                          <w:color w:val="000000"/>
                          <w:spacing w:val="0"/>
                          <w:sz w:val="40"/>
                        </w:rPr>
                        <w:t>)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margin">
                  <wp:posOffset>3606165</wp:posOffset>
                </wp:positionV>
                <wp:extent cx="1142365" cy="3619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職稱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8.5pt;mso-wrap-distance-left:5.7pt;mso-wrap-distance-right:5.7pt;mso-wrap-distance-top:5.7pt;mso-wrap-distance-bottom:5.7pt;margin-top:283.95pt;mso-position-vertical-relative:margin;margin-left:328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職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margin">
                  <wp:posOffset>4101465</wp:posOffset>
                </wp:positionV>
                <wp:extent cx="1142365" cy="3619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8.5pt;mso-wrap-distance-left:5.7pt;mso-wrap-distance-right:5.7pt;mso-wrap-distance-top:5.7pt;mso-wrap-distance-bottom:5.7pt;margin-top:322.95pt;mso-position-vertical-relative:margin;margin-left: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margin">
                  <wp:posOffset>4101465</wp:posOffset>
                </wp:positionV>
                <wp:extent cx="1650365" cy="3619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代為領取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95pt;height:28.5pt;mso-wrap-distance-left:5.7pt;mso-wrap-distance-right:5.7pt;mso-wrap-distance-top:5.7pt;mso-wrap-distance-bottom:5.7pt;margin-top:322.95pt;mso-position-vertical-relative:margin;margin-left:2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代為領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margin">
                  <wp:posOffset>5053965</wp:posOffset>
                </wp:positionV>
                <wp:extent cx="889000" cy="3619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"/>
                                <w:sz w:val="40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28.5pt;mso-wrap-distance-left:5.7pt;mso-wrap-distance-right:5.7pt;mso-wrap-distance-top:5.7pt;mso-wrap-distance-bottom:5.7pt;margin-top:397.95pt;mso-position-vertical-relative:margin;margin-left: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1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1"/>
                          <w:sz w:val="40"/>
                        </w:rPr>
                        <w:t>此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margin">
                  <wp:posOffset>5549265</wp:posOffset>
                </wp:positionV>
                <wp:extent cx="1905000" cy="3619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cs="TKWGGN+DFKaiShu-SB-Estd-BF" w:ascii="TKWGGN+DFKaiShu-SB-Estd-BF" w:hAnsi="TKWGGN+DFKaiShu-SB-Estd-BF"/>
                                <w:color w:val="000000"/>
                                <w:spacing w:val="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所</w:t>
                            </w:r>
                            <w:r>
                              <w:rPr>
                                <w:rFonts w:cs="TKWGGN+DFKaiShu-SB-Estd-BF" w:ascii="TKWGGN+DFKaiShu-SB-Estd-BF" w:hAnsi="TKWGGN+DFKaiShu-SB-Estd-BF"/>
                                <w:color w:val="000000"/>
                                <w:spacing w:val="0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28.5pt;mso-wrap-distance-left:5.7pt;mso-wrap-distance-right:5.7pt;mso-wrap-distance-top:5.7pt;mso-wrap-distance-bottom:5.7pt;margin-top:436.95pt;mso-position-vertical-relative:margin;margin-left: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系</w:t>
                      </w:r>
                      <w:r>
                        <w:rPr>
                          <w:rFonts w:cs="TKWGGN+DFKaiShu-SB-Estd-BF" w:ascii="TKWGGN+DFKaiShu-SB-Estd-BF" w:hAnsi="TKWGGN+DFKaiShu-SB-Estd-BF"/>
                          <w:color w:val="000000"/>
                          <w:spacing w:val="0"/>
                          <w:sz w:val="40"/>
                        </w:rPr>
                        <w:t>(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所</w:t>
                      </w:r>
                      <w:r>
                        <w:rPr>
                          <w:rFonts w:cs="TKWGGN+DFKaiShu-SB-Estd-BF" w:ascii="TKWGGN+DFKaiShu-SB-Estd-BF" w:hAnsi="TKWGGN+DFKaiShu-SB-Estd-BF"/>
                          <w:color w:val="000000"/>
                          <w:spacing w:val="0"/>
                          <w:sz w:val="40"/>
                        </w:rPr>
                        <w:t>)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辦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margin">
                  <wp:posOffset>6845300</wp:posOffset>
                </wp:positionV>
                <wp:extent cx="1396365" cy="3619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委託人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28.5pt;mso-wrap-distance-left:5.7pt;mso-wrap-distance-right:5.7pt;mso-wrap-distance-top:5.7pt;mso-wrap-distance-bottom:5.7pt;margin-top:539pt;mso-position-vertical-relative:margin;margin-left:23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委託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890895</wp:posOffset>
                </wp:positionH>
                <wp:positionV relativeFrom="margin">
                  <wp:posOffset>6845300</wp:posOffset>
                </wp:positionV>
                <wp:extent cx="1396365" cy="3619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（簽名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28.5pt;mso-wrap-distance-left:5.7pt;mso-wrap-distance-right:5.7pt;mso-wrap-distance-top:5.7pt;mso-wrap-distance-bottom:5.7pt;margin-top:539pt;mso-position-vertical-relative:margin;margin-left:463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（簽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margin">
                  <wp:posOffset>7759700</wp:posOffset>
                </wp:positionV>
                <wp:extent cx="1143000" cy="3619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"/>
                                <w:sz w:val="40"/>
                              </w:rPr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"/>
                                <w:sz w:val="40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8.5pt;mso-wrap-distance-left:5.7pt;mso-wrap-distance-right:5.7pt;mso-wrap-distance-top:5.7pt;mso-wrap-distance-bottom:5.7pt;margin-top:611pt;mso-position-vertical-relative:margin;margin-left:23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TKWGGN+DFKaiShu-SB-Estd-BF" w:hAnsi="TKWGGN+DFKaiShu-SB-Estd-BF" w:cs="TKWGGN+DFKaiShu-SB-Estd-BF"/>
                          <w:color w:val="000000"/>
                          <w:spacing w:val="1"/>
                          <w:sz w:val="40"/>
                        </w:rPr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1"/>
                          <w:sz w:val="40"/>
                        </w:rPr>
                        <w:t>單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970530</wp:posOffset>
                </wp:positionH>
                <wp:positionV relativeFrom="margin">
                  <wp:posOffset>8674100</wp:posOffset>
                </wp:positionV>
                <wp:extent cx="3603625" cy="3619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1"/>
                                <w:sz w:val="40"/>
                              </w:rPr>
                              <w:t>日期：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73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年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56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ascii="TKWGGN+DFKaiShu-SB-Estd-BF" w:hAnsi="TKWGGN+DFKaiShu-SB-Estd-BF"/>
                                <w:color w:val="000000"/>
                                <w:spacing w:val="6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KWGGN+DFKaiShu-SB-Estd-BF" w:hAnsi="TKWGGN+DFKaiShu-SB-Estd-BF" w:cs="TKWGGN+DFKaiShu-SB-Estd-BF"/>
                                <w:color w:val="000000"/>
                                <w:spacing w:val="0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75pt;height:28.5pt;mso-wrap-distance-left:5.7pt;mso-wrap-distance-right:5.7pt;mso-wrap-distance-top:5.7pt;mso-wrap-distance-bottom:5.7pt;margin-top:683pt;mso-position-vertical-relative:margin;margin-left:23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1"/>
                          <w:sz w:val="40"/>
                        </w:rPr>
                        <w:t>日期：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734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年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561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月</w:t>
                      </w:r>
                      <w:r>
                        <w:rPr>
                          <w:rFonts w:ascii="TKWGGN+DFKaiShu-SB-Estd-BF" w:hAnsi="TKWGGN+DFKaiShu-SB-Estd-BF"/>
                          <w:color w:val="000000"/>
                          <w:spacing w:val="640"/>
                          <w:sz w:val="40"/>
                        </w:rPr>
                        <w:t xml:space="preserve"> </w:t>
                      </w:r>
                      <w:r>
                        <w:rPr>
                          <w:rFonts w:ascii="TKWGGN+DFKaiShu-SB-Estd-BF" w:hAnsi="TKWGGN+DFKaiShu-SB-Estd-BF" w:cs="TKWGGN+DFKaiShu-SB-Estd-BF"/>
                          <w:color w:val="000000"/>
                          <w:spacing w:val="0"/>
                          <w:sz w:val="4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KWGGN+DFKaiShu-SB-Estd-BF">
    <w:charset w:val="01"/>
    <w:family w:val="modern"/>
    <w:pitch w:val="variable"/>
  </w:font>
  <w:font w:name="JFMDVO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