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5401310</wp:posOffset>
            </wp:positionH>
            <wp:positionV relativeFrom="page">
              <wp:posOffset>10071100</wp:posOffset>
            </wp:positionV>
            <wp:extent cx="194437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7035800</wp:posOffset>
            </wp:positionH>
            <wp:positionV relativeFrom="page">
              <wp:posOffset>3745865</wp:posOffset>
            </wp:positionV>
            <wp:extent cx="31496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7048500</wp:posOffset>
            </wp:positionH>
            <wp:positionV relativeFrom="page">
              <wp:posOffset>6981190</wp:posOffset>
            </wp:positionV>
            <wp:extent cx="304800" cy="599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1350645</wp:posOffset>
            </wp:positionH>
            <wp:positionV relativeFrom="page">
              <wp:posOffset>18996660</wp:posOffset>
            </wp:positionV>
            <wp:extent cx="952500" cy="361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margin">
                  <wp:posOffset>533400</wp:posOffset>
                </wp:positionV>
                <wp:extent cx="238125" cy="8870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887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15"/>
                              </w:rPr>
                              <w:t>裝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15"/>
                              </w:rPr>
                              <w:t>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15"/>
                              </w:rPr>
                              <w:t>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698.5pt;mso-wrap-distance-left:5.7pt;mso-wrap-distance-right:5.7pt;mso-wrap-distance-top:5.7pt;mso-wrap-distance-bottom:5.7pt;margin-top:42pt;mso-position-vertical-relative:margin;margin-left:4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15"/>
                        </w:rPr>
                        <w:t>裝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15"/>
                        </w:rPr>
                        <w:t>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15"/>
                        </w:rPr>
                        <w:t>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045845</wp:posOffset>
                </wp:positionH>
                <wp:positionV relativeFrom="margin">
                  <wp:posOffset>6861175</wp:posOffset>
                </wp:positionV>
                <wp:extent cx="6430645" cy="153035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二、復查行政院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32"/>
                              </w:rPr>
                              <w:t>109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日院授人培字第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32"/>
                              </w:rPr>
                              <w:t>10900369291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號令修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正發布之「行政院與所屬中央及地方各機關聘僱人員給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辦法」（以下簡稱給假辦法）第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條立法說明略以，終止聘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僱契約之事由非屬給假事項，應由各機關依聘用人員聘用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條例、行政院與所屬中央及地方各機關約僱人員僱用辦法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等相關規定及其業務需要辦理，爰刪除有關終止聘僱之規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定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35pt;height:120.5pt;mso-wrap-distance-left:5.7pt;mso-wrap-distance-right:5.7pt;mso-wrap-distance-top:5.7pt;mso-wrap-distance-bottom:5.7pt;margin-top:540.25pt;mso-position-vertical-relative:margin;margin-left:82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二、復查行政院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32"/>
                        </w:rPr>
                        <w:t>109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32"/>
                        </w:rPr>
                        <w:t>7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32"/>
                        </w:rPr>
                        <w:t>15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日院授人培字第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32"/>
                        </w:rPr>
                        <w:t>10900369291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號令修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正發布之「行政院與所屬中央及地方各機關聘僱人員給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辦法」（以下簡稱給假辦法）第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32"/>
                        </w:rPr>
                        <w:t>3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條立法說明略以，終止聘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僱契約之事由非屬給假事項，應由各機關依聘用人員聘用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條例、行政院與所屬中央及地方各機關約僱人員僱用辦法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等相關規定及其業務需要辦理，爰刪除有關終止聘僱之規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3846195</wp:posOffset>
                </wp:positionH>
                <wp:positionV relativeFrom="margin">
                  <wp:posOffset>1333500</wp:posOffset>
                </wp:positionV>
                <wp:extent cx="2716530" cy="5651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地址：臺北巿濟南路一段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24"/>
                              </w:rPr>
                              <w:t>2-2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號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傳真：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24"/>
                              </w:rPr>
                              <w:t>02-23973589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承辦人：張雅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9pt;height:44.5pt;mso-wrap-distance-left:5.7pt;mso-wrap-distance-right:5.7pt;mso-wrap-distance-top:5.7pt;mso-wrap-distance-bottom:5.7pt;margin-top:105pt;mso-position-vertical-relative:margin;margin-left:302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地址：臺北巿濟南路一段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24"/>
                        </w:rPr>
                        <w:t>2-2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號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樓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傳真：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24"/>
                        </w:rPr>
                        <w:t>02-23973589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承辦人：張雅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846195</wp:posOffset>
                </wp:positionH>
                <wp:positionV relativeFrom="margin">
                  <wp:posOffset>1905000</wp:posOffset>
                </wp:positionV>
                <wp:extent cx="2366010" cy="4127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24"/>
                              </w:rPr>
                              <w:t>02-23979298#315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24"/>
                              </w:rPr>
                              <w:t>tree728@dgpa.gov.tw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3pt;height:32.5pt;mso-wrap-distance-left:5.7pt;mso-wrap-distance-right:5.7pt;mso-wrap-distance-top:5.7pt;mso-wrap-distance-bottom:5.7pt;margin-top:150pt;mso-position-vertical-relative:margin;margin-left:302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電話：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24"/>
                        </w:rPr>
                        <w:t>02-23979298#315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24"/>
                        </w:rPr>
                        <w:t>E-Mail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：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24"/>
                        </w:rPr>
                        <w:t>tree728@dgpa.gov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893445</wp:posOffset>
                </wp:positionH>
                <wp:positionV relativeFrom="margin">
                  <wp:posOffset>2451100</wp:posOffset>
                </wp:positionV>
                <wp:extent cx="1727835" cy="3111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受文者：教育部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05pt;height:24.5pt;mso-wrap-distance-left:5.7pt;mso-wrap-distance-right:5.7pt;mso-wrap-distance-top:5.7pt;mso-wrap-distance-bottom:5.7pt;margin-top:193pt;mso-position-vertical-relative:margin;margin-left:7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受文者：教育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893445</wp:posOffset>
                </wp:positionH>
                <wp:positionV relativeFrom="margin">
                  <wp:posOffset>2857500</wp:posOffset>
                </wp:positionV>
                <wp:extent cx="2804160" cy="5651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發文日期：中華民國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24"/>
                              </w:rPr>
                              <w:t>109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發文字號：總處組字第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24"/>
                              </w:rPr>
                              <w:t>1090039209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速別：普通件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8pt;height:44.5pt;mso-wrap-distance-left:5.7pt;mso-wrap-distance-right:5.7pt;mso-wrap-distance-top:5.7pt;mso-wrap-distance-bottom:5.7pt;margin-top:225pt;mso-position-vertical-relative:margin;margin-left:7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發文日期：中華民國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24"/>
                        </w:rPr>
                        <w:t>109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24"/>
                        </w:rPr>
                        <w:t>8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24"/>
                        </w:rPr>
                        <w:t>12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發文字號：總處組字第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24"/>
                        </w:rPr>
                        <w:t>1090039209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速別：普通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893445</wp:posOffset>
                </wp:positionH>
                <wp:positionV relativeFrom="margin">
                  <wp:posOffset>3429000</wp:posOffset>
                </wp:positionV>
                <wp:extent cx="2278380" cy="4127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密等及解密條件或保密期限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32.5pt;mso-wrap-distance-left:5.7pt;mso-wrap-distance-right:5.7pt;mso-wrap-distance-top:5.7pt;mso-wrap-distance-bottom:5.7pt;margin-top:270pt;mso-position-vertical-relative:margin;margin-left:7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密等及解密條件或保密期限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附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893445</wp:posOffset>
                </wp:positionH>
                <wp:positionV relativeFrom="margin">
                  <wp:posOffset>3965575</wp:posOffset>
                </wp:positionV>
                <wp:extent cx="6568440" cy="5143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1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1"/>
                                <w:sz w:val="32"/>
                              </w:rPr>
                              <w:t>主旨：有關「約僱人員僱用契約書（範例）」終止契約事由補充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99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說明一案，請查照轉知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2pt;height:40.5pt;mso-wrap-distance-left:5.7pt;mso-wrap-distance-right:5.7pt;mso-wrap-distance-top:5.7pt;mso-wrap-distance-bottom:5.7pt;margin-top:312.25pt;mso-position-vertical-relative:margin;margin-left:7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1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1"/>
                          <w:sz w:val="32"/>
                        </w:rPr>
                        <w:t>主旨：有關「約僱人員僱用契約書（範例）」終止契約事由補充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99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說明一案，請查照轉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893445</wp:posOffset>
                </wp:positionH>
                <wp:positionV relativeFrom="margin">
                  <wp:posOffset>4689475</wp:posOffset>
                </wp:positionV>
                <wp:extent cx="915035" cy="3111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說明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05pt;height:24.5pt;mso-wrap-distance-left:5.7pt;mso-wrap-distance-right:5.7pt;mso-wrap-distance-top:5.7pt;mso-wrap-distance-bottom:5.7pt;margin-top:369.25pt;mso-position-vertical-relative:margin;margin-left:7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說明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045845</wp:posOffset>
                </wp:positionH>
                <wp:positionV relativeFrom="margin">
                  <wp:posOffset>5051425</wp:posOffset>
                </wp:positionV>
                <wp:extent cx="6430645" cy="112395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一、查本總處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32"/>
                              </w:rPr>
                              <w:t>108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日總處組字第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32"/>
                              </w:rPr>
                              <w:t>10800446565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號函修正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「約僱人員僱用契約書（範例）」（以下簡稱契約書範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例），關於終止契約事由，訂有「乙方請假扣除報酬之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數逾僱用期間十二分之一。但因安胎事由請假者，不在此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限。」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35pt;height:88.5pt;mso-wrap-distance-left:5.7pt;mso-wrap-distance-right:5.7pt;mso-wrap-distance-top:5.7pt;mso-wrap-distance-bottom:5.7pt;margin-top:397.75pt;mso-position-vertical-relative:margin;margin-left:82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一、查本總處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32"/>
                        </w:rPr>
                        <w:t>108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32"/>
                        </w:rPr>
                        <w:t>10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日總處組字第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32"/>
                        </w:rPr>
                        <w:t>10800446565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號函修正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「約僱人員僱用契約書（範例）」（以下簡稱契約書範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例），關於終止契約事由，訂有「乙方請假扣除報酬之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數逾僱用期間十二分之一。但因安胎事由請假者，不在此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限。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7204075</wp:posOffset>
                </wp:positionH>
                <wp:positionV relativeFrom="margin">
                  <wp:posOffset>7181215</wp:posOffset>
                </wp:positionV>
                <wp:extent cx="381000" cy="29845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DURVE+DFKaiShu-SB-Estd-BF" w:hAnsi="GDURVE+DFKaiShu-SB-Estd-BF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Fonts w:ascii="GDURVE+DFKaiShu-SB-Estd-BF" w:hAnsi="GDURVE+DFKaiShu-SB-Estd-BF"/>
                                <w:color w:val="000000"/>
                                <w:spacing w:val="0"/>
                                <w:sz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3.5pt;mso-wrap-distance-left:5.7pt;mso-wrap-distance-right:5.7pt;mso-wrap-distance-top:5.7pt;mso-wrap-distance-bottom:5.7pt;margin-top:565.45pt;mso-position-vertical-relative:margin;margin-left:567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DURVE+DFKaiShu-SB-Estd-BF" w:hAnsi="GDURVE+DFKaiShu-SB-Estd-BF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Fonts w:ascii="GDURVE+DFKaiShu-SB-Estd-BF" w:hAnsi="GDURVE+DFKaiShu-SB-Estd-BF"/>
                          <w:color w:val="000000"/>
                          <w:spacing w:val="0"/>
                          <w:sz w:val="3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1045845</wp:posOffset>
                </wp:positionH>
                <wp:positionV relativeFrom="margin">
                  <wp:posOffset>9394825</wp:posOffset>
                </wp:positionV>
                <wp:extent cx="6430645" cy="3111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三、茲以給假辦法第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條修正後，部分機關因參考契約書範例簽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35pt;height:24.5pt;mso-wrap-distance-left:5.7pt;mso-wrap-distance-right:5.7pt;mso-wrap-distance-top:5.7pt;mso-wrap-distance-bottom:5.7pt;margin-top:739.75pt;mso-position-vertical-relative:margin;margin-left:82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三、茲以給假辦法第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32"/>
                        </w:rPr>
                        <w:t>3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條修正後，部分機關因參考契約書範例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3103245</wp:posOffset>
                </wp:positionH>
                <wp:positionV relativeFrom="margin">
                  <wp:posOffset>10228580</wp:posOffset>
                </wp:positionV>
                <wp:extent cx="1209040" cy="23495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0"/>
                              </w:rPr>
                              <w:t>頁，共</w:t>
                            </w: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2pt;height:18.5pt;mso-wrap-distance-left:5.7pt;mso-wrap-distance-right:5.7pt;mso-wrap-distance-top:5.7pt;mso-wrap-distance-bottom:5.7pt;margin-top:805.4pt;mso-position-vertical-relative:margin;margin-left:244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RABVHJ+DFKaiShu-SB-Estd-BF" w:hAnsi="RABVHJ+DFKaiShu-SB-Estd-BF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20"/>
                        </w:rPr>
                        <w:t xml:space="preserve">1 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0"/>
                        </w:rPr>
                        <w:t>頁，共</w:t>
                      </w:r>
                      <w:r>
                        <w:rPr>
                          <w:rFonts w:ascii="RABVHJ+DFKaiShu-SB-Estd-BF" w:hAnsi="RABVHJ+DFKaiShu-SB-Estd-BF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20"/>
                        </w:rPr>
                        <w:t xml:space="preserve">3 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0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5452745</wp:posOffset>
                </wp:positionH>
                <wp:positionV relativeFrom="margin">
                  <wp:posOffset>10426700</wp:posOffset>
                </wp:positionV>
                <wp:extent cx="2117725" cy="23495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NSOTA+DFKaiShu-SB-Estd-BF" w:hAnsi="QNSOTA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1090118788 </w:t>
                            </w:r>
                            <w:r>
                              <w:rPr>
                                <w:rFonts w:ascii="QNSOTA+DFKaiShu-SB-Estd-BF" w:hAnsi="QNSOTA+DFKaiShu-SB-Estd-BF" w:cs="QNSOTA+DFKaiShu-SB-Estd-BF"/>
                                <w:color w:val="000000"/>
                                <w:spacing w:val="0"/>
                                <w:sz w:val="20"/>
                              </w:rPr>
                              <w:t>收文日期</w:t>
                            </w:r>
                            <w:r>
                              <w:rPr>
                                <w:rFonts w:cs="QNSOTA+DFKaiShu-SB-Estd-BF" w:ascii="QNSOTA+DFKaiShu-SB-Estd-BF" w:hAnsi="QNSOTA+DFKaiShu-SB-Estd-BF"/>
                                <w:color w:val="000000"/>
                                <w:spacing w:val="0"/>
                                <w:sz w:val="20"/>
                              </w:rPr>
                              <w:t>:109/08/13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75pt;height:18.5pt;mso-wrap-distance-left:5.7pt;mso-wrap-distance-right:5.7pt;mso-wrap-distance-top:5.7pt;mso-wrap-distance-bottom:5.7pt;margin-top:821pt;mso-position-vertical-relative:margin;margin-left:429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NSOTA+DFKaiShu-SB-Estd-BF" w:hAnsi="QNSOTA+DFKaiShu-SB-Estd-BF"/>
                          <w:color w:val="000000"/>
                          <w:spacing w:val="0"/>
                          <w:sz w:val="20"/>
                        </w:rPr>
                        <w:t xml:space="preserve">1090118788 </w:t>
                      </w:r>
                      <w:r>
                        <w:rPr>
                          <w:rFonts w:ascii="QNSOTA+DFKaiShu-SB-Estd-BF" w:hAnsi="QNSOTA+DFKaiShu-SB-Estd-BF" w:cs="QNSOTA+DFKaiShu-SB-Estd-BF"/>
                          <w:color w:val="000000"/>
                          <w:spacing w:val="0"/>
                          <w:sz w:val="20"/>
                        </w:rPr>
                        <w:t>收文日期</w:t>
                      </w:r>
                      <w:r>
                        <w:rPr>
                          <w:rFonts w:cs="QNSOTA+DFKaiShu-SB-Estd-BF" w:ascii="QNSOTA+DFKaiShu-SB-Estd-BF" w:hAnsi="QNSOTA+DFKaiShu-SB-Estd-BF"/>
                          <w:color w:val="000000"/>
                          <w:spacing w:val="0"/>
                          <w:sz w:val="20"/>
                        </w:rPr>
                        <w:t>:109/08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2338705</wp:posOffset>
                </wp:positionH>
                <wp:positionV relativeFrom="margin">
                  <wp:posOffset>958850</wp:posOffset>
                </wp:positionV>
                <wp:extent cx="3357245" cy="36195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40"/>
                              </w:rPr>
                              <w:t>行政院人事行政總處</w:t>
                            </w: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40"/>
                              </w:rPr>
                              <w:t>書函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35pt;height:28.5pt;mso-wrap-distance-left:5.7pt;mso-wrap-distance-right:5.7pt;mso-wrap-distance-top:5.7pt;mso-wrap-distance-bottom:5.7pt;margin-top:75.5pt;mso-position-vertical-relative:margin;margin-left:184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40"/>
                        </w:rPr>
                        <w:t>行政院人事行政總處</w:t>
                      </w: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40"/>
                        </w:rPr>
                        <w:t xml:space="preserve"> 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40"/>
                        </w:rPr>
                        <w:t>書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5187315</wp:posOffset>
                </wp:positionH>
                <wp:positionV relativeFrom="margin">
                  <wp:posOffset>425450</wp:posOffset>
                </wp:positionV>
                <wp:extent cx="762635" cy="3619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0"/>
                              </w:rPr>
                              <w:t>檔　　號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0"/>
                              </w:rPr>
                              <w:t>保存年限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05pt;height:28.5pt;mso-wrap-distance-left:5.7pt;mso-wrap-distance-right:5.7pt;mso-wrap-distance-top:5.7pt;mso-wrap-distance-bottom:5.7pt;margin-top:33.5pt;mso-position-vertical-relative:margin;margin-left:408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0"/>
                        </w:rPr>
                        <w:t>檔　　號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20"/>
                        </w:rPr>
                        <w:t>: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0"/>
                        </w:rPr>
                        <w:t>保存年限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127000</wp:posOffset>
            </wp:positionH>
            <wp:positionV relativeFrom="page">
              <wp:posOffset>3745865</wp:posOffset>
            </wp:positionV>
            <wp:extent cx="314960" cy="6096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127000</wp:posOffset>
            </wp:positionH>
            <wp:positionV relativeFrom="page">
              <wp:posOffset>6981190</wp:posOffset>
            </wp:positionV>
            <wp:extent cx="304800" cy="59944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6946900</wp:posOffset>
            </wp:positionH>
            <wp:positionV relativeFrom="page">
              <wp:posOffset>2604135</wp:posOffset>
            </wp:positionV>
            <wp:extent cx="386080" cy="75184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7048500</wp:posOffset>
            </wp:positionH>
            <wp:positionV relativeFrom="page">
              <wp:posOffset>4723130</wp:posOffset>
            </wp:positionV>
            <wp:extent cx="304800" cy="5994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1350645</wp:posOffset>
            </wp:positionH>
            <wp:positionV relativeFrom="page">
              <wp:posOffset>9888855</wp:posOffset>
            </wp:positionV>
            <wp:extent cx="952500" cy="3619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103245</wp:posOffset>
                </wp:positionH>
                <wp:positionV relativeFrom="margin">
                  <wp:posOffset>10228580</wp:posOffset>
                </wp:positionV>
                <wp:extent cx="1209040" cy="23495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0"/>
                              </w:rPr>
                              <w:t>頁，共</w:t>
                            </w: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2pt;height:18.5pt;mso-wrap-distance-left:5.7pt;mso-wrap-distance-right:5.7pt;mso-wrap-distance-top:5.7pt;mso-wrap-distance-bottom:5.7pt;margin-top:805.4pt;mso-position-vertical-relative:margin;margin-left:244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RABVHJ+DFKaiShu-SB-Estd-BF" w:hAnsi="RABVHJ+DFKaiShu-SB-Estd-BF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20"/>
                        </w:rPr>
                        <w:t xml:space="preserve">2 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0"/>
                        </w:rPr>
                        <w:t>頁，共</w:t>
                      </w:r>
                      <w:r>
                        <w:rPr>
                          <w:rFonts w:ascii="RABVHJ+DFKaiShu-SB-Estd-BF" w:hAnsi="RABVHJ+DFKaiShu-SB-Estd-BF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20"/>
                        </w:rPr>
                        <w:t xml:space="preserve">3 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0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893445</wp:posOffset>
                </wp:positionH>
                <wp:positionV relativeFrom="margin">
                  <wp:posOffset>9429750</wp:posOffset>
                </wp:positionV>
                <wp:extent cx="6134100" cy="2603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副本：銓敘部、全國政府機關電子公布欄、行政院人事行政總處人事室、法規會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20.5pt;mso-wrap-distance-left:5.7pt;mso-wrap-distance-right:5.7pt;mso-wrap-distance-top:5.7pt;mso-wrap-distance-bottom:5.7pt;margin-top:742.5pt;mso-position-vertical-relative:margin;margin-left:7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副本：銓敘部、全國政府機關電子公布欄、行政院人事行政總處人事室、法規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893445</wp:posOffset>
                </wp:positionH>
                <wp:positionV relativeFrom="margin">
                  <wp:posOffset>8858250</wp:posOffset>
                </wp:positionV>
                <wp:extent cx="6659880" cy="56515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正本：行政院各部會行總處署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含行政院秘書長，不含行政院人事行政總處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、國家運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安全調查委員會、不當黨產處理委員會、各直轄市政府、各直轄市議會、各縣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4"/>
                              </w:rPr>
                              <w:t>政府、各縣市議會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4pt;height:44.5pt;mso-wrap-distance-left:5.7pt;mso-wrap-distance-right:5.7pt;mso-wrap-distance-top:5.7pt;mso-wrap-distance-bottom:5.7pt;margin-top:697.5pt;mso-position-vertical-relative:margin;margin-left:7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正本：行政院各部會行總處署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含行政院秘書長，不含行政院人事行政總處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、國家運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安全調查委員會、不當黨產處理委員會、各直轄市政府、各直轄市議會、各縣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4"/>
                        </w:rPr>
                        <w:t>政府、各縣市議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045845</wp:posOffset>
                </wp:positionH>
                <wp:positionV relativeFrom="margin">
                  <wp:posOffset>7737475</wp:posOffset>
                </wp:positionV>
                <wp:extent cx="6313170" cy="71755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四、另契約書範例僅供各機關訂定契約之參考，機關仍應視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案情形及實務作業需要，於不違反相關法令下，訂定契約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內容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1pt;height:56.5pt;mso-wrap-distance-left:5.7pt;mso-wrap-distance-right:5.7pt;mso-wrap-distance-top:5.7pt;mso-wrap-distance-bottom:5.7pt;margin-top:609.25pt;mso-position-vertical-relative:margin;margin-left:82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四、另契約書範例僅供各機關訂定契約之參考，機關仍應視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案情形及實務作業需要，於不違反相關法令下，訂定契約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內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46050</wp:posOffset>
                </wp:positionH>
                <wp:positionV relativeFrom="margin">
                  <wp:posOffset>7182485</wp:posOffset>
                </wp:positionV>
                <wp:extent cx="476250" cy="29845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DURVE+DFKaiShu-SB-Estd-BF" w:hAnsi="GDURVE+DFKaiShu-SB-Estd-BF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Fonts w:ascii="GDURVE+DFKaiShu-SB-Estd-BF" w:hAnsi="GDURVE+DFKaiShu-SB-Estd-BF"/>
                                <w:color w:val="000000"/>
                                <w:spacing w:val="0"/>
                                <w:sz w:val="3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23.5pt;mso-wrap-distance-left:5.7pt;mso-wrap-distance-right:5.7pt;mso-wrap-distance-top:5.7pt;mso-wrap-distance-bottom:5.7pt;margin-top:565.55pt;mso-position-vertical-relative:margin;margin-left:1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DURVE+DFKaiShu-SB-Estd-BF" w:hAnsi="GDURVE+DFKaiShu-SB-Estd-BF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Fonts w:ascii="GDURVE+DFKaiShu-SB-Estd-BF" w:hAnsi="GDURVE+DFKaiShu-SB-Estd-BF"/>
                          <w:color w:val="000000"/>
                          <w:spacing w:val="0"/>
                          <w:sz w:val="30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274445</wp:posOffset>
                </wp:positionH>
                <wp:positionV relativeFrom="margin">
                  <wp:posOffset>6651625</wp:posOffset>
                </wp:positionV>
                <wp:extent cx="6079490" cy="71755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四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又機關如針對聘僱人員管理訂定相關行政規則，並已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為契約之一部分，應併予檢視是否有終止契約之相關規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定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7pt;height:56.5pt;mso-wrap-distance-left:5.7pt;mso-wrap-distance-right:5.7pt;mso-wrap-distance-top:5.7pt;mso-wrap-distance-bottom:5.7pt;margin-top:523.75pt;mso-position-vertical-relative:margin;margin-left:10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四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又機關如針對聘僱人員管理訂定相關行政規則，並已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為契約之一部分，應併予檢視是否有終止契約之相關規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margin">
                  <wp:posOffset>5203825</wp:posOffset>
                </wp:positionV>
                <wp:extent cx="6079490" cy="92075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僱用契約未明定該終止事由，僅敘明依給假辦法規定辦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理者，因給假辦法已刪除該終止事由，如經衡酌有明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該事由之必要，須由機關與約僱人員合意變更契約，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該事由明定於契約中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7pt;height:72.5pt;mso-wrap-distance-left:5.7pt;mso-wrap-distance-right:5.7pt;mso-wrap-distance-top:5.7pt;mso-wrap-distance-bottom:5.7pt;margin-top:409.75pt;mso-position-vertical-relative:margin;margin-left:10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三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僱用契約未明定該終止事由，僅敘明依給假辦法規定辦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理者，因給假辦法已刪除該終止事由，如經衡酌有明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該事由之必要，須由機關與約僱人員合意變更契約，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該事由明定於契約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7204075</wp:posOffset>
                </wp:positionH>
                <wp:positionV relativeFrom="margin">
                  <wp:posOffset>4923155</wp:posOffset>
                </wp:positionV>
                <wp:extent cx="381000" cy="29845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DURVE+DFKaiShu-SB-Estd-BF" w:hAnsi="GDURVE+DFKaiShu-SB-Estd-BF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Fonts w:ascii="GDURVE+DFKaiShu-SB-Estd-BF" w:hAnsi="GDURVE+DFKaiShu-SB-Estd-BF"/>
                                <w:color w:val="000000"/>
                                <w:spacing w:val="0"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3.5pt;mso-wrap-distance-left:5.7pt;mso-wrap-distance-right:5.7pt;mso-wrap-distance-top:5.7pt;mso-wrap-distance-bottom:5.7pt;margin-top:387.65pt;mso-position-vertical-relative:margin;margin-left:567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DURVE+DFKaiShu-SB-Estd-BF" w:hAnsi="GDURVE+DFKaiShu-SB-Estd-BF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Fonts w:ascii="GDURVE+DFKaiShu-SB-Estd-BF" w:hAnsi="GDURVE+DFKaiShu-SB-Estd-BF"/>
                          <w:color w:val="000000"/>
                          <w:spacing w:val="0"/>
                          <w:sz w:val="3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margin">
                  <wp:posOffset>3394075</wp:posOffset>
                </wp:positionV>
                <wp:extent cx="6079490" cy="112395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各機關僱用契約內容各異，機關應先予檢視其契約涉及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終止契約事由之相關約定，並衡酌業務需要等相關因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素，決定是否維持該終止事由之約定。如認應維持，自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無須變更契約；如認有修正必要，得經機關與約僱人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雙方合意變更契約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7pt;height:88.5pt;mso-wrap-distance-left:5.7pt;mso-wrap-distance-right:5.7pt;mso-wrap-distance-top:5.7pt;mso-wrap-distance-bottom:5.7pt;margin-top:267.25pt;mso-position-vertical-relative:margin;margin-left:10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二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各機關僱用契約內容各異，機關應先予檢視其契約涉及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終止契約事由之相關約定，並衡酌業務需要等相關因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素，決定是否維持該終止事由之約定。如認應維持，自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無須變更契約；如認有修正必要，得經機關與約僱人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雙方合意變更契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274445</wp:posOffset>
                </wp:positionH>
                <wp:positionV relativeFrom="margin">
                  <wp:posOffset>1946275</wp:posOffset>
                </wp:positionV>
                <wp:extent cx="6079490" cy="92075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cs="RABVHJ+DFKaiShu-SB-Estd-BF" w:ascii="RABVHJ+DFKaiShu-SB-Estd-BF" w:hAnsi="RABVHJ+DFKaiShu-SB-Estd-BF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揆諸給假辦法刪除該終止契約事由之意旨，係由各機關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依其業務需要於契約約定，並非禁止以該事由終止契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約，故僱用契約中已訂定該終止事由者，效力不受給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1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辦法修正影響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7pt;height:72.5pt;mso-wrap-distance-left:5.7pt;mso-wrap-distance-right:5.7pt;mso-wrap-distance-top:5.7pt;mso-wrap-distance-bottom:5.7pt;margin-top:153.25pt;mso-position-vertical-relative:margin;margin-left:10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一</w:t>
                      </w:r>
                      <w:r>
                        <w:rPr>
                          <w:rFonts w:cs="RABVHJ+DFKaiShu-SB-Estd-BF" w:ascii="RABVHJ+DFKaiShu-SB-Estd-BF" w:hAnsi="RABVHJ+DFKaiShu-SB-Estd-BF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揆諸給假辦法刪除該終止契約事由之意旨，係由各機關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依其業務需要於契約約定，並非禁止以該事由終止契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約，故僱用契約中已訂定該終止事由者，效力不受給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1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辦法修正影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452880</wp:posOffset>
                </wp:positionH>
                <wp:positionV relativeFrom="margin">
                  <wp:posOffset>860425</wp:posOffset>
                </wp:positionV>
                <wp:extent cx="5845810" cy="71755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訂僱用契約，訂有請假扣除報酬日數超過契約期間一定比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例之終止契約事由，從而衍生契約效力相關疑義。為利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32"/>
                              </w:rPr>
                              <w:t>關實務運作，補充說明如下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3pt;height:56.5pt;mso-wrap-distance-left:5.7pt;mso-wrap-distance-right:5.7pt;mso-wrap-distance-top:5.7pt;mso-wrap-distance-bottom:5.7pt;margin-top:67.75pt;mso-position-vertical-relative:margin;margin-left:114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訂僱用契約，訂有請假扣除報酬日數超過契約期間一定比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例之終止契約事由，從而衍生契約效力相關疑義。為利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32"/>
                        </w:rPr>
                        <w:t>關實務運作，補充說明如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511810</wp:posOffset>
                </wp:positionH>
                <wp:positionV relativeFrom="margin">
                  <wp:posOffset>533400</wp:posOffset>
                </wp:positionV>
                <wp:extent cx="238125" cy="887095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887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15"/>
                              </w:rPr>
                              <w:t>裝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15"/>
                              </w:rPr>
                              <w:t>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15"/>
                              </w:rPr>
                              <w:t>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698.5pt;mso-wrap-distance-left:5.7pt;mso-wrap-distance-right:5.7pt;mso-wrap-distance-top:5.7pt;mso-wrap-distance-bottom:5.7pt;margin-top:42pt;mso-position-vertical-relative:margin;margin-left:4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15"/>
                        </w:rPr>
                        <w:t>裝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15"/>
                        </w:rPr>
                        <w:t>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15"/>
                        </w:rPr>
                        <w:t>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127000</wp:posOffset>
            </wp:positionH>
            <wp:positionV relativeFrom="page">
              <wp:posOffset>2604135</wp:posOffset>
            </wp:positionV>
            <wp:extent cx="375920" cy="75184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127000</wp:posOffset>
            </wp:positionH>
            <wp:positionV relativeFrom="page">
              <wp:posOffset>4723130</wp:posOffset>
            </wp:positionV>
            <wp:extent cx="304800" cy="59944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1350645</wp:posOffset>
            </wp:positionH>
            <wp:positionV relativeFrom="page">
              <wp:posOffset>781050</wp:posOffset>
            </wp:positionV>
            <wp:extent cx="952500" cy="36195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margin">
                  <wp:posOffset>10228580</wp:posOffset>
                </wp:positionV>
                <wp:extent cx="1209040" cy="234950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0"/>
                              </w:rPr>
                              <w:t>頁，共</w:t>
                            </w: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2pt;height:18.5pt;mso-wrap-distance-left:5.7pt;mso-wrap-distance-right:5.7pt;mso-wrap-distance-top:5.7pt;mso-wrap-distance-bottom:5.7pt;margin-top:805.4pt;mso-position-vertical-relative:margin;margin-left:244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RABVHJ+DFKaiShu-SB-Estd-BF" w:hAnsi="RABVHJ+DFKaiShu-SB-Estd-BF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20"/>
                        </w:rPr>
                        <w:t xml:space="preserve">3 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0"/>
                        </w:rPr>
                        <w:t>頁，共</w:t>
                      </w:r>
                      <w:r>
                        <w:rPr>
                          <w:rFonts w:ascii="RABVHJ+DFKaiShu-SB-Estd-BF" w:hAnsi="RABVHJ+DFKaiShu-SB-Estd-BF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20"/>
                        </w:rPr>
                        <w:t xml:space="preserve">3 </w:t>
                      </w: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20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margin">
                  <wp:posOffset>4923790</wp:posOffset>
                </wp:positionV>
                <wp:extent cx="476250" cy="298450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DURVE+DFKaiShu-SB-Estd-BF" w:hAnsi="GDURVE+DFKaiShu-SB-Estd-BF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Fonts w:ascii="GDURVE+DFKaiShu-SB-Estd-BF" w:hAnsi="GDURVE+DFKaiShu-SB-Estd-BF"/>
                                <w:color w:val="000000"/>
                                <w:spacing w:val="0"/>
                                <w:sz w:val="3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23.5pt;mso-wrap-distance-left:5.7pt;mso-wrap-distance-right:5.7pt;mso-wrap-distance-top:5.7pt;mso-wrap-distance-bottom:5.7pt;margin-top:387.7pt;mso-position-vertical-relative:margin;margin-left:1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DURVE+DFKaiShu-SB-Estd-BF" w:hAnsi="GDURVE+DFKaiShu-SB-Estd-BF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Fonts w:ascii="GDURVE+DFKaiShu-SB-Estd-BF" w:hAnsi="GDURVE+DFKaiShu-SB-Estd-BF"/>
                          <w:color w:val="000000"/>
                          <w:spacing w:val="0"/>
                          <w:sz w:val="30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margin">
                  <wp:posOffset>533400</wp:posOffset>
                </wp:positionV>
                <wp:extent cx="238125" cy="8870950"/>
                <wp:effectExtent l="0" t="0" r="0" b="0"/>
                <wp:wrapSquare wrapText="bothSides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887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15"/>
                              </w:rPr>
                              <w:t>裝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15"/>
                              </w:rPr>
                              <w:t>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0" w:right="0" w:hanging="0"/>
                              <w:jc w:val="left"/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 w:cs="RABVHJ+DFKaiShu-SB-Estd-BF"/>
                                <w:color w:val="000000"/>
                                <w:spacing w:val="0"/>
                                <w:sz w:val="15"/>
                              </w:rPr>
                              <w:t>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50" w:before="0" w:after="0"/>
                              <w:ind w:left="37" w:right="0" w:hanging="0"/>
                              <w:jc w:val="left"/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RABVHJ+DFKaiShu-SB-Estd-BF" w:hAnsi="RABVHJ+DFKaiShu-SB-Estd-BF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698.5pt;mso-wrap-distance-left:5.7pt;mso-wrap-distance-right:5.7pt;mso-wrap-distance-top:5.7pt;mso-wrap-distance-bottom:5.7pt;margin-top:42pt;mso-position-vertical-relative:margin;margin-left:4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15"/>
                        </w:rPr>
                        <w:t>裝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15"/>
                        </w:rPr>
                        <w:t>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0" w:right="0" w:hanging="0"/>
                        <w:jc w:val="left"/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 w:cs="RABVHJ+DFKaiShu-SB-Estd-BF"/>
                          <w:color w:val="000000"/>
                          <w:spacing w:val="0"/>
                          <w:sz w:val="15"/>
                        </w:rPr>
                        <w:t>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50" w:before="0" w:after="0"/>
                        <w:ind w:left="37" w:right="0" w:hanging="0"/>
                        <w:jc w:val="left"/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RABVHJ+DFKaiShu-SB-Estd-BF" w:hAnsi="RABVHJ+DFKaiShu-SB-Estd-BF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2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RABVHJ+DFKaiShu-SB-Estd-BF">
    <w:charset w:val="01"/>
    <w:family w:val="auto"/>
    <w:pitch w:val="variable"/>
  </w:font>
  <w:font w:name="GDURVE+DFKaiShu-SB-Estd-BF">
    <w:charset w:val="01"/>
    <w:family w:val="auto"/>
    <w:pitch w:val="variable"/>
  </w:font>
  <w:font w:name="QNSOTA+DFKaiShu-SB-Estd-BF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