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margin">
                  <wp:posOffset>834390</wp:posOffset>
                </wp:positionV>
                <wp:extent cx="5257800" cy="33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0"/>
                                <w:sz w:val="36"/>
                              </w:rPr>
                              <w:t>國立政治大學聘任專業技術人員擔任教學辦法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pt;height:26.5pt;mso-wrap-distance-left:5.7pt;mso-wrap-distance-right:5.7pt;mso-wrap-distance-top:5.7pt;mso-wrap-distance-bottom:5.7pt;margin-top:65.7pt;mso-position-vertical-relative:margin;margin-left:56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ALUPJT+DFKaiShu-SB-Estd-BF" w:hAnsi="ALUPJT+DFKaiShu-SB-Estd-BF" w:cs="ALUPJT+DFKaiShu-SB-Estd-BF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ALUPJT+DFKaiShu-SB-Estd-BF" w:hAnsi="ALUPJT+DFKaiShu-SB-Estd-BF" w:cs="ALUPJT+DFKaiShu-SB-Estd-BF"/>
                          <w:color w:val="000000"/>
                          <w:spacing w:val="0"/>
                          <w:sz w:val="36"/>
                        </w:rPr>
                        <w:t>國立政治大學聘任專業技術人員擔任教學辦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348355</wp:posOffset>
                </wp:positionH>
                <wp:positionV relativeFrom="margin">
                  <wp:posOffset>1464310</wp:posOffset>
                </wp:positionV>
                <wp:extent cx="4015740" cy="262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0"/>
                                <w:sz w:val="22"/>
                              </w:rPr>
                              <w:t>教育部</w:t>
                            </w:r>
                            <w:r>
                              <w:rPr>
                                <w:rFonts w:ascii="NOGPSM+TimesNewRomanPSMT" w:hAnsi="NOGPSM+TimesNewRomanPSMT"/>
                                <w:color w:val="000000"/>
                                <w:spacing w:val="1"/>
                                <w:sz w:val="22"/>
                              </w:rPr>
                              <w:t>93</w:t>
                            </w:r>
                            <w:r>
                              <w:rPr>
                                <w:rFonts w:ascii="NOGPSM+TimesNewRomanPSMT" w:hAnsi="NOGPSM+TimesNewRomanPSMT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56"/>
                                <w:sz w:val="22"/>
                              </w:rPr>
                              <w:t>年</w:t>
                            </w:r>
                            <w:r>
                              <w:rPr>
                                <w:rFonts w:ascii="NOGPSM+TimesNewRomanPSMT" w:hAnsi="NOGPSM+TimesNewRomanPSMT"/>
                                <w:color w:val="000000"/>
                                <w:spacing w:val="-1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NOGPSM+TimesNewRomanPSMT" w:hAnsi="NOGPSM+TimesNewRomanPSMT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56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NOGPSM+TimesNewRomanPSMT" w:hAnsi="NOGPSM+TimesNewRomanPSMT"/>
                                <w:color w:val="000000"/>
                                <w:spacing w:val="1"/>
                                <w:sz w:val="22"/>
                              </w:rPr>
                              <w:t>28</w:t>
                            </w:r>
                            <w:r>
                              <w:rPr>
                                <w:rFonts w:ascii="NOGPSM+TimesNewRomanPSMT" w:hAnsi="NOGPSM+TimesNewRomanPSMT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0"/>
                                <w:sz w:val="22"/>
                              </w:rPr>
                              <w:t>日台高二字第</w:t>
                            </w:r>
                            <w:r>
                              <w:rPr>
                                <w:rFonts w:ascii="NOGPSM+TimesNewRomanPSMT" w:hAnsi="NOGPSM+TimesNewRomanPSMT"/>
                                <w:color w:val="000000"/>
                                <w:spacing w:val="0"/>
                                <w:sz w:val="22"/>
                              </w:rPr>
                              <w:t>0930159061</w:t>
                            </w:r>
                            <w:r>
                              <w:rPr>
                                <w:rFonts w:ascii="NOGPSM+TimesNewRomanPSMT" w:hAnsi="NOGPSM+TimesNewRomanPSMT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0"/>
                                <w:sz w:val="22"/>
                              </w:rPr>
                              <w:t>號函核定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2pt;height:20.65pt;mso-wrap-distance-left:5.7pt;mso-wrap-distance-right:5.7pt;mso-wrap-distance-top:5.7pt;mso-wrap-distance-bottom:5.7pt;margin-top:115.3pt;mso-position-vertical-relative:margin;margin-left:263.6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LUPJT+DFKaiShu-SB-Estd-BF" w:hAnsi="ALUPJT+DFKaiShu-SB-Estd-BF" w:cs="ALUPJT+DFKaiShu-SB-Estd-BF"/>
                          <w:color w:val="000000"/>
                          <w:spacing w:val="0"/>
                          <w:sz w:val="22"/>
                        </w:rPr>
                        <w:t>教育部</w:t>
                      </w:r>
                      <w:r>
                        <w:rPr>
                          <w:rFonts w:ascii="NOGPSM+TimesNewRomanPSMT" w:hAnsi="NOGPSM+TimesNewRomanPSMT"/>
                          <w:color w:val="000000"/>
                          <w:spacing w:val="1"/>
                          <w:sz w:val="22"/>
                        </w:rPr>
                        <w:t>93</w:t>
                      </w:r>
                      <w:r>
                        <w:rPr>
                          <w:rFonts w:ascii="NOGPSM+TimesNewRomanPSMT" w:hAnsi="NOGPSM+TimesNewRomanPSMT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ascii="ALUPJT+DFKaiShu-SB-Estd-BF" w:hAnsi="ALUPJT+DFKaiShu-SB-Estd-BF" w:cs="ALUPJT+DFKaiShu-SB-Estd-BF"/>
                          <w:color w:val="000000"/>
                          <w:spacing w:val="56"/>
                          <w:sz w:val="22"/>
                        </w:rPr>
                        <w:t>年</w:t>
                      </w:r>
                      <w:r>
                        <w:rPr>
                          <w:rFonts w:ascii="NOGPSM+TimesNewRomanPSMT" w:hAnsi="NOGPSM+TimesNewRomanPSMT"/>
                          <w:color w:val="000000"/>
                          <w:spacing w:val="-1"/>
                          <w:sz w:val="22"/>
                        </w:rPr>
                        <w:t>12</w:t>
                      </w:r>
                      <w:r>
                        <w:rPr>
                          <w:rFonts w:ascii="NOGPSM+TimesNewRomanPSMT" w:hAnsi="NOGPSM+TimesNewRomanPSMT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ALUPJT+DFKaiShu-SB-Estd-BF" w:hAnsi="ALUPJT+DFKaiShu-SB-Estd-BF" w:cs="ALUPJT+DFKaiShu-SB-Estd-BF"/>
                          <w:color w:val="000000"/>
                          <w:spacing w:val="56"/>
                          <w:sz w:val="22"/>
                        </w:rPr>
                        <w:t>月</w:t>
                      </w:r>
                      <w:r>
                        <w:rPr>
                          <w:rFonts w:ascii="NOGPSM+TimesNewRomanPSMT" w:hAnsi="NOGPSM+TimesNewRomanPSMT"/>
                          <w:color w:val="000000"/>
                          <w:spacing w:val="1"/>
                          <w:sz w:val="22"/>
                        </w:rPr>
                        <w:t>28</w:t>
                      </w:r>
                      <w:r>
                        <w:rPr>
                          <w:rFonts w:ascii="NOGPSM+TimesNewRomanPSMT" w:hAnsi="NOGPSM+TimesNewRomanPSMT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ascii="ALUPJT+DFKaiShu-SB-Estd-BF" w:hAnsi="ALUPJT+DFKaiShu-SB-Estd-BF" w:cs="ALUPJT+DFKaiShu-SB-Estd-BF"/>
                          <w:color w:val="000000"/>
                          <w:spacing w:val="0"/>
                          <w:sz w:val="22"/>
                        </w:rPr>
                        <w:t>日台高二字第</w:t>
                      </w:r>
                      <w:r>
                        <w:rPr>
                          <w:rFonts w:ascii="NOGPSM+TimesNewRomanPSMT" w:hAnsi="NOGPSM+TimesNewRomanPSMT"/>
                          <w:color w:val="000000"/>
                          <w:spacing w:val="0"/>
                          <w:sz w:val="22"/>
                        </w:rPr>
                        <w:t>0930159061</w:t>
                      </w:r>
                      <w:r>
                        <w:rPr>
                          <w:rFonts w:ascii="NOGPSM+TimesNewRomanPSMT" w:hAnsi="NOGPSM+TimesNewRomanPSMT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ascii="ALUPJT+DFKaiShu-SB-Estd-BF" w:hAnsi="ALUPJT+DFKaiShu-SB-Estd-BF" w:cs="ALUPJT+DFKaiShu-SB-Estd-BF"/>
                          <w:color w:val="000000"/>
                          <w:spacing w:val="0"/>
                          <w:sz w:val="22"/>
                        </w:rPr>
                        <w:t>號函核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522980</wp:posOffset>
                </wp:positionH>
                <wp:positionV relativeFrom="margin">
                  <wp:posOffset>1692910</wp:posOffset>
                </wp:positionV>
                <wp:extent cx="3815715" cy="416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715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OGPSM+TimesNewRomanPSMT" w:hAnsi="NOGPSM+TimesNewRomanPSMT"/>
                                <w:color w:val="000000"/>
                                <w:spacing w:val="0"/>
                                <w:sz w:val="22"/>
                              </w:rPr>
                              <w:t>94.3.15</w:t>
                            </w:r>
                            <w:r>
                              <w:rPr>
                                <w:rFonts w:ascii="NOGPSM+TimesNewRomanPSMT" w:hAnsi="NOGPSM+TimesNewRomanPSMT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0"/>
                                <w:sz w:val="22"/>
                              </w:rPr>
                              <w:t>依校務會議第</w:t>
                            </w:r>
                            <w:r>
                              <w:rPr>
                                <w:rFonts w:ascii="NOGPSM+TimesNewRomanPSMT" w:hAnsi="NOGPSM+TimesNewRomanPSMT"/>
                                <w:color w:val="000000"/>
                                <w:spacing w:val="-1"/>
                                <w:sz w:val="22"/>
                              </w:rPr>
                              <w:t>129</w:t>
                            </w:r>
                            <w:r>
                              <w:rPr>
                                <w:rFonts w:ascii="NOGPSM+TimesNewRomanPSMT" w:hAnsi="NOGPSM+TimesNewRomanPSMT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0"/>
                                <w:sz w:val="22"/>
                              </w:rPr>
                              <w:t>次決議簽奉核定修正第</w:t>
                            </w:r>
                            <w:r>
                              <w:rPr>
                                <w:rFonts w:ascii="NOGPSM+TimesNewRomanPSMT" w:hAnsi="NOGPSM+TimesNewRomanPSMT"/>
                                <w:color w:val="000000"/>
                                <w:spacing w:val="-1"/>
                                <w:sz w:val="22"/>
                              </w:rPr>
                              <w:t>19</w:t>
                            </w:r>
                            <w:r>
                              <w:rPr>
                                <w:rFonts w:ascii="NOGPSM+TimesNewRomanPSMT" w:hAnsi="NOGPSM+TimesNewRomanPSMT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0"/>
                                <w:sz w:val="22"/>
                              </w:rPr>
                              <w:t>條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3" w:before="0" w:after="0"/>
                              <w:ind w:left="109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OGPSM+TimesNewRomanPSMT" w:hAnsi="NOGPSM+TimesNewRomanPSMT"/>
                                <w:color w:val="000000"/>
                                <w:spacing w:val="1"/>
                                <w:sz w:val="22"/>
                              </w:rPr>
                              <w:t>96</w:t>
                            </w:r>
                            <w:r>
                              <w:rPr>
                                <w:rFonts w:ascii="NOGPSM+TimesNewRomanPSMT" w:hAnsi="NOGPSM+TimesNewRomanPSMT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56"/>
                                <w:sz w:val="22"/>
                              </w:rPr>
                              <w:t>年</w:t>
                            </w:r>
                            <w:r>
                              <w:rPr>
                                <w:rFonts w:ascii="NOGPSM+TimesNewRomanPSMT" w:hAnsi="NOGPSM+TimesNewRomanPSMT"/>
                                <w:color w:val="000000"/>
                                <w:spacing w:val="0"/>
                                <w:sz w:val="22"/>
                              </w:rPr>
                              <w:t xml:space="preserve">9 </w:t>
                            </w:r>
                            <w:r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56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NOGPSM+TimesNewRomanPSMT" w:hAnsi="NOGPSM+TimesNewRomanPSMT"/>
                                <w:color w:val="000000"/>
                                <w:spacing w:val="-1"/>
                                <w:sz w:val="22"/>
                              </w:rPr>
                              <w:t>14</w:t>
                            </w:r>
                            <w:r>
                              <w:rPr>
                                <w:rFonts w:ascii="NOGPSM+TimesNewRomanPSMT" w:hAnsi="NOGPSM+TimesNewRomanPSMT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0"/>
                                <w:sz w:val="22"/>
                              </w:rPr>
                              <w:t>日第</w:t>
                            </w:r>
                            <w:r>
                              <w:rPr>
                                <w:rFonts w:ascii="NOGPSM+TimesNewRomanPSMT" w:hAnsi="NOGPSM+TimesNewRomanPSMT"/>
                                <w:color w:val="000000"/>
                                <w:spacing w:val="0"/>
                                <w:sz w:val="22"/>
                              </w:rPr>
                              <w:t xml:space="preserve">145 </w:t>
                            </w:r>
                            <w:r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0"/>
                                <w:sz w:val="22"/>
                              </w:rPr>
                              <w:t>次校務會議修正全文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0.45pt;height:32.8pt;mso-wrap-distance-left:5.7pt;mso-wrap-distance-right:5.7pt;mso-wrap-distance-top:5.7pt;mso-wrap-distance-bottom:5.7pt;margin-top:133.3pt;mso-position-vertical-relative:margin;margin-left:277.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NOGPSM+TimesNewRomanPSMT" w:hAnsi="NOGPSM+TimesNewRomanPSMT"/>
                          <w:color w:val="000000"/>
                          <w:spacing w:val="0"/>
                          <w:sz w:val="22"/>
                        </w:rPr>
                        <w:t>94.3.15</w:t>
                      </w:r>
                      <w:r>
                        <w:rPr>
                          <w:rFonts w:ascii="NOGPSM+TimesNewRomanPSMT" w:hAnsi="NOGPSM+TimesNewRomanPSMT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ascii="ALUPJT+DFKaiShu-SB-Estd-BF" w:hAnsi="ALUPJT+DFKaiShu-SB-Estd-BF" w:cs="ALUPJT+DFKaiShu-SB-Estd-BF"/>
                          <w:color w:val="000000"/>
                          <w:spacing w:val="0"/>
                          <w:sz w:val="22"/>
                        </w:rPr>
                        <w:t>依校務會議第</w:t>
                      </w:r>
                      <w:r>
                        <w:rPr>
                          <w:rFonts w:ascii="NOGPSM+TimesNewRomanPSMT" w:hAnsi="NOGPSM+TimesNewRomanPSMT"/>
                          <w:color w:val="000000"/>
                          <w:spacing w:val="-1"/>
                          <w:sz w:val="22"/>
                        </w:rPr>
                        <w:t>129</w:t>
                      </w:r>
                      <w:r>
                        <w:rPr>
                          <w:rFonts w:ascii="NOGPSM+TimesNewRomanPSMT" w:hAnsi="NOGPSM+TimesNewRomanPSMT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ascii="ALUPJT+DFKaiShu-SB-Estd-BF" w:hAnsi="ALUPJT+DFKaiShu-SB-Estd-BF" w:cs="ALUPJT+DFKaiShu-SB-Estd-BF"/>
                          <w:color w:val="000000"/>
                          <w:spacing w:val="0"/>
                          <w:sz w:val="22"/>
                        </w:rPr>
                        <w:t>次決議簽奉核定修正第</w:t>
                      </w:r>
                      <w:r>
                        <w:rPr>
                          <w:rFonts w:ascii="NOGPSM+TimesNewRomanPSMT" w:hAnsi="NOGPSM+TimesNewRomanPSMT"/>
                          <w:color w:val="000000"/>
                          <w:spacing w:val="-1"/>
                          <w:sz w:val="22"/>
                        </w:rPr>
                        <w:t>19</w:t>
                      </w:r>
                      <w:r>
                        <w:rPr>
                          <w:rFonts w:ascii="NOGPSM+TimesNewRomanPSMT" w:hAnsi="NOGPSM+TimesNewRomanPSMT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ascii="ALUPJT+DFKaiShu-SB-Estd-BF" w:hAnsi="ALUPJT+DFKaiShu-SB-Estd-BF" w:cs="ALUPJT+DFKaiShu-SB-Estd-BF"/>
                          <w:color w:val="000000"/>
                          <w:spacing w:val="0"/>
                          <w:sz w:val="22"/>
                        </w:rPr>
                        <w:t>條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3" w:before="0" w:after="0"/>
                        <w:ind w:left="1099" w:right="0" w:hanging="0"/>
                        <w:jc w:val="left"/>
                        <w:rPr/>
                      </w:pPr>
                      <w:r>
                        <w:rPr>
                          <w:rFonts w:ascii="NOGPSM+TimesNewRomanPSMT" w:hAnsi="NOGPSM+TimesNewRomanPSMT"/>
                          <w:color w:val="000000"/>
                          <w:spacing w:val="1"/>
                          <w:sz w:val="22"/>
                        </w:rPr>
                        <w:t>96</w:t>
                      </w:r>
                      <w:r>
                        <w:rPr>
                          <w:rFonts w:ascii="NOGPSM+TimesNewRomanPSMT" w:hAnsi="NOGPSM+TimesNewRomanPSMT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ascii="ALUPJT+DFKaiShu-SB-Estd-BF" w:hAnsi="ALUPJT+DFKaiShu-SB-Estd-BF" w:cs="ALUPJT+DFKaiShu-SB-Estd-BF"/>
                          <w:color w:val="000000"/>
                          <w:spacing w:val="56"/>
                          <w:sz w:val="22"/>
                        </w:rPr>
                        <w:t>年</w:t>
                      </w:r>
                      <w:r>
                        <w:rPr>
                          <w:rFonts w:ascii="NOGPSM+TimesNewRomanPSMT" w:hAnsi="NOGPSM+TimesNewRomanPSMT"/>
                          <w:color w:val="000000"/>
                          <w:spacing w:val="0"/>
                          <w:sz w:val="22"/>
                        </w:rPr>
                        <w:t xml:space="preserve">9 </w:t>
                      </w:r>
                      <w:r>
                        <w:rPr>
                          <w:rFonts w:ascii="ALUPJT+DFKaiShu-SB-Estd-BF" w:hAnsi="ALUPJT+DFKaiShu-SB-Estd-BF" w:cs="ALUPJT+DFKaiShu-SB-Estd-BF"/>
                          <w:color w:val="000000"/>
                          <w:spacing w:val="56"/>
                          <w:sz w:val="22"/>
                        </w:rPr>
                        <w:t>月</w:t>
                      </w:r>
                      <w:r>
                        <w:rPr>
                          <w:rFonts w:ascii="NOGPSM+TimesNewRomanPSMT" w:hAnsi="NOGPSM+TimesNewRomanPSMT"/>
                          <w:color w:val="000000"/>
                          <w:spacing w:val="-1"/>
                          <w:sz w:val="22"/>
                        </w:rPr>
                        <w:t>14</w:t>
                      </w:r>
                      <w:r>
                        <w:rPr>
                          <w:rFonts w:ascii="NOGPSM+TimesNewRomanPSMT" w:hAnsi="NOGPSM+TimesNewRomanPSMT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ascii="ALUPJT+DFKaiShu-SB-Estd-BF" w:hAnsi="ALUPJT+DFKaiShu-SB-Estd-BF" w:cs="ALUPJT+DFKaiShu-SB-Estd-BF"/>
                          <w:color w:val="000000"/>
                          <w:spacing w:val="0"/>
                          <w:sz w:val="22"/>
                        </w:rPr>
                        <w:t>日第</w:t>
                      </w:r>
                      <w:r>
                        <w:rPr>
                          <w:rFonts w:ascii="NOGPSM+TimesNewRomanPSMT" w:hAnsi="NOGPSM+TimesNewRomanPSMT"/>
                          <w:color w:val="000000"/>
                          <w:spacing w:val="0"/>
                          <w:sz w:val="22"/>
                        </w:rPr>
                        <w:t xml:space="preserve">145 </w:t>
                      </w:r>
                      <w:r>
                        <w:rPr>
                          <w:rFonts w:ascii="ALUPJT+DFKaiShu-SB-Estd-BF" w:hAnsi="ALUPJT+DFKaiShu-SB-Estd-BF" w:cs="ALUPJT+DFKaiShu-SB-Estd-BF"/>
                          <w:color w:val="000000"/>
                          <w:spacing w:val="0"/>
                          <w:sz w:val="22"/>
                        </w:rPr>
                        <w:t>次校務會議修正全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720090</wp:posOffset>
                </wp:positionH>
                <wp:positionV relativeFrom="margin">
                  <wp:posOffset>2381250</wp:posOffset>
                </wp:positionV>
                <wp:extent cx="6744970" cy="4635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97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0"/>
                                <w:sz w:val="28"/>
                              </w:rPr>
                              <w:t>第一條</w:t>
                            </w:r>
                            <w:r>
                              <w:rPr>
                                <w:rFonts w:ascii="ALUPJT+DFKaiShu-SB-Estd-BF" w:hAnsi="ALUPJT+DFKaiShu-SB-Estd-BF"/>
                                <w:color w:val="000000"/>
                                <w:spacing w:val="4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0"/>
                                <w:sz w:val="28"/>
                              </w:rPr>
                              <w:t>本辦法依據大學聘任專業技術人員擔任教學辦法第九條規定訂定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1400" w:right="0" w:hanging="0"/>
                              <w:jc w:val="left"/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1"/>
                                <w:sz w:val="28"/>
                              </w:rPr>
                            </w:pPr>
                            <w:r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1"/>
                                <w:sz w:val="28"/>
                              </w:rPr>
                              <w:t>之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pt;height:36.5pt;mso-wrap-distance-left:5.7pt;mso-wrap-distance-right:5.7pt;mso-wrap-distance-top:5.7pt;mso-wrap-distance-bottom:5.7pt;margin-top:187.5pt;mso-position-vertical-relative:margin;margin-left:56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LUPJT+DFKaiShu-SB-Estd-BF" w:hAnsi="ALUPJT+DFKaiShu-SB-Estd-BF" w:cs="ALUPJT+DFKaiShu-SB-Estd-BF"/>
                          <w:color w:val="000000"/>
                          <w:spacing w:val="0"/>
                          <w:sz w:val="28"/>
                        </w:rPr>
                        <w:t>第一條</w:t>
                      </w:r>
                      <w:r>
                        <w:rPr>
                          <w:rFonts w:ascii="ALUPJT+DFKaiShu-SB-Estd-BF" w:hAnsi="ALUPJT+DFKaiShu-SB-Estd-BF"/>
                          <w:color w:val="000000"/>
                          <w:spacing w:val="420"/>
                          <w:sz w:val="28"/>
                        </w:rPr>
                        <w:t xml:space="preserve"> </w:t>
                      </w:r>
                      <w:r>
                        <w:rPr>
                          <w:rFonts w:ascii="ALUPJT+DFKaiShu-SB-Estd-BF" w:hAnsi="ALUPJT+DFKaiShu-SB-Estd-BF" w:cs="ALUPJT+DFKaiShu-SB-Estd-BF"/>
                          <w:color w:val="000000"/>
                          <w:spacing w:val="0"/>
                          <w:sz w:val="28"/>
                        </w:rPr>
                        <w:t>本辦法依據大學聘任專業技術人員擔任教學辦法第九條規定訂定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1400" w:right="0" w:hanging="0"/>
                        <w:jc w:val="left"/>
                        <w:rPr>
                          <w:rFonts w:ascii="ALUPJT+DFKaiShu-SB-Estd-BF" w:hAnsi="ALUPJT+DFKaiShu-SB-Estd-BF" w:cs="ALUPJT+DFKaiShu-SB-Estd-BF"/>
                          <w:color w:val="000000"/>
                          <w:spacing w:val="1"/>
                          <w:sz w:val="28"/>
                        </w:rPr>
                      </w:pPr>
                      <w:r>
                        <w:rPr>
                          <w:rFonts w:ascii="ALUPJT+DFKaiShu-SB-Estd-BF" w:hAnsi="ALUPJT+DFKaiShu-SB-Estd-BF" w:cs="ALUPJT+DFKaiShu-SB-Estd-BF"/>
                          <w:color w:val="000000"/>
                          <w:spacing w:val="1"/>
                          <w:sz w:val="28"/>
                        </w:rPr>
                        <w:t>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720090</wp:posOffset>
                </wp:positionH>
                <wp:positionV relativeFrom="margin">
                  <wp:posOffset>2889885</wp:posOffset>
                </wp:positionV>
                <wp:extent cx="6950075" cy="4635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075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0"/>
                                <w:sz w:val="28"/>
                              </w:rPr>
                              <w:t>第二條</w:t>
                            </w:r>
                            <w:r>
                              <w:rPr>
                                <w:rFonts w:ascii="ALUPJT+DFKaiShu-SB-Estd-BF" w:hAnsi="ALUPJT+DFKaiShu-SB-Estd-BF"/>
                                <w:color w:val="000000"/>
                                <w:spacing w:val="4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0"/>
                                <w:sz w:val="28"/>
                              </w:rPr>
                              <w:t>本辦法所稱專業技術人員，係指具有特殊專業實務、造詣或成就，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1400" w:right="0" w:hanging="0"/>
                              <w:jc w:val="left"/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0"/>
                                <w:sz w:val="28"/>
                              </w:rPr>
                              <w:t>足以勝任教學工作者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7.25pt;height:36.5pt;mso-wrap-distance-left:5.7pt;mso-wrap-distance-right:5.7pt;mso-wrap-distance-top:5.7pt;mso-wrap-distance-bottom:5.7pt;margin-top:227.55pt;mso-position-vertical-relative:margin;margin-left:56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LUPJT+DFKaiShu-SB-Estd-BF" w:hAnsi="ALUPJT+DFKaiShu-SB-Estd-BF" w:cs="ALUPJT+DFKaiShu-SB-Estd-BF"/>
                          <w:color w:val="000000"/>
                          <w:spacing w:val="0"/>
                          <w:sz w:val="28"/>
                        </w:rPr>
                        <w:t>第二條</w:t>
                      </w:r>
                      <w:r>
                        <w:rPr>
                          <w:rFonts w:ascii="ALUPJT+DFKaiShu-SB-Estd-BF" w:hAnsi="ALUPJT+DFKaiShu-SB-Estd-BF"/>
                          <w:color w:val="000000"/>
                          <w:spacing w:val="420"/>
                          <w:sz w:val="28"/>
                        </w:rPr>
                        <w:t xml:space="preserve"> </w:t>
                      </w:r>
                      <w:r>
                        <w:rPr>
                          <w:rFonts w:ascii="ALUPJT+DFKaiShu-SB-Estd-BF" w:hAnsi="ALUPJT+DFKaiShu-SB-Estd-BF" w:cs="ALUPJT+DFKaiShu-SB-Estd-BF"/>
                          <w:color w:val="000000"/>
                          <w:spacing w:val="0"/>
                          <w:sz w:val="28"/>
                        </w:rPr>
                        <w:t>本辦法所稱專業技術人員，係指具有特殊專業實務、造詣或成就，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1400" w:right="0" w:hanging="0"/>
                        <w:jc w:val="left"/>
                        <w:rPr>
                          <w:rFonts w:ascii="ALUPJT+DFKaiShu-SB-Estd-BF" w:hAnsi="ALUPJT+DFKaiShu-SB-Estd-BF" w:cs="ALUPJT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ALUPJT+DFKaiShu-SB-Estd-BF" w:hAnsi="ALUPJT+DFKaiShu-SB-Estd-BF" w:cs="ALUPJT+DFKaiShu-SB-Estd-BF"/>
                          <w:color w:val="000000"/>
                          <w:spacing w:val="0"/>
                          <w:sz w:val="28"/>
                        </w:rPr>
                        <w:t>足以勝任教學工作者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720090</wp:posOffset>
                </wp:positionH>
                <wp:positionV relativeFrom="margin">
                  <wp:posOffset>3397250</wp:posOffset>
                </wp:positionV>
                <wp:extent cx="6950075" cy="4635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075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0"/>
                                <w:sz w:val="28"/>
                              </w:rPr>
                              <w:t>第三條</w:t>
                            </w:r>
                            <w:r>
                              <w:rPr>
                                <w:rFonts w:ascii="ALUPJT+DFKaiShu-SB-Estd-BF" w:hAnsi="ALUPJT+DFKaiShu-SB-Estd-BF"/>
                                <w:color w:val="000000"/>
                                <w:spacing w:val="4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0"/>
                                <w:sz w:val="28"/>
                              </w:rPr>
                              <w:t>本校專業技術人員之資格審定、聘任、聘期及升等等有關事項，除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1400" w:right="0" w:hanging="0"/>
                              <w:jc w:val="left"/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0"/>
                                <w:sz w:val="28"/>
                              </w:rPr>
                              <w:t>法令另有規定外，依本辦法辦理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7.25pt;height:36.5pt;mso-wrap-distance-left:5.7pt;mso-wrap-distance-right:5.7pt;mso-wrap-distance-top:5.7pt;mso-wrap-distance-bottom:5.7pt;margin-top:267.5pt;mso-position-vertical-relative:margin;margin-left:56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LUPJT+DFKaiShu-SB-Estd-BF" w:hAnsi="ALUPJT+DFKaiShu-SB-Estd-BF" w:cs="ALUPJT+DFKaiShu-SB-Estd-BF"/>
                          <w:color w:val="000000"/>
                          <w:spacing w:val="0"/>
                          <w:sz w:val="28"/>
                        </w:rPr>
                        <w:t>第三條</w:t>
                      </w:r>
                      <w:r>
                        <w:rPr>
                          <w:rFonts w:ascii="ALUPJT+DFKaiShu-SB-Estd-BF" w:hAnsi="ALUPJT+DFKaiShu-SB-Estd-BF"/>
                          <w:color w:val="000000"/>
                          <w:spacing w:val="420"/>
                          <w:sz w:val="28"/>
                        </w:rPr>
                        <w:t xml:space="preserve"> </w:t>
                      </w:r>
                      <w:r>
                        <w:rPr>
                          <w:rFonts w:ascii="ALUPJT+DFKaiShu-SB-Estd-BF" w:hAnsi="ALUPJT+DFKaiShu-SB-Estd-BF" w:cs="ALUPJT+DFKaiShu-SB-Estd-BF"/>
                          <w:color w:val="000000"/>
                          <w:spacing w:val="0"/>
                          <w:sz w:val="28"/>
                        </w:rPr>
                        <w:t>本校專業技術人員之資格審定、聘任、聘期及升等等有關事項，除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1400" w:right="0" w:hanging="0"/>
                        <w:jc w:val="left"/>
                        <w:rPr>
                          <w:rFonts w:ascii="ALUPJT+DFKaiShu-SB-Estd-BF" w:hAnsi="ALUPJT+DFKaiShu-SB-Estd-BF" w:cs="ALUPJT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ALUPJT+DFKaiShu-SB-Estd-BF" w:hAnsi="ALUPJT+DFKaiShu-SB-Estd-BF" w:cs="ALUPJT+DFKaiShu-SB-Estd-BF"/>
                          <w:color w:val="000000"/>
                          <w:spacing w:val="0"/>
                          <w:sz w:val="28"/>
                        </w:rPr>
                        <w:t>法令另有規定外，依本辦法辦理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720090</wp:posOffset>
                </wp:positionH>
                <wp:positionV relativeFrom="margin">
                  <wp:posOffset>3905885</wp:posOffset>
                </wp:positionV>
                <wp:extent cx="7089775" cy="4635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1"/>
                                <w:sz w:val="28"/>
                              </w:rPr>
                              <w:t>第四條</w:t>
                            </w:r>
                            <w:r>
                              <w:rPr>
                                <w:rFonts w:ascii="ALUPJT+DFKaiShu-SB-Estd-BF" w:hAnsi="ALUPJT+DFKaiShu-SB-Estd-BF"/>
                                <w:color w:val="000000"/>
                                <w:spacing w:val="42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-3"/>
                                <w:sz w:val="28"/>
                              </w:rPr>
                              <w:t>本校新聘專業技術人員比照教師職務等級，分為教授級、副教授級、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1400" w:right="0" w:hanging="0"/>
                              <w:jc w:val="left"/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0"/>
                                <w:sz w:val="28"/>
                              </w:rPr>
                              <w:t>助理教授級及講師級四級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8.25pt;height:36.5pt;mso-wrap-distance-left:5.7pt;mso-wrap-distance-right:5.7pt;mso-wrap-distance-top:5.7pt;mso-wrap-distance-bottom:5.7pt;margin-top:307.55pt;mso-position-vertical-relative:margin;margin-left:56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LUPJT+DFKaiShu-SB-Estd-BF" w:hAnsi="ALUPJT+DFKaiShu-SB-Estd-BF" w:cs="ALUPJT+DFKaiShu-SB-Estd-BF"/>
                          <w:color w:val="000000"/>
                          <w:spacing w:val="1"/>
                          <w:sz w:val="28"/>
                        </w:rPr>
                        <w:t>第四條</w:t>
                      </w:r>
                      <w:r>
                        <w:rPr>
                          <w:rFonts w:ascii="ALUPJT+DFKaiShu-SB-Estd-BF" w:hAnsi="ALUPJT+DFKaiShu-SB-Estd-BF"/>
                          <w:color w:val="000000"/>
                          <w:spacing w:val="422"/>
                          <w:sz w:val="28"/>
                        </w:rPr>
                        <w:t xml:space="preserve"> </w:t>
                      </w:r>
                      <w:r>
                        <w:rPr>
                          <w:rFonts w:ascii="ALUPJT+DFKaiShu-SB-Estd-BF" w:hAnsi="ALUPJT+DFKaiShu-SB-Estd-BF" w:cs="ALUPJT+DFKaiShu-SB-Estd-BF"/>
                          <w:color w:val="000000"/>
                          <w:spacing w:val="-3"/>
                          <w:sz w:val="28"/>
                        </w:rPr>
                        <w:t>本校新聘專業技術人員比照教師職務等級，分為教授級、副教授級、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1400" w:right="0" w:hanging="0"/>
                        <w:jc w:val="left"/>
                        <w:rPr>
                          <w:rFonts w:ascii="ALUPJT+DFKaiShu-SB-Estd-BF" w:hAnsi="ALUPJT+DFKaiShu-SB-Estd-BF" w:cs="ALUPJT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ALUPJT+DFKaiShu-SB-Estd-BF" w:hAnsi="ALUPJT+DFKaiShu-SB-Estd-BF" w:cs="ALUPJT+DFKaiShu-SB-Estd-BF"/>
                          <w:color w:val="000000"/>
                          <w:spacing w:val="0"/>
                          <w:sz w:val="28"/>
                        </w:rPr>
                        <w:t>助理教授級及講師級四級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720090</wp:posOffset>
                </wp:positionH>
                <wp:positionV relativeFrom="margin">
                  <wp:posOffset>4413885</wp:posOffset>
                </wp:positionV>
                <wp:extent cx="7049135" cy="6413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135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0"/>
                                <w:sz w:val="28"/>
                              </w:rPr>
                              <w:t>第五條</w:t>
                            </w:r>
                            <w:r>
                              <w:rPr>
                                <w:rFonts w:ascii="ALUPJT+DFKaiShu-SB-Estd-BF" w:hAnsi="ALUPJT+DFKaiShu-SB-Estd-BF"/>
                                <w:color w:val="000000"/>
                                <w:spacing w:val="4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0"/>
                                <w:sz w:val="28"/>
                              </w:rPr>
                              <w:t>教授級專業技術人員應具下列資格之一：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1440" w:right="0" w:hanging="0"/>
                              <w:jc w:val="left"/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-6"/>
                                <w:sz w:val="28"/>
                              </w:rPr>
                              <w:t>一、曾任副教授級專業技術人員三年以上，成績優良，並有具體事蹟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2000" w:right="0" w:hanging="0"/>
                              <w:jc w:val="left"/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-16"/>
                                <w:sz w:val="28"/>
                              </w:rPr>
                            </w:pPr>
                            <w:r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-16"/>
                                <w:sz w:val="28"/>
                              </w:rPr>
                              <w:t>者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5.05pt;height:50.5pt;mso-wrap-distance-left:5.7pt;mso-wrap-distance-right:5.7pt;mso-wrap-distance-top:5.7pt;mso-wrap-distance-bottom:5.7pt;margin-top:347.55pt;mso-position-vertical-relative:margin;margin-left:56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LUPJT+DFKaiShu-SB-Estd-BF" w:hAnsi="ALUPJT+DFKaiShu-SB-Estd-BF" w:cs="ALUPJT+DFKaiShu-SB-Estd-BF"/>
                          <w:color w:val="000000"/>
                          <w:spacing w:val="0"/>
                          <w:sz w:val="28"/>
                        </w:rPr>
                        <w:t>第五條</w:t>
                      </w:r>
                      <w:r>
                        <w:rPr>
                          <w:rFonts w:ascii="ALUPJT+DFKaiShu-SB-Estd-BF" w:hAnsi="ALUPJT+DFKaiShu-SB-Estd-BF"/>
                          <w:color w:val="000000"/>
                          <w:spacing w:val="420"/>
                          <w:sz w:val="28"/>
                        </w:rPr>
                        <w:t xml:space="preserve"> </w:t>
                      </w:r>
                      <w:r>
                        <w:rPr>
                          <w:rFonts w:ascii="ALUPJT+DFKaiShu-SB-Estd-BF" w:hAnsi="ALUPJT+DFKaiShu-SB-Estd-BF" w:cs="ALUPJT+DFKaiShu-SB-Estd-BF"/>
                          <w:color w:val="000000"/>
                          <w:spacing w:val="0"/>
                          <w:sz w:val="28"/>
                        </w:rPr>
                        <w:t>教授級專業技術人員應具下列資格之一：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1440" w:right="0" w:hanging="0"/>
                        <w:jc w:val="left"/>
                        <w:rPr>
                          <w:rFonts w:ascii="ALUPJT+DFKaiShu-SB-Estd-BF" w:hAnsi="ALUPJT+DFKaiShu-SB-Estd-BF" w:cs="ALUPJT+DFKaiShu-SB-Estd-BF"/>
                          <w:color w:val="000000"/>
                          <w:spacing w:val="-6"/>
                          <w:sz w:val="28"/>
                        </w:rPr>
                      </w:pPr>
                      <w:r>
                        <w:rPr>
                          <w:rFonts w:ascii="ALUPJT+DFKaiShu-SB-Estd-BF" w:hAnsi="ALUPJT+DFKaiShu-SB-Estd-BF" w:cs="ALUPJT+DFKaiShu-SB-Estd-BF"/>
                          <w:color w:val="000000"/>
                          <w:spacing w:val="-6"/>
                          <w:sz w:val="28"/>
                        </w:rPr>
                        <w:t>一、曾任副教授級專業技術人員三年以上，成績優良，並有具體事蹟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2000" w:right="0" w:hanging="0"/>
                        <w:jc w:val="left"/>
                        <w:rPr>
                          <w:rFonts w:ascii="ALUPJT+DFKaiShu-SB-Estd-BF" w:hAnsi="ALUPJT+DFKaiShu-SB-Estd-BF" w:cs="ALUPJT+DFKaiShu-SB-Estd-BF"/>
                          <w:color w:val="000000"/>
                          <w:spacing w:val="-16"/>
                          <w:sz w:val="28"/>
                        </w:rPr>
                      </w:pPr>
                      <w:r>
                        <w:rPr>
                          <w:rFonts w:ascii="ALUPJT+DFKaiShu-SB-Estd-BF" w:hAnsi="ALUPJT+DFKaiShu-SB-Estd-BF" w:cs="ALUPJT+DFKaiShu-SB-Estd-BF"/>
                          <w:color w:val="000000"/>
                          <w:spacing w:val="-16"/>
                          <w:sz w:val="28"/>
                        </w:rPr>
                        <w:t>者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720090</wp:posOffset>
                </wp:positionH>
                <wp:positionV relativeFrom="margin">
                  <wp:posOffset>5175885</wp:posOffset>
                </wp:positionV>
                <wp:extent cx="6978650" cy="9969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0" cy="99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1440" w:right="0" w:hanging="0"/>
                              <w:jc w:val="left"/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0"/>
                                <w:sz w:val="28"/>
                              </w:rPr>
                              <w:t>二、曾從事與應聘科目性質相關之專業性工作十五年以上，具有特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2000" w:right="0" w:hanging="0"/>
                              <w:jc w:val="left"/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-7"/>
                                <w:sz w:val="28"/>
                              </w:rPr>
                            </w:pPr>
                            <w:r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-7"/>
                                <w:sz w:val="28"/>
                              </w:rPr>
                              <w:t>殊造詣或成就者。但獲有國際級大獎者，其年限得酌減之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0"/>
                                <w:sz w:val="28"/>
                              </w:rPr>
                              <w:t>第六條</w:t>
                            </w:r>
                            <w:r>
                              <w:rPr>
                                <w:rFonts w:ascii="ALUPJT+DFKaiShu-SB-Estd-BF" w:hAnsi="ALUPJT+DFKaiShu-SB-Estd-BF"/>
                                <w:color w:val="000000"/>
                                <w:spacing w:val="4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0"/>
                                <w:sz w:val="28"/>
                              </w:rPr>
                              <w:t>副教授級專業技術人員應具有下列資格之一：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1440" w:right="0" w:hanging="0"/>
                              <w:jc w:val="left"/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0"/>
                                <w:sz w:val="28"/>
                              </w:rPr>
                              <w:t>一、曾任助理教授級專業技術人員三年以上，成績優良，並有具體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2000" w:right="0" w:hanging="0"/>
                              <w:jc w:val="left"/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0"/>
                                <w:sz w:val="28"/>
                              </w:rPr>
                              <w:t>事蹟者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9.5pt;height:78.5pt;mso-wrap-distance-left:5.7pt;mso-wrap-distance-right:5.7pt;mso-wrap-distance-top:5.7pt;mso-wrap-distance-bottom:5.7pt;margin-top:407.55pt;mso-position-vertical-relative:margin;margin-left:56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1440" w:right="0" w:hanging="0"/>
                        <w:jc w:val="left"/>
                        <w:rPr>
                          <w:rFonts w:ascii="ALUPJT+DFKaiShu-SB-Estd-BF" w:hAnsi="ALUPJT+DFKaiShu-SB-Estd-BF" w:cs="ALUPJT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ALUPJT+DFKaiShu-SB-Estd-BF" w:hAnsi="ALUPJT+DFKaiShu-SB-Estd-BF" w:cs="ALUPJT+DFKaiShu-SB-Estd-BF"/>
                          <w:color w:val="000000"/>
                          <w:spacing w:val="0"/>
                          <w:sz w:val="28"/>
                        </w:rPr>
                        <w:t>二、曾從事與應聘科目性質相關之專業性工作十五年以上，具有特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2000" w:right="0" w:hanging="0"/>
                        <w:jc w:val="left"/>
                        <w:rPr>
                          <w:rFonts w:ascii="ALUPJT+DFKaiShu-SB-Estd-BF" w:hAnsi="ALUPJT+DFKaiShu-SB-Estd-BF" w:cs="ALUPJT+DFKaiShu-SB-Estd-BF"/>
                          <w:color w:val="000000"/>
                          <w:spacing w:val="-7"/>
                          <w:sz w:val="28"/>
                        </w:rPr>
                      </w:pPr>
                      <w:r>
                        <w:rPr>
                          <w:rFonts w:ascii="ALUPJT+DFKaiShu-SB-Estd-BF" w:hAnsi="ALUPJT+DFKaiShu-SB-Estd-BF" w:cs="ALUPJT+DFKaiShu-SB-Estd-BF"/>
                          <w:color w:val="000000"/>
                          <w:spacing w:val="-7"/>
                          <w:sz w:val="28"/>
                        </w:rPr>
                        <w:t>殊造詣或成就者。但獲有國際級大獎者，其年限得酌減之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LUPJT+DFKaiShu-SB-Estd-BF" w:hAnsi="ALUPJT+DFKaiShu-SB-Estd-BF" w:cs="ALUPJT+DFKaiShu-SB-Estd-BF"/>
                          <w:color w:val="000000"/>
                          <w:spacing w:val="0"/>
                          <w:sz w:val="28"/>
                        </w:rPr>
                        <w:t>第六條</w:t>
                      </w:r>
                      <w:r>
                        <w:rPr>
                          <w:rFonts w:ascii="ALUPJT+DFKaiShu-SB-Estd-BF" w:hAnsi="ALUPJT+DFKaiShu-SB-Estd-BF"/>
                          <w:color w:val="000000"/>
                          <w:spacing w:val="420"/>
                          <w:sz w:val="28"/>
                        </w:rPr>
                        <w:t xml:space="preserve"> </w:t>
                      </w:r>
                      <w:r>
                        <w:rPr>
                          <w:rFonts w:ascii="ALUPJT+DFKaiShu-SB-Estd-BF" w:hAnsi="ALUPJT+DFKaiShu-SB-Estd-BF" w:cs="ALUPJT+DFKaiShu-SB-Estd-BF"/>
                          <w:color w:val="000000"/>
                          <w:spacing w:val="0"/>
                          <w:sz w:val="28"/>
                        </w:rPr>
                        <w:t>副教授級專業技術人員應具有下列資格之一：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1440" w:right="0" w:hanging="0"/>
                        <w:jc w:val="left"/>
                        <w:rPr>
                          <w:rFonts w:ascii="ALUPJT+DFKaiShu-SB-Estd-BF" w:hAnsi="ALUPJT+DFKaiShu-SB-Estd-BF" w:cs="ALUPJT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ALUPJT+DFKaiShu-SB-Estd-BF" w:hAnsi="ALUPJT+DFKaiShu-SB-Estd-BF" w:cs="ALUPJT+DFKaiShu-SB-Estd-BF"/>
                          <w:color w:val="000000"/>
                          <w:spacing w:val="0"/>
                          <w:sz w:val="28"/>
                        </w:rPr>
                        <w:t>一、曾任助理教授級專業技術人員三年以上，成績優良，並有具體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2000" w:right="0" w:hanging="0"/>
                        <w:jc w:val="left"/>
                        <w:rPr>
                          <w:rFonts w:ascii="ALUPJT+DFKaiShu-SB-Estd-BF" w:hAnsi="ALUPJT+DFKaiShu-SB-Estd-BF" w:cs="ALUPJT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ALUPJT+DFKaiShu-SB-Estd-BF" w:hAnsi="ALUPJT+DFKaiShu-SB-Estd-BF" w:cs="ALUPJT+DFKaiShu-SB-Estd-BF"/>
                          <w:color w:val="000000"/>
                          <w:spacing w:val="0"/>
                          <w:sz w:val="28"/>
                        </w:rPr>
                        <w:t>事蹟者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720090</wp:posOffset>
                </wp:positionH>
                <wp:positionV relativeFrom="margin">
                  <wp:posOffset>6445250</wp:posOffset>
                </wp:positionV>
                <wp:extent cx="6978650" cy="9969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0" cy="99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1440" w:right="0" w:hanging="0"/>
                              <w:jc w:val="left"/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0"/>
                                <w:sz w:val="28"/>
                              </w:rPr>
                              <w:t>二、曾從事與應聘科目性質相關之專業性工作十二年以上，具有特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2000" w:right="0" w:hanging="0"/>
                              <w:jc w:val="left"/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0"/>
                                <w:sz w:val="28"/>
                              </w:rPr>
                              <w:t>殊造詣或成就者。但獲有國際級大獎者，其年限得酌減之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0"/>
                                <w:sz w:val="28"/>
                              </w:rPr>
                              <w:t>第七條</w:t>
                            </w:r>
                            <w:r>
                              <w:rPr>
                                <w:rFonts w:ascii="ALUPJT+DFKaiShu-SB-Estd-BF" w:hAnsi="ALUPJT+DFKaiShu-SB-Estd-BF"/>
                                <w:color w:val="000000"/>
                                <w:spacing w:val="4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0"/>
                                <w:sz w:val="28"/>
                              </w:rPr>
                              <w:t>助理教授級專業技術人員應具有下列資格之一：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1392" w:right="0" w:hanging="0"/>
                              <w:jc w:val="left"/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0"/>
                                <w:sz w:val="28"/>
                              </w:rPr>
                              <w:t>一、曾任講師級專業技術人員三年以上，成績優良，並有具體事蹟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1952" w:right="0" w:hanging="0"/>
                              <w:jc w:val="left"/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1"/>
                                <w:sz w:val="28"/>
                              </w:rPr>
                            </w:pPr>
                            <w:r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1"/>
                                <w:sz w:val="28"/>
                              </w:rPr>
                              <w:t>者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9.5pt;height:78.5pt;mso-wrap-distance-left:5.7pt;mso-wrap-distance-right:5.7pt;mso-wrap-distance-top:5.7pt;mso-wrap-distance-bottom:5.7pt;margin-top:507.5pt;mso-position-vertical-relative:margin;margin-left:56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1440" w:right="0" w:hanging="0"/>
                        <w:jc w:val="left"/>
                        <w:rPr>
                          <w:rFonts w:ascii="ALUPJT+DFKaiShu-SB-Estd-BF" w:hAnsi="ALUPJT+DFKaiShu-SB-Estd-BF" w:cs="ALUPJT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ALUPJT+DFKaiShu-SB-Estd-BF" w:hAnsi="ALUPJT+DFKaiShu-SB-Estd-BF" w:cs="ALUPJT+DFKaiShu-SB-Estd-BF"/>
                          <w:color w:val="000000"/>
                          <w:spacing w:val="0"/>
                          <w:sz w:val="28"/>
                        </w:rPr>
                        <w:t>二、曾從事與應聘科目性質相關之專業性工作十二年以上，具有特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2000" w:right="0" w:hanging="0"/>
                        <w:jc w:val="left"/>
                        <w:rPr>
                          <w:rFonts w:ascii="ALUPJT+DFKaiShu-SB-Estd-BF" w:hAnsi="ALUPJT+DFKaiShu-SB-Estd-BF" w:cs="ALUPJT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ALUPJT+DFKaiShu-SB-Estd-BF" w:hAnsi="ALUPJT+DFKaiShu-SB-Estd-BF" w:cs="ALUPJT+DFKaiShu-SB-Estd-BF"/>
                          <w:color w:val="000000"/>
                          <w:spacing w:val="0"/>
                          <w:sz w:val="28"/>
                        </w:rPr>
                        <w:t>殊造詣或成就者。但獲有國際級大獎者，其年限得酌減之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LUPJT+DFKaiShu-SB-Estd-BF" w:hAnsi="ALUPJT+DFKaiShu-SB-Estd-BF" w:cs="ALUPJT+DFKaiShu-SB-Estd-BF"/>
                          <w:color w:val="000000"/>
                          <w:spacing w:val="0"/>
                          <w:sz w:val="28"/>
                        </w:rPr>
                        <w:t>第七條</w:t>
                      </w:r>
                      <w:r>
                        <w:rPr>
                          <w:rFonts w:ascii="ALUPJT+DFKaiShu-SB-Estd-BF" w:hAnsi="ALUPJT+DFKaiShu-SB-Estd-BF"/>
                          <w:color w:val="000000"/>
                          <w:spacing w:val="420"/>
                          <w:sz w:val="28"/>
                        </w:rPr>
                        <w:t xml:space="preserve"> </w:t>
                      </w:r>
                      <w:r>
                        <w:rPr>
                          <w:rFonts w:ascii="ALUPJT+DFKaiShu-SB-Estd-BF" w:hAnsi="ALUPJT+DFKaiShu-SB-Estd-BF" w:cs="ALUPJT+DFKaiShu-SB-Estd-BF"/>
                          <w:color w:val="000000"/>
                          <w:spacing w:val="0"/>
                          <w:sz w:val="28"/>
                        </w:rPr>
                        <w:t>助理教授級專業技術人員應具有下列資格之一：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1392" w:right="0" w:hanging="0"/>
                        <w:jc w:val="left"/>
                        <w:rPr>
                          <w:rFonts w:ascii="ALUPJT+DFKaiShu-SB-Estd-BF" w:hAnsi="ALUPJT+DFKaiShu-SB-Estd-BF" w:cs="ALUPJT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ALUPJT+DFKaiShu-SB-Estd-BF" w:hAnsi="ALUPJT+DFKaiShu-SB-Estd-BF" w:cs="ALUPJT+DFKaiShu-SB-Estd-BF"/>
                          <w:color w:val="000000"/>
                          <w:spacing w:val="0"/>
                          <w:sz w:val="28"/>
                        </w:rPr>
                        <w:t>一、曾任講師級專業技術人員三年以上，成績優良，並有具體事蹟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1952" w:right="0" w:hanging="0"/>
                        <w:jc w:val="left"/>
                        <w:rPr>
                          <w:rFonts w:ascii="ALUPJT+DFKaiShu-SB-Estd-BF" w:hAnsi="ALUPJT+DFKaiShu-SB-Estd-BF" w:cs="ALUPJT+DFKaiShu-SB-Estd-BF"/>
                          <w:color w:val="000000"/>
                          <w:spacing w:val="1"/>
                          <w:sz w:val="28"/>
                        </w:rPr>
                      </w:pPr>
                      <w:r>
                        <w:rPr>
                          <w:rFonts w:ascii="ALUPJT+DFKaiShu-SB-Estd-BF" w:hAnsi="ALUPJT+DFKaiShu-SB-Estd-BF" w:cs="ALUPJT+DFKaiShu-SB-Estd-BF"/>
                          <w:color w:val="000000"/>
                          <w:spacing w:val="1"/>
                          <w:sz w:val="28"/>
                        </w:rPr>
                        <w:t>者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720090</wp:posOffset>
                </wp:positionH>
                <wp:positionV relativeFrom="margin">
                  <wp:posOffset>7715885</wp:posOffset>
                </wp:positionV>
                <wp:extent cx="7037705" cy="15303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7705" cy="153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1392" w:right="0" w:hanging="0"/>
                              <w:jc w:val="left"/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0"/>
                                <w:sz w:val="28"/>
                              </w:rPr>
                              <w:t>二、曾從事與應聘科目性質相關之專業性工作九年以上，具有特殊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1952" w:right="0" w:hanging="0"/>
                              <w:jc w:val="left"/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0"/>
                                <w:sz w:val="28"/>
                              </w:rPr>
                              <w:t>造詣或成就者。但獲有國際級大獎者，其年限得酌減之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0"/>
                                <w:sz w:val="28"/>
                              </w:rPr>
                              <w:t>第八條</w:t>
                            </w:r>
                            <w:r>
                              <w:rPr>
                                <w:rFonts w:ascii="ALUPJT+DFKaiShu-SB-Estd-BF" w:hAnsi="ALUPJT+DFKaiShu-SB-Estd-BF"/>
                                <w:color w:val="000000"/>
                                <w:spacing w:val="4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0"/>
                                <w:sz w:val="28"/>
                              </w:rPr>
                              <w:t>講師級專業技術人員之資格，應曾從事與應聘科目性質相關之專業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1400" w:right="0" w:hanging="0"/>
                              <w:jc w:val="left"/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0"/>
                                <w:sz w:val="28"/>
                              </w:rPr>
                              <w:t>性工作六年以上，具有特殊造詣或成就者。但獲有國際級大獎或經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1400" w:right="0" w:hanging="0"/>
                              <w:jc w:val="left"/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0"/>
                                <w:sz w:val="28"/>
                              </w:rPr>
                              <w:t>認定確屬學校教學需要之人才者，其年限得酌減之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0"/>
                                <w:sz w:val="28"/>
                              </w:rPr>
                              <w:t>第九條</w:t>
                            </w:r>
                            <w:r>
                              <w:rPr>
                                <w:rFonts w:ascii="ALUPJT+DFKaiShu-SB-Estd-BF" w:hAnsi="ALUPJT+DFKaiShu-SB-Estd-BF"/>
                                <w:color w:val="000000"/>
                                <w:spacing w:val="2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0"/>
                                <w:sz w:val="28"/>
                              </w:rPr>
                              <w:t>提聘之各級專業技術人員如獲有國際級大獎者及提聘之講師級專業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1260" w:right="0" w:hanging="0"/>
                              <w:jc w:val="left"/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0"/>
                                <w:sz w:val="28"/>
                              </w:rPr>
                              <w:t>教師如經認定確屬學校教學需要之人才者，其應具資歷年限得酌減一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1260" w:right="0" w:hanging="0"/>
                              <w:jc w:val="left"/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0"/>
                                <w:sz w:val="28"/>
                              </w:rPr>
                              <w:t>至三年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4.15pt;height:120.5pt;mso-wrap-distance-left:5.7pt;mso-wrap-distance-right:5.7pt;mso-wrap-distance-top:5.7pt;mso-wrap-distance-bottom:5.7pt;margin-top:607.55pt;mso-position-vertical-relative:margin;margin-left:56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1392" w:right="0" w:hanging="0"/>
                        <w:jc w:val="left"/>
                        <w:rPr>
                          <w:rFonts w:ascii="ALUPJT+DFKaiShu-SB-Estd-BF" w:hAnsi="ALUPJT+DFKaiShu-SB-Estd-BF" w:cs="ALUPJT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ALUPJT+DFKaiShu-SB-Estd-BF" w:hAnsi="ALUPJT+DFKaiShu-SB-Estd-BF" w:cs="ALUPJT+DFKaiShu-SB-Estd-BF"/>
                          <w:color w:val="000000"/>
                          <w:spacing w:val="0"/>
                          <w:sz w:val="28"/>
                        </w:rPr>
                        <w:t>二、曾從事與應聘科目性質相關之專業性工作九年以上，具有特殊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1952" w:right="0" w:hanging="0"/>
                        <w:jc w:val="left"/>
                        <w:rPr>
                          <w:rFonts w:ascii="ALUPJT+DFKaiShu-SB-Estd-BF" w:hAnsi="ALUPJT+DFKaiShu-SB-Estd-BF" w:cs="ALUPJT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ALUPJT+DFKaiShu-SB-Estd-BF" w:hAnsi="ALUPJT+DFKaiShu-SB-Estd-BF" w:cs="ALUPJT+DFKaiShu-SB-Estd-BF"/>
                          <w:color w:val="000000"/>
                          <w:spacing w:val="0"/>
                          <w:sz w:val="28"/>
                        </w:rPr>
                        <w:t>造詣或成就者。但獲有國際級大獎者，其年限得酌減之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LUPJT+DFKaiShu-SB-Estd-BF" w:hAnsi="ALUPJT+DFKaiShu-SB-Estd-BF" w:cs="ALUPJT+DFKaiShu-SB-Estd-BF"/>
                          <w:color w:val="000000"/>
                          <w:spacing w:val="0"/>
                          <w:sz w:val="28"/>
                        </w:rPr>
                        <w:t>第八條</w:t>
                      </w:r>
                      <w:r>
                        <w:rPr>
                          <w:rFonts w:ascii="ALUPJT+DFKaiShu-SB-Estd-BF" w:hAnsi="ALUPJT+DFKaiShu-SB-Estd-BF"/>
                          <w:color w:val="000000"/>
                          <w:spacing w:val="420"/>
                          <w:sz w:val="28"/>
                        </w:rPr>
                        <w:t xml:space="preserve"> </w:t>
                      </w:r>
                      <w:r>
                        <w:rPr>
                          <w:rFonts w:ascii="ALUPJT+DFKaiShu-SB-Estd-BF" w:hAnsi="ALUPJT+DFKaiShu-SB-Estd-BF" w:cs="ALUPJT+DFKaiShu-SB-Estd-BF"/>
                          <w:color w:val="000000"/>
                          <w:spacing w:val="0"/>
                          <w:sz w:val="28"/>
                        </w:rPr>
                        <w:t>講師級專業技術人員之資格，應曾從事與應聘科目性質相關之專業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1400" w:right="0" w:hanging="0"/>
                        <w:jc w:val="left"/>
                        <w:rPr>
                          <w:rFonts w:ascii="ALUPJT+DFKaiShu-SB-Estd-BF" w:hAnsi="ALUPJT+DFKaiShu-SB-Estd-BF" w:cs="ALUPJT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ALUPJT+DFKaiShu-SB-Estd-BF" w:hAnsi="ALUPJT+DFKaiShu-SB-Estd-BF" w:cs="ALUPJT+DFKaiShu-SB-Estd-BF"/>
                          <w:color w:val="000000"/>
                          <w:spacing w:val="0"/>
                          <w:sz w:val="28"/>
                        </w:rPr>
                        <w:t>性工作六年以上，具有特殊造詣或成就者。但獲有國際級大獎或經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1400" w:right="0" w:hanging="0"/>
                        <w:jc w:val="left"/>
                        <w:rPr>
                          <w:rFonts w:ascii="ALUPJT+DFKaiShu-SB-Estd-BF" w:hAnsi="ALUPJT+DFKaiShu-SB-Estd-BF" w:cs="ALUPJT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ALUPJT+DFKaiShu-SB-Estd-BF" w:hAnsi="ALUPJT+DFKaiShu-SB-Estd-BF" w:cs="ALUPJT+DFKaiShu-SB-Estd-BF"/>
                          <w:color w:val="000000"/>
                          <w:spacing w:val="0"/>
                          <w:sz w:val="28"/>
                        </w:rPr>
                        <w:t>認定確屬學校教學需要之人才者，其年限得酌減之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LUPJT+DFKaiShu-SB-Estd-BF" w:hAnsi="ALUPJT+DFKaiShu-SB-Estd-BF" w:cs="ALUPJT+DFKaiShu-SB-Estd-BF"/>
                          <w:color w:val="000000"/>
                          <w:spacing w:val="0"/>
                          <w:sz w:val="28"/>
                        </w:rPr>
                        <w:t>第九條</w:t>
                      </w:r>
                      <w:r>
                        <w:rPr>
                          <w:rFonts w:ascii="ALUPJT+DFKaiShu-SB-Estd-BF" w:hAnsi="ALUPJT+DFKaiShu-SB-Estd-BF"/>
                          <w:color w:val="000000"/>
                          <w:spacing w:val="280"/>
                          <w:sz w:val="28"/>
                        </w:rPr>
                        <w:t xml:space="preserve"> </w:t>
                      </w:r>
                      <w:r>
                        <w:rPr>
                          <w:rFonts w:ascii="ALUPJT+DFKaiShu-SB-Estd-BF" w:hAnsi="ALUPJT+DFKaiShu-SB-Estd-BF" w:cs="ALUPJT+DFKaiShu-SB-Estd-BF"/>
                          <w:color w:val="000000"/>
                          <w:spacing w:val="0"/>
                          <w:sz w:val="28"/>
                        </w:rPr>
                        <w:t>提聘之各級專業技術人員如獲有國際級大獎者及提聘之講師級專業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1260" w:right="0" w:hanging="0"/>
                        <w:jc w:val="left"/>
                        <w:rPr>
                          <w:rFonts w:ascii="ALUPJT+DFKaiShu-SB-Estd-BF" w:hAnsi="ALUPJT+DFKaiShu-SB-Estd-BF" w:cs="ALUPJT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ALUPJT+DFKaiShu-SB-Estd-BF" w:hAnsi="ALUPJT+DFKaiShu-SB-Estd-BF" w:cs="ALUPJT+DFKaiShu-SB-Estd-BF"/>
                          <w:color w:val="000000"/>
                          <w:spacing w:val="0"/>
                          <w:sz w:val="28"/>
                        </w:rPr>
                        <w:t>教師如經認定確屬學校教學需要之人才者，其應具資歷年限得酌減一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1260" w:right="0" w:hanging="0"/>
                        <w:jc w:val="left"/>
                        <w:rPr>
                          <w:rFonts w:ascii="ALUPJT+DFKaiShu-SB-Estd-BF" w:hAnsi="ALUPJT+DFKaiShu-SB-Estd-BF" w:cs="ALUPJT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ALUPJT+DFKaiShu-SB-Estd-BF" w:hAnsi="ALUPJT+DFKaiShu-SB-Estd-BF" w:cs="ALUPJT+DFKaiShu-SB-Estd-BF"/>
                          <w:color w:val="000000"/>
                          <w:spacing w:val="0"/>
                          <w:sz w:val="28"/>
                        </w:rPr>
                        <w:t>至三年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1604010</wp:posOffset>
                </wp:positionH>
                <wp:positionV relativeFrom="margin">
                  <wp:posOffset>9747885</wp:posOffset>
                </wp:positionV>
                <wp:extent cx="5927090" cy="2857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0"/>
                                <w:sz w:val="28"/>
                              </w:rPr>
                              <w:t>前項獲有國際大獎係以該項國際級比賽有二十國以上參賽，並獲有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6.7pt;height:22.5pt;mso-wrap-distance-left:5.7pt;mso-wrap-distance-right:5.7pt;mso-wrap-distance-top:5.7pt;mso-wrap-distance-bottom:5.7pt;margin-top:767.55pt;mso-position-vertical-relative:margin;margin-left:126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ALUPJT+DFKaiShu-SB-Estd-BF" w:hAnsi="ALUPJT+DFKaiShu-SB-Estd-BF" w:cs="ALUPJT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ALUPJT+DFKaiShu-SB-Estd-BF" w:hAnsi="ALUPJT+DFKaiShu-SB-Estd-BF" w:cs="ALUPJT+DFKaiShu-SB-Estd-BF"/>
                          <w:color w:val="000000"/>
                          <w:spacing w:val="0"/>
                          <w:sz w:val="28"/>
                        </w:rPr>
                        <w:t>前項獲有國際大獎係以該項國際級比賽有二十國以上參賽，並獲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3734435</wp:posOffset>
                </wp:positionH>
                <wp:positionV relativeFrom="margin">
                  <wp:posOffset>10319385</wp:posOffset>
                </wp:positionV>
                <wp:extent cx="254000" cy="24892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NOGPSM+TimesNewRomanPSMT" w:hAnsi="NOGPSM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OGPSM+TimesNewRomanPSMT" w:hAnsi="NOGPSM+TimesNewRomanPSMT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pt;height:19.6pt;mso-wrap-distance-left:5.7pt;mso-wrap-distance-right:5.7pt;mso-wrap-distance-top:5.7pt;mso-wrap-distance-bottom:5.7pt;margin-top:812.55pt;mso-position-vertical-relative:margin;margin-left:294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NOGPSM+TimesNewRomanPSMT" w:hAnsi="NOGPSM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OGPSM+TimesNewRomanPSMT" w:hAnsi="NOGPSM+TimesNewRomanPSMT"/>
                          <w:color w:val="000000"/>
                          <w:spacing w:val="0"/>
                          <w:sz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" w:name="br2"/>
      <w:bookmarkEnd w:id="1"/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1604010</wp:posOffset>
                </wp:positionH>
                <wp:positionV relativeFrom="margin">
                  <wp:posOffset>781050</wp:posOffset>
                </wp:positionV>
                <wp:extent cx="5927090" cy="46355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0"/>
                                <w:sz w:val="28"/>
                              </w:rPr>
                              <w:t>優勝獎項者為限；確屬學校教學需要人才之認定及年限之酌減由系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-16"/>
                                <w:sz w:val="28"/>
                              </w:rPr>
                            </w:pPr>
                            <w:r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-16"/>
                                <w:sz w:val="28"/>
                              </w:rPr>
                              <w:t>（所）、院教評會建議，並由校教評會審議決定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6.7pt;height:36.5pt;mso-wrap-distance-left:5.7pt;mso-wrap-distance-right:5.7pt;mso-wrap-distance-top:5.7pt;mso-wrap-distance-bottom:5.7pt;margin-top:61.5pt;mso-position-vertical-relative:margin;margin-left:126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ALUPJT+DFKaiShu-SB-Estd-BF" w:hAnsi="ALUPJT+DFKaiShu-SB-Estd-BF" w:cs="ALUPJT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ALUPJT+DFKaiShu-SB-Estd-BF" w:hAnsi="ALUPJT+DFKaiShu-SB-Estd-BF" w:cs="ALUPJT+DFKaiShu-SB-Estd-BF"/>
                          <w:color w:val="000000"/>
                          <w:spacing w:val="0"/>
                          <w:sz w:val="28"/>
                        </w:rPr>
                        <w:t>優勝獎項者為限；確屬學校教學需要人才之認定及年限之酌減由系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ALUPJT+DFKaiShu-SB-Estd-BF" w:hAnsi="ALUPJT+DFKaiShu-SB-Estd-BF" w:cs="ALUPJT+DFKaiShu-SB-Estd-BF"/>
                          <w:color w:val="000000"/>
                          <w:spacing w:val="-16"/>
                          <w:sz w:val="28"/>
                        </w:rPr>
                      </w:pPr>
                      <w:r>
                        <w:rPr>
                          <w:rFonts w:ascii="ALUPJT+DFKaiShu-SB-Estd-BF" w:hAnsi="ALUPJT+DFKaiShu-SB-Estd-BF" w:cs="ALUPJT+DFKaiShu-SB-Estd-BF"/>
                          <w:color w:val="000000"/>
                          <w:spacing w:val="-16"/>
                          <w:sz w:val="28"/>
                        </w:rPr>
                        <w:t>（所）、院教評會建議，並由校教評會審議決定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720090</wp:posOffset>
                </wp:positionH>
                <wp:positionV relativeFrom="margin">
                  <wp:posOffset>1289685</wp:posOffset>
                </wp:positionV>
                <wp:extent cx="6950075" cy="46355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075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0"/>
                                <w:sz w:val="28"/>
                              </w:rPr>
                              <w:t>第十條</w:t>
                            </w:r>
                            <w:r>
                              <w:rPr>
                                <w:rFonts w:ascii="ALUPJT+DFKaiShu-SB-Estd-BF" w:hAnsi="ALUPJT+DFKaiShu-SB-Estd-BF"/>
                                <w:color w:val="000000"/>
                                <w:spacing w:val="4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0"/>
                                <w:sz w:val="28"/>
                              </w:rPr>
                              <w:t>本辦法所稱曾任各級專業技術人員年資及專業性工作年資，指專任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1400" w:right="0" w:hanging="0"/>
                              <w:jc w:val="left"/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0"/>
                                <w:sz w:val="28"/>
                              </w:rPr>
                              <w:t>年資。兼任年資，折半計算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7.25pt;height:36.5pt;mso-wrap-distance-left:5.7pt;mso-wrap-distance-right:5.7pt;mso-wrap-distance-top:5.7pt;mso-wrap-distance-bottom:5.7pt;margin-top:101.55pt;mso-position-vertical-relative:margin;margin-left:56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LUPJT+DFKaiShu-SB-Estd-BF" w:hAnsi="ALUPJT+DFKaiShu-SB-Estd-BF" w:cs="ALUPJT+DFKaiShu-SB-Estd-BF"/>
                          <w:color w:val="000000"/>
                          <w:spacing w:val="0"/>
                          <w:sz w:val="28"/>
                        </w:rPr>
                        <w:t>第十條</w:t>
                      </w:r>
                      <w:r>
                        <w:rPr>
                          <w:rFonts w:ascii="ALUPJT+DFKaiShu-SB-Estd-BF" w:hAnsi="ALUPJT+DFKaiShu-SB-Estd-BF"/>
                          <w:color w:val="000000"/>
                          <w:spacing w:val="420"/>
                          <w:sz w:val="28"/>
                        </w:rPr>
                        <w:t xml:space="preserve"> </w:t>
                      </w:r>
                      <w:r>
                        <w:rPr>
                          <w:rFonts w:ascii="ALUPJT+DFKaiShu-SB-Estd-BF" w:hAnsi="ALUPJT+DFKaiShu-SB-Estd-BF" w:cs="ALUPJT+DFKaiShu-SB-Estd-BF"/>
                          <w:color w:val="000000"/>
                          <w:spacing w:val="0"/>
                          <w:sz w:val="28"/>
                        </w:rPr>
                        <w:t>本辦法所稱曾任各級專業技術人員年資及專業性工作年資，指專任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1400" w:right="0" w:hanging="0"/>
                        <w:jc w:val="left"/>
                        <w:rPr>
                          <w:rFonts w:ascii="ALUPJT+DFKaiShu-SB-Estd-BF" w:hAnsi="ALUPJT+DFKaiShu-SB-Estd-BF" w:cs="ALUPJT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ALUPJT+DFKaiShu-SB-Estd-BF" w:hAnsi="ALUPJT+DFKaiShu-SB-Estd-BF" w:cs="ALUPJT+DFKaiShu-SB-Estd-BF"/>
                          <w:color w:val="000000"/>
                          <w:spacing w:val="0"/>
                          <w:sz w:val="28"/>
                        </w:rPr>
                        <w:t>年資。兼任年資，折半計算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720090</wp:posOffset>
                </wp:positionH>
                <wp:positionV relativeFrom="margin">
                  <wp:posOffset>1797050</wp:posOffset>
                </wp:positionV>
                <wp:extent cx="7053580" cy="11747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3580" cy="1174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0"/>
                                <w:sz w:val="28"/>
                              </w:rPr>
                              <w:t>第十一條</w:t>
                            </w:r>
                            <w:r>
                              <w:rPr>
                                <w:rFonts w:ascii="ALUPJT+DFKaiShu-SB-Estd-BF" w:hAnsi="ALUPJT+DFKaiShu-SB-Estd-BF"/>
                                <w:color w:val="000000"/>
                                <w:spacing w:val="14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-5"/>
                                <w:sz w:val="28"/>
                              </w:rPr>
                              <w:t>各系（所）、中心</w:t>
                            </w:r>
                            <w:r>
                              <w:rPr>
                                <w:rFonts w:cs="ALUPJT+DFKaiShu-SB-Estd-BF" w:ascii="ALUPJT+DFKaiShu-SB-Estd-BF" w:hAnsi="ALUPJT+DFKaiShu-SB-Estd-BF"/>
                                <w:color w:val="000000"/>
                                <w:spacing w:val="-5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-5"/>
                                <w:sz w:val="28"/>
                              </w:rPr>
                              <w:t>室</w:t>
                            </w:r>
                            <w:r>
                              <w:rPr>
                                <w:rFonts w:cs="ALUPJT+DFKaiShu-SB-Estd-BF" w:ascii="ALUPJT+DFKaiShu-SB-Estd-BF" w:hAnsi="ALUPJT+DFKaiShu-SB-Estd-BF"/>
                                <w:color w:val="000000"/>
                                <w:spacing w:val="-5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-5"/>
                                <w:sz w:val="28"/>
                              </w:rPr>
                              <w:t>聘任之專任專業技術人員不得超過各該系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1400" w:right="0" w:hanging="0"/>
                              <w:jc w:val="left"/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-4"/>
                                <w:sz w:val="28"/>
                              </w:rPr>
                              <w:t>（所）、中心</w:t>
                            </w:r>
                            <w:r>
                              <w:rPr>
                                <w:rFonts w:cs="ALUPJT+DFKaiShu-SB-Estd-BF" w:ascii="ALUPJT+DFKaiShu-SB-Estd-BF" w:hAnsi="ALUPJT+DFKaiShu-SB-Estd-BF"/>
                                <w:color w:val="000000"/>
                                <w:spacing w:val="-4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-4"/>
                                <w:sz w:val="28"/>
                              </w:rPr>
                              <w:t>室</w:t>
                            </w:r>
                            <w:r>
                              <w:rPr>
                                <w:rFonts w:cs="ALUPJT+DFKaiShu-SB-Estd-BF" w:ascii="ALUPJT+DFKaiShu-SB-Estd-BF" w:hAnsi="ALUPJT+DFKaiShu-SB-Estd-BF"/>
                                <w:color w:val="000000"/>
                                <w:spacing w:val="-4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-4"/>
                                <w:sz w:val="28"/>
                              </w:rPr>
                              <w:t>教師員額之十分之一，但不足一人時，得聘一人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0"/>
                                <w:sz w:val="28"/>
                              </w:rPr>
                              <w:t>第十二條</w:t>
                            </w:r>
                            <w:r>
                              <w:rPr>
                                <w:rFonts w:ascii="ALUPJT+DFKaiShu-SB-Estd-BF" w:hAnsi="ALUPJT+DFKaiShu-SB-Estd-BF"/>
                                <w:color w:val="000000"/>
                                <w:spacing w:val="14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0"/>
                                <w:sz w:val="28"/>
                              </w:rPr>
                              <w:t>專業技術人員之聘任程序及聘期，比照本校教師之規定辦理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0"/>
                                <w:sz w:val="28"/>
                              </w:rPr>
                              <w:t>第十三條</w:t>
                            </w:r>
                            <w:r>
                              <w:rPr>
                                <w:rFonts w:ascii="ALUPJT+DFKaiShu-SB-Estd-BF" w:hAnsi="ALUPJT+DFKaiShu-SB-Estd-BF"/>
                                <w:color w:val="000000"/>
                                <w:spacing w:val="14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0"/>
                                <w:sz w:val="28"/>
                              </w:rPr>
                              <w:t>提聘單位應將專業技術人員之具體事蹟、特殊造詣或成就送請校外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1400" w:right="0" w:hanging="0"/>
                              <w:jc w:val="left"/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0"/>
                                <w:sz w:val="28"/>
                              </w:rPr>
                              <w:t>學者專家二人以上審查認定，再將審查結果併送請三級教師評審委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1400" w:right="0" w:hanging="0"/>
                              <w:jc w:val="left"/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-16"/>
                                <w:sz w:val="28"/>
                              </w:rPr>
                            </w:pPr>
                            <w:r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-16"/>
                                <w:sz w:val="28"/>
                              </w:rPr>
                              <w:t>員會審議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5.4pt;height:92.5pt;mso-wrap-distance-left:5.7pt;mso-wrap-distance-right:5.7pt;mso-wrap-distance-top:5.7pt;mso-wrap-distance-bottom:5.7pt;margin-top:141.5pt;mso-position-vertical-relative:margin;margin-left:56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LUPJT+DFKaiShu-SB-Estd-BF" w:hAnsi="ALUPJT+DFKaiShu-SB-Estd-BF" w:cs="ALUPJT+DFKaiShu-SB-Estd-BF"/>
                          <w:color w:val="000000"/>
                          <w:spacing w:val="0"/>
                          <w:sz w:val="28"/>
                        </w:rPr>
                        <w:t>第十一條</w:t>
                      </w:r>
                      <w:r>
                        <w:rPr>
                          <w:rFonts w:ascii="ALUPJT+DFKaiShu-SB-Estd-BF" w:hAnsi="ALUPJT+DFKaiShu-SB-Estd-BF"/>
                          <w:color w:val="000000"/>
                          <w:spacing w:val="140"/>
                          <w:sz w:val="28"/>
                        </w:rPr>
                        <w:t xml:space="preserve"> </w:t>
                      </w:r>
                      <w:r>
                        <w:rPr>
                          <w:rFonts w:ascii="ALUPJT+DFKaiShu-SB-Estd-BF" w:hAnsi="ALUPJT+DFKaiShu-SB-Estd-BF" w:cs="ALUPJT+DFKaiShu-SB-Estd-BF"/>
                          <w:color w:val="000000"/>
                          <w:spacing w:val="-5"/>
                          <w:sz w:val="28"/>
                        </w:rPr>
                        <w:t>各系（所）、中心</w:t>
                      </w:r>
                      <w:r>
                        <w:rPr>
                          <w:rFonts w:cs="ALUPJT+DFKaiShu-SB-Estd-BF" w:ascii="ALUPJT+DFKaiShu-SB-Estd-BF" w:hAnsi="ALUPJT+DFKaiShu-SB-Estd-BF"/>
                          <w:color w:val="000000"/>
                          <w:spacing w:val="-5"/>
                          <w:sz w:val="28"/>
                        </w:rPr>
                        <w:t>(</w:t>
                      </w:r>
                      <w:r>
                        <w:rPr>
                          <w:rFonts w:ascii="ALUPJT+DFKaiShu-SB-Estd-BF" w:hAnsi="ALUPJT+DFKaiShu-SB-Estd-BF" w:cs="ALUPJT+DFKaiShu-SB-Estd-BF"/>
                          <w:color w:val="000000"/>
                          <w:spacing w:val="-5"/>
                          <w:sz w:val="28"/>
                        </w:rPr>
                        <w:t>室</w:t>
                      </w:r>
                      <w:r>
                        <w:rPr>
                          <w:rFonts w:cs="ALUPJT+DFKaiShu-SB-Estd-BF" w:ascii="ALUPJT+DFKaiShu-SB-Estd-BF" w:hAnsi="ALUPJT+DFKaiShu-SB-Estd-BF"/>
                          <w:color w:val="000000"/>
                          <w:spacing w:val="-5"/>
                          <w:sz w:val="28"/>
                        </w:rPr>
                        <w:t>)</w:t>
                      </w:r>
                      <w:r>
                        <w:rPr>
                          <w:rFonts w:ascii="ALUPJT+DFKaiShu-SB-Estd-BF" w:hAnsi="ALUPJT+DFKaiShu-SB-Estd-BF" w:cs="ALUPJT+DFKaiShu-SB-Estd-BF"/>
                          <w:color w:val="000000"/>
                          <w:spacing w:val="-5"/>
                          <w:sz w:val="28"/>
                        </w:rPr>
                        <w:t>聘任之專任專業技術人員不得超過各該系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1400" w:right="0" w:hanging="0"/>
                        <w:jc w:val="left"/>
                        <w:rPr>
                          <w:rFonts w:ascii="ALUPJT+DFKaiShu-SB-Estd-BF" w:hAnsi="ALUPJT+DFKaiShu-SB-Estd-BF" w:cs="ALUPJT+DFKaiShu-SB-Estd-BF"/>
                          <w:color w:val="000000"/>
                          <w:spacing w:val="-4"/>
                          <w:sz w:val="28"/>
                        </w:rPr>
                      </w:pPr>
                      <w:r>
                        <w:rPr>
                          <w:rFonts w:ascii="ALUPJT+DFKaiShu-SB-Estd-BF" w:hAnsi="ALUPJT+DFKaiShu-SB-Estd-BF" w:cs="ALUPJT+DFKaiShu-SB-Estd-BF"/>
                          <w:color w:val="000000"/>
                          <w:spacing w:val="-4"/>
                          <w:sz w:val="28"/>
                        </w:rPr>
                        <w:t>（所）、中心</w:t>
                      </w:r>
                      <w:r>
                        <w:rPr>
                          <w:rFonts w:cs="ALUPJT+DFKaiShu-SB-Estd-BF" w:ascii="ALUPJT+DFKaiShu-SB-Estd-BF" w:hAnsi="ALUPJT+DFKaiShu-SB-Estd-BF"/>
                          <w:color w:val="000000"/>
                          <w:spacing w:val="-4"/>
                          <w:sz w:val="28"/>
                        </w:rPr>
                        <w:t>(</w:t>
                      </w:r>
                      <w:r>
                        <w:rPr>
                          <w:rFonts w:ascii="ALUPJT+DFKaiShu-SB-Estd-BF" w:hAnsi="ALUPJT+DFKaiShu-SB-Estd-BF" w:cs="ALUPJT+DFKaiShu-SB-Estd-BF"/>
                          <w:color w:val="000000"/>
                          <w:spacing w:val="-4"/>
                          <w:sz w:val="28"/>
                        </w:rPr>
                        <w:t>室</w:t>
                      </w:r>
                      <w:r>
                        <w:rPr>
                          <w:rFonts w:cs="ALUPJT+DFKaiShu-SB-Estd-BF" w:ascii="ALUPJT+DFKaiShu-SB-Estd-BF" w:hAnsi="ALUPJT+DFKaiShu-SB-Estd-BF"/>
                          <w:color w:val="000000"/>
                          <w:spacing w:val="-4"/>
                          <w:sz w:val="28"/>
                        </w:rPr>
                        <w:t>)</w:t>
                      </w:r>
                      <w:r>
                        <w:rPr>
                          <w:rFonts w:ascii="ALUPJT+DFKaiShu-SB-Estd-BF" w:hAnsi="ALUPJT+DFKaiShu-SB-Estd-BF" w:cs="ALUPJT+DFKaiShu-SB-Estd-BF"/>
                          <w:color w:val="000000"/>
                          <w:spacing w:val="-4"/>
                          <w:sz w:val="28"/>
                        </w:rPr>
                        <w:t>教師員額之十分之一，但不足一人時，得聘一人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LUPJT+DFKaiShu-SB-Estd-BF" w:hAnsi="ALUPJT+DFKaiShu-SB-Estd-BF" w:cs="ALUPJT+DFKaiShu-SB-Estd-BF"/>
                          <w:color w:val="000000"/>
                          <w:spacing w:val="0"/>
                          <w:sz w:val="28"/>
                        </w:rPr>
                        <w:t>第十二條</w:t>
                      </w:r>
                      <w:r>
                        <w:rPr>
                          <w:rFonts w:ascii="ALUPJT+DFKaiShu-SB-Estd-BF" w:hAnsi="ALUPJT+DFKaiShu-SB-Estd-BF"/>
                          <w:color w:val="000000"/>
                          <w:spacing w:val="140"/>
                          <w:sz w:val="28"/>
                        </w:rPr>
                        <w:t xml:space="preserve"> </w:t>
                      </w:r>
                      <w:r>
                        <w:rPr>
                          <w:rFonts w:ascii="ALUPJT+DFKaiShu-SB-Estd-BF" w:hAnsi="ALUPJT+DFKaiShu-SB-Estd-BF" w:cs="ALUPJT+DFKaiShu-SB-Estd-BF"/>
                          <w:color w:val="000000"/>
                          <w:spacing w:val="0"/>
                          <w:sz w:val="28"/>
                        </w:rPr>
                        <w:t>專業技術人員之聘任程序及聘期，比照本校教師之規定辦理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LUPJT+DFKaiShu-SB-Estd-BF" w:hAnsi="ALUPJT+DFKaiShu-SB-Estd-BF" w:cs="ALUPJT+DFKaiShu-SB-Estd-BF"/>
                          <w:color w:val="000000"/>
                          <w:spacing w:val="0"/>
                          <w:sz w:val="28"/>
                        </w:rPr>
                        <w:t>第十三條</w:t>
                      </w:r>
                      <w:r>
                        <w:rPr>
                          <w:rFonts w:ascii="ALUPJT+DFKaiShu-SB-Estd-BF" w:hAnsi="ALUPJT+DFKaiShu-SB-Estd-BF"/>
                          <w:color w:val="000000"/>
                          <w:spacing w:val="140"/>
                          <w:sz w:val="28"/>
                        </w:rPr>
                        <w:t xml:space="preserve"> </w:t>
                      </w:r>
                      <w:r>
                        <w:rPr>
                          <w:rFonts w:ascii="ALUPJT+DFKaiShu-SB-Estd-BF" w:hAnsi="ALUPJT+DFKaiShu-SB-Estd-BF" w:cs="ALUPJT+DFKaiShu-SB-Estd-BF"/>
                          <w:color w:val="000000"/>
                          <w:spacing w:val="0"/>
                          <w:sz w:val="28"/>
                        </w:rPr>
                        <w:t>提聘單位應將專業技術人員之具體事蹟、特殊造詣或成就送請校外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1400" w:right="0" w:hanging="0"/>
                        <w:jc w:val="left"/>
                        <w:rPr>
                          <w:rFonts w:ascii="ALUPJT+DFKaiShu-SB-Estd-BF" w:hAnsi="ALUPJT+DFKaiShu-SB-Estd-BF" w:cs="ALUPJT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ALUPJT+DFKaiShu-SB-Estd-BF" w:hAnsi="ALUPJT+DFKaiShu-SB-Estd-BF" w:cs="ALUPJT+DFKaiShu-SB-Estd-BF"/>
                          <w:color w:val="000000"/>
                          <w:spacing w:val="0"/>
                          <w:sz w:val="28"/>
                        </w:rPr>
                        <w:t>學者專家二人以上審查認定，再將審查結果併送請三級教師評審委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1400" w:right="0" w:hanging="0"/>
                        <w:jc w:val="left"/>
                        <w:rPr>
                          <w:rFonts w:ascii="ALUPJT+DFKaiShu-SB-Estd-BF" w:hAnsi="ALUPJT+DFKaiShu-SB-Estd-BF" w:cs="ALUPJT+DFKaiShu-SB-Estd-BF"/>
                          <w:color w:val="000000"/>
                          <w:spacing w:val="-16"/>
                          <w:sz w:val="28"/>
                        </w:rPr>
                      </w:pPr>
                      <w:r>
                        <w:rPr>
                          <w:rFonts w:ascii="ALUPJT+DFKaiShu-SB-Estd-BF" w:hAnsi="ALUPJT+DFKaiShu-SB-Estd-BF" w:cs="ALUPJT+DFKaiShu-SB-Estd-BF"/>
                          <w:color w:val="000000"/>
                          <w:spacing w:val="-16"/>
                          <w:sz w:val="28"/>
                        </w:rPr>
                        <w:t>員會審議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720090</wp:posOffset>
                </wp:positionH>
                <wp:positionV relativeFrom="margin">
                  <wp:posOffset>3321050</wp:posOffset>
                </wp:positionV>
                <wp:extent cx="7038340" cy="6413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340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1"/>
                                <w:sz w:val="28"/>
                              </w:rPr>
                              <w:t>第十四條</w:t>
                            </w:r>
                            <w:r>
                              <w:rPr>
                                <w:rFonts w:ascii="ALUPJT+DFKaiShu-SB-Estd-BF" w:hAnsi="ALUPJT+DFKaiShu-SB-Estd-BF"/>
                                <w:color w:val="000000"/>
                                <w:spacing w:val="14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-5"/>
                                <w:sz w:val="28"/>
                              </w:rPr>
                              <w:t>各系（所）、中心</w:t>
                            </w:r>
                            <w:r>
                              <w:rPr>
                                <w:rFonts w:cs="ALUPJT+DFKaiShu-SB-Estd-BF" w:ascii="ALUPJT+DFKaiShu-SB-Estd-BF" w:hAnsi="ALUPJT+DFKaiShu-SB-Estd-BF"/>
                                <w:color w:val="000000"/>
                                <w:spacing w:val="-5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-5"/>
                                <w:sz w:val="28"/>
                              </w:rPr>
                              <w:t>室</w:t>
                            </w:r>
                            <w:r>
                              <w:rPr>
                                <w:rFonts w:cs="ALUPJT+DFKaiShu-SB-Estd-BF" w:ascii="ALUPJT+DFKaiShu-SB-Estd-BF" w:hAnsi="ALUPJT+DFKaiShu-SB-Estd-BF"/>
                                <w:color w:val="000000"/>
                                <w:spacing w:val="-5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-5"/>
                                <w:sz w:val="28"/>
                              </w:rPr>
                              <w:t>提聘專業技術人員時，應檢附其曾從事與擬任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1400" w:right="0" w:hanging="0"/>
                              <w:jc w:val="left"/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0"/>
                                <w:sz w:val="28"/>
                              </w:rPr>
                              <w:t>教科目有關之專業技術工作證明、特殊造詣或成就證明或獲有國際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1400" w:right="0" w:hanging="0"/>
                              <w:jc w:val="left"/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0"/>
                                <w:sz w:val="28"/>
                              </w:rPr>
                              <w:t>級大獎證明。前項證明應於提聘前完成驗證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4.2pt;height:50.5pt;mso-wrap-distance-left:5.7pt;mso-wrap-distance-right:5.7pt;mso-wrap-distance-top:5.7pt;mso-wrap-distance-bottom:5.7pt;margin-top:261.5pt;mso-position-vertical-relative:margin;margin-left:56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LUPJT+DFKaiShu-SB-Estd-BF" w:hAnsi="ALUPJT+DFKaiShu-SB-Estd-BF" w:cs="ALUPJT+DFKaiShu-SB-Estd-BF"/>
                          <w:color w:val="000000"/>
                          <w:spacing w:val="1"/>
                          <w:sz w:val="28"/>
                        </w:rPr>
                        <w:t>第十四條</w:t>
                      </w:r>
                      <w:r>
                        <w:rPr>
                          <w:rFonts w:ascii="ALUPJT+DFKaiShu-SB-Estd-BF" w:hAnsi="ALUPJT+DFKaiShu-SB-Estd-BF"/>
                          <w:color w:val="000000"/>
                          <w:spacing w:val="141"/>
                          <w:sz w:val="28"/>
                        </w:rPr>
                        <w:t xml:space="preserve"> </w:t>
                      </w:r>
                      <w:r>
                        <w:rPr>
                          <w:rFonts w:ascii="ALUPJT+DFKaiShu-SB-Estd-BF" w:hAnsi="ALUPJT+DFKaiShu-SB-Estd-BF" w:cs="ALUPJT+DFKaiShu-SB-Estd-BF"/>
                          <w:color w:val="000000"/>
                          <w:spacing w:val="-5"/>
                          <w:sz w:val="28"/>
                        </w:rPr>
                        <w:t>各系（所）、中心</w:t>
                      </w:r>
                      <w:r>
                        <w:rPr>
                          <w:rFonts w:cs="ALUPJT+DFKaiShu-SB-Estd-BF" w:ascii="ALUPJT+DFKaiShu-SB-Estd-BF" w:hAnsi="ALUPJT+DFKaiShu-SB-Estd-BF"/>
                          <w:color w:val="000000"/>
                          <w:spacing w:val="-5"/>
                          <w:sz w:val="28"/>
                        </w:rPr>
                        <w:t>(</w:t>
                      </w:r>
                      <w:r>
                        <w:rPr>
                          <w:rFonts w:ascii="ALUPJT+DFKaiShu-SB-Estd-BF" w:hAnsi="ALUPJT+DFKaiShu-SB-Estd-BF" w:cs="ALUPJT+DFKaiShu-SB-Estd-BF"/>
                          <w:color w:val="000000"/>
                          <w:spacing w:val="-5"/>
                          <w:sz w:val="28"/>
                        </w:rPr>
                        <w:t>室</w:t>
                      </w:r>
                      <w:r>
                        <w:rPr>
                          <w:rFonts w:cs="ALUPJT+DFKaiShu-SB-Estd-BF" w:ascii="ALUPJT+DFKaiShu-SB-Estd-BF" w:hAnsi="ALUPJT+DFKaiShu-SB-Estd-BF"/>
                          <w:color w:val="000000"/>
                          <w:spacing w:val="-5"/>
                          <w:sz w:val="28"/>
                        </w:rPr>
                        <w:t>)</w:t>
                      </w:r>
                      <w:r>
                        <w:rPr>
                          <w:rFonts w:ascii="ALUPJT+DFKaiShu-SB-Estd-BF" w:hAnsi="ALUPJT+DFKaiShu-SB-Estd-BF" w:cs="ALUPJT+DFKaiShu-SB-Estd-BF"/>
                          <w:color w:val="000000"/>
                          <w:spacing w:val="-5"/>
                          <w:sz w:val="28"/>
                        </w:rPr>
                        <w:t>提聘專業技術人員時，應檢附其曾從事與擬任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1400" w:right="0" w:hanging="0"/>
                        <w:jc w:val="left"/>
                        <w:rPr>
                          <w:rFonts w:ascii="ALUPJT+DFKaiShu-SB-Estd-BF" w:hAnsi="ALUPJT+DFKaiShu-SB-Estd-BF" w:cs="ALUPJT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ALUPJT+DFKaiShu-SB-Estd-BF" w:hAnsi="ALUPJT+DFKaiShu-SB-Estd-BF" w:cs="ALUPJT+DFKaiShu-SB-Estd-BF"/>
                          <w:color w:val="000000"/>
                          <w:spacing w:val="0"/>
                          <w:sz w:val="28"/>
                        </w:rPr>
                        <w:t>教科目有關之專業技術工作證明、特殊造詣或成就證明或獲有國際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1400" w:right="0" w:hanging="0"/>
                        <w:jc w:val="left"/>
                        <w:rPr>
                          <w:rFonts w:ascii="ALUPJT+DFKaiShu-SB-Estd-BF" w:hAnsi="ALUPJT+DFKaiShu-SB-Estd-BF" w:cs="ALUPJT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ALUPJT+DFKaiShu-SB-Estd-BF" w:hAnsi="ALUPJT+DFKaiShu-SB-Estd-BF" w:cs="ALUPJT+DFKaiShu-SB-Estd-BF"/>
                          <w:color w:val="000000"/>
                          <w:spacing w:val="0"/>
                          <w:sz w:val="28"/>
                        </w:rPr>
                        <w:t>級大獎證明。前項證明應於提聘前完成驗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720725</wp:posOffset>
                </wp:positionH>
                <wp:positionV relativeFrom="margin">
                  <wp:posOffset>4083050</wp:posOffset>
                </wp:positionV>
                <wp:extent cx="4291330" cy="285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0"/>
                                <w:sz w:val="28"/>
                              </w:rPr>
                              <w:t>第十五條</w:t>
                            </w:r>
                            <w:r>
                              <w:rPr>
                                <w:rFonts w:ascii="ALUPJT+DFKaiShu-SB-Estd-BF" w:hAnsi="ALUPJT+DFKaiShu-SB-Estd-BF"/>
                                <w:color w:val="000000"/>
                                <w:spacing w:val="14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0"/>
                                <w:sz w:val="28"/>
                              </w:rPr>
                              <w:t>專任專業技術人員之授課時數如下：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7.9pt;height:22.5pt;mso-wrap-distance-left:5.7pt;mso-wrap-distance-right:5.7pt;mso-wrap-distance-top:5.7pt;mso-wrap-distance-bottom:5.7pt;margin-top:321.5pt;mso-position-vertical-relative:margin;margin-left:56.7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LUPJT+DFKaiShu-SB-Estd-BF" w:hAnsi="ALUPJT+DFKaiShu-SB-Estd-BF" w:cs="ALUPJT+DFKaiShu-SB-Estd-BF"/>
                          <w:color w:val="000000"/>
                          <w:spacing w:val="0"/>
                          <w:sz w:val="28"/>
                        </w:rPr>
                        <w:t>第十五條</w:t>
                      </w:r>
                      <w:r>
                        <w:rPr>
                          <w:rFonts w:ascii="ALUPJT+DFKaiShu-SB-Estd-BF" w:hAnsi="ALUPJT+DFKaiShu-SB-Estd-BF"/>
                          <w:color w:val="000000"/>
                          <w:spacing w:val="140"/>
                          <w:sz w:val="28"/>
                        </w:rPr>
                        <w:t xml:space="preserve"> </w:t>
                      </w:r>
                      <w:r>
                        <w:rPr>
                          <w:rFonts w:ascii="ALUPJT+DFKaiShu-SB-Estd-BF" w:hAnsi="ALUPJT+DFKaiShu-SB-Estd-BF" w:cs="ALUPJT+DFKaiShu-SB-Estd-BF"/>
                          <w:color w:val="000000"/>
                          <w:spacing w:val="0"/>
                          <w:sz w:val="28"/>
                        </w:rPr>
                        <w:t>專任專業技術人員之授課時數如下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1635760</wp:posOffset>
                </wp:positionH>
                <wp:positionV relativeFrom="margin">
                  <wp:posOffset>4337685</wp:posOffset>
                </wp:positionV>
                <wp:extent cx="3491865" cy="285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2"/>
                                <w:sz w:val="28"/>
                              </w:rPr>
                              <w:t>一、教授級專業技術人員：十二小時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4.95pt;height:22.5pt;mso-wrap-distance-left:5.7pt;mso-wrap-distance-right:5.7pt;mso-wrap-distance-top:5.7pt;mso-wrap-distance-bottom:5.7pt;margin-top:341.55pt;mso-position-vertical-relative:margin;margin-left:128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ALUPJT+DFKaiShu-SB-Estd-BF" w:hAnsi="ALUPJT+DFKaiShu-SB-Estd-BF" w:cs="ALUPJT+DFKaiShu-SB-Estd-BF"/>
                          <w:color w:val="000000"/>
                          <w:spacing w:val="2"/>
                          <w:sz w:val="28"/>
                        </w:rPr>
                      </w:pPr>
                      <w:r>
                        <w:rPr>
                          <w:rFonts w:ascii="ALUPJT+DFKaiShu-SB-Estd-BF" w:hAnsi="ALUPJT+DFKaiShu-SB-Estd-BF" w:cs="ALUPJT+DFKaiShu-SB-Estd-BF"/>
                          <w:color w:val="000000"/>
                          <w:spacing w:val="2"/>
                          <w:sz w:val="28"/>
                        </w:rPr>
                        <w:t>一、教授級專業技術人員：十二小時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1635760</wp:posOffset>
                </wp:positionH>
                <wp:positionV relativeFrom="margin">
                  <wp:posOffset>4591685</wp:posOffset>
                </wp:positionV>
                <wp:extent cx="3695700" cy="285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2"/>
                                <w:sz w:val="28"/>
                              </w:rPr>
                              <w:t>二、副教授級專業技術人員：十三小時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pt;height:22.5pt;mso-wrap-distance-left:5.7pt;mso-wrap-distance-right:5.7pt;mso-wrap-distance-top:5.7pt;mso-wrap-distance-bottom:5.7pt;margin-top:361.55pt;mso-position-vertical-relative:margin;margin-left:128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ALUPJT+DFKaiShu-SB-Estd-BF" w:hAnsi="ALUPJT+DFKaiShu-SB-Estd-BF" w:cs="ALUPJT+DFKaiShu-SB-Estd-BF"/>
                          <w:color w:val="000000"/>
                          <w:spacing w:val="2"/>
                          <w:sz w:val="28"/>
                        </w:rPr>
                      </w:pPr>
                      <w:r>
                        <w:rPr>
                          <w:rFonts w:ascii="ALUPJT+DFKaiShu-SB-Estd-BF" w:hAnsi="ALUPJT+DFKaiShu-SB-Estd-BF" w:cs="ALUPJT+DFKaiShu-SB-Estd-BF"/>
                          <w:color w:val="000000"/>
                          <w:spacing w:val="2"/>
                          <w:sz w:val="28"/>
                        </w:rPr>
                        <w:t>二、副教授級專業技術人員：十三小時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1635760</wp:posOffset>
                </wp:positionH>
                <wp:positionV relativeFrom="margin">
                  <wp:posOffset>4845050</wp:posOffset>
                </wp:positionV>
                <wp:extent cx="3900170" cy="285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17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2"/>
                                <w:sz w:val="28"/>
                              </w:rPr>
                              <w:t>三、助理教授級專業技術人員：十三小時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7.1pt;height:22.5pt;mso-wrap-distance-left:5.7pt;mso-wrap-distance-right:5.7pt;mso-wrap-distance-top:5.7pt;mso-wrap-distance-bottom:5.7pt;margin-top:381.5pt;mso-position-vertical-relative:margin;margin-left:128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ALUPJT+DFKaiShu-SB-Estd-BF" w:hAnsi="ALUPJT+DFKaiShu-SB-Estd-BF" w:cs="ALUPJT+DFKaiShu-SB-Estd-BF"/>
                          <w:color w:val="000000"/>
                          <w:spacing w:val="2"/>
                          <w:sz w:val="28"/>
                        </w:rPr>
                      </w:pPr>
                      <w:r>
                        <w:rPr>
                          <w:rFonts w:ascii="ALUPJT+DFKaiShu-SB-Estd-BF" w:hAnsi="ALUPJT+DFKaiShu-SB-Estd-BF" w:cs="ALUPJT+DFKaiShu-SB-Estd-BF"/>
                          <w:color w:val="000000"/>
                          <w:spacing w:val="2"/>
                          <w:sz w:val="28"/>
                        </w:rPr>
                        <w:t>三、助理教授級專業技術人員：十三小時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1635760</wp:posOffset>
                </wp:positionH>
                <wp:positionV relativeFrom="margin">
                  <wp:posOffset>5099685</wp:posOffset>
                </wp:positionV>
                <wp:extent cx="3491865" cy="285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2"/>
                                <w:sz w:val="28"/>
                              </w:rPr>
                              <w:t>四、講師級專業技術人員：十四小時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4.95pt;height:22.5pt;mso-wrap-distance-left:5.7pt;mso-wrap-distance-right:5.7pt;mso-wrap-distance-top:5.7pt;mso-wrap-distance-bottom:5.7pt;margin-top:401.55pt;mso-position-vertical-relative:margin;margin-left:128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ALUPJT+DFKaiShu-SB-Estd-BF" w:hAnsi="ALUPJT+DFKaiShu-SB-Estd-BF" w:cs="ALUPJT+DFKaiShu-SB-Estd-BF"/>
                          <w:color w:val="000000"/>
                          <w:spacing w:val="2"/>
                          <w:sz w:val="28"/>
                        </w:rPr>
                      </w:pPr>
                      <w:r>
                        <w:rPr>
                          <w:rFonts w:ascii="ALUPJT+DFKaiShu-SB-Estd-BF" w:hAnsi="ALUPJT+DFKaiShu-SB-Estd-BF" w:cs="ALUPJT+DFKaiShu-SB-Estd-BF"/>
                          <w:color w:val="000000"/>
                          <w:spacing w:val="2"/>
                          <w:sz w:val="28"/>
                        </w:rPr>
                        <w:t>四、講師級專業技術人員：十四小時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1635760</wp:posOffset>
                </wp:positionH>
                <wp:positionV relativeFrom="margin">
                  <wp:posOffset>5353685</wp:posOffset>
                </wp:positionV>
                <wp:extent cx="5927090" cy="4635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0"/>
                                <w:sz w:val="28"/>
                              </w:rPr>
                              <w:t>專業技術人員授課超過前項規定時數者，得依本校相關規定支領超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0"/>
                                <w:sz w:val="28"/>
                              </w:rPr>
                              <w:t>支鐘點費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6.7pt;height:36.5pt;mso-wrap-distance-left:5.7pt;mso-wrap-distance-right:5.7pt;mso-wrap-distance-top:5.7pt;mso-wrap-distance-bottom:5.7pt;margin-top:421.55pt;mso-position-vertical-relative:margin;margin-left:128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ALUPJT+DFKaiShu-SB-Estd-BF" w:hAnsi="ALUPJT+DFKaiShu-SB-Estd-BF" w:cs="ALUPJT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ALUPJT+DFKaiShu-SB-Estd-BF" w:hAnsi="ALUPJT+DFKaiShu-SB-Estd-BF" w:cs="ALUPJT+DFKaiShu-SB-Estd-BF"/>
                          <w:color w:val="000000"/>
                          <w:spacing w:val="0"/>
                          <w:sz w:val="28"/>
                        </w:rPr>
                        <w:t>專業技術人員授課超過前項規定時數者，得依本校相關規定支領超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ALUPJT+DFKaiShu-SB-Estd-BF" w:hAnsi="ALUPJT+DFKaiShu-SB-Estd-BF" w:cs="ALUPJT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ALUPJT+DFKaiShu-SB-Estd-BF" w:hAnsi="ALUPJT+DFKaiShu-SB-Estd-BF" w:cs="ALUPJT+DFKaiShu-SB-Estd-BF"/>
                          <w:color w:val="000000"/>
                          <w:spacing w:val="0"/>
                          <w:sz w:val="28"/>
                        </w:rPr>
                        <w:t>支鐘點費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720090</wp:posOffset>
                </wp:positionH>
                <wp:positionV relativeFrom="margin">
                  <wp:posOffset>5861685</wp:posOffset>
                </wp:positionV>
                <wp:extent cx="6949440" cy="4635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0"/>
                                <w:sz w:val="28"/>
                              </w:rPr>
                              <w:t>第十六條</w:t>
                            </w:r>
                            <w:r>
                              <w:rPr>
                                <w:rFonts w:ascii="ALUPJT+DFKaiShu-SB-Estd-BF" w:hAnsi="ALUPJT+DFKaiShu-SB-Estd-BF"/>
                                <w:color w:val="000000"/>
                                <w:spacing w:val="14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0"/>
                                <w:sz w:val="28"/>
                              </w:rPr>
                              <w:t>專任專業技術人員之休假研究、進修，原則準用本校同等級教師之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1400" w:right="0" w:hanging="0"/>
                              <w:jc w:val="left"/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1"/>
                                <w:sz w:val="28"/>
                              </w:rPr>
                            </w:pPr>
                            <w:r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1"/>
                                <w:sz w:val="28"/>
                              </w:rPr>
                              <w:t>規定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7.2pt;height:36.5pt;mso-wrap-distance-left:5.7pt;mso-wrap-distance-right:5.7pt;mso-wrap-distance-top:5.7pt;mso-wrap-distance-bottom:5.7pt;margin-top:461.55pt;mso-position-vertical-relative:margin;margin-left:56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LUPJT+DFKaiShu-SB-Estd-BF" w:hAnsi="ALUPJT+DFKaiShu-SB-Estd-BF" w:cs="ALUPJT+DFKaiShu-SB-Estd-BF"/>
                          <w:color w:val="000000"/>
                          <w:spacing w:val="0"/>
                          <w:sz w:val="28"/>
                        </w:rPr>
                        <w:t>第十六條</w:t>
                      </w:r>
                      <w:r>
                        <w:rPr>
                          <w:rFonts w:ascii="ALUPJT+DFKaiShu-SB-Estd-BF" w:hAnsi="ALUPJT+DFKaiShu-SB-Estd-BF"/>
                          <w:color w:val="000000"/>
                          <w:spacing w:val="140"/>
                          <w:sz w:val="28"/>
                        </w:rPr>
                        <w:t xml:space="preserve"> </w:t>
                      </w:r>
                      <w:r>
                        <w:rPr>
                          <w:rFonts w:ascii="ALUPJT+DFKaiShu-SB-Estd-BF" w:hAnsi="ALUPJT+DFKaiShu-SB-Estd-BF" w:cs="ALUPJT+DFKaiShu-SB-Estd-BF"/>
                          <w:color w:val="000000"/>
                          <w:spacing w:val="0"/>
                          <w:sz w:val="28"/>
                        </w:rPr>
                        <w:t>專任專業技術人員之休假研究、進修，原則準用本校同等級教師之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1400" w:right="0" w:hanging="0"/>
                        <w:jc w:val="left"/>
                        <w:rPr>
                          <w:rFonts w:ascii="ALUPJT+DFKaiShu-SB-Estd-BF" w:hAnsi="ALUPJT+DFKaiShu-SB-Estd-BF" w:cs="ALUPJT+DFKaiShu-SB-Estd-BF"/>
                          <w:color w:val="000000"/>
                          <w:spacing w:val="1"/>
                          <w:sz w:val="28"/>
                        </w:rPr>
                      </w:pPr>
                      <w:r>
                        <w:rPr>
                          <w:rFonts w:ascii="ALUPJT+DFKaiShu-SB-Estd-BF" w:hAnsi="ALUPJT+DFKaiShu-SB-Estd-BF" w:cs="ALUPJT+DFKaiShu-SB-Estd-BF"/>
                          <w:color w:val="000000"/>
                          <w:spacing w:val="1"/>
                          <w:sz w:val="28"/>
                        </w:rPr>
                        <w:t>規定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720090</wp:posOffset>
                </wp:positionH>
                <wp:positionV relativeFrom="margin">
                  <wp:posOffset>6369050</wp:posOffset>
                </wp:positionV>
                <wp:extent cx="6949440" cy="99695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99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1439" w:right="0" w:hanging="0"/>
                              <w:jc w:val="left"/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0"/>
                                <w:sz w:val="28"/>
                              </w:rPr>
                              <w:t>評量因專業技術及實際需求之考量，亦得另訂不同標準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0"/>
                                <w:sz w:val="28"/>
                              </w:rPr>
                              <w:t>第十七條</w:t>
                            </w:r>
                            <w:r>
                              <w:rPr>
                                <w:rFonts w:ascii="ALUPJT+DFKaiShu-SB-Estd-BF" w:hAnsi="ALUPJT+DFKaiShu-SB-Estd-BF"/>
                                <w:color w:val="000000"/>
                                <w:spacing w:val="14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0"/>
                                <w:sz w:val="28"/>
                              </w:rPr>
                              <w:t>專任專業技術人員之升等，準用本校教師升等之相關規定辦理。惟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1400" w:right="0" w:hanging="0"/>
                              <w:jc w:val="left"/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0"/>
                                <w:sz w:val="28"/>
                              </w:rPr>
                              <w:t>得以具體事蹟、特殊造詣或成就代替專門著作送審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0"/>
                                <w:sz w:val="28"/>
                              </w:rPr>
                              <w:t>第十八條</w:t>
                            </w:r>
                            <w:r>
                              <w:rPr>
                                <w:rFonts w:ascii="ALUPJT+DFKaiShu-SB-Estd-BF" w:hAnsi="ALUPJT+DFKaiShu-SB-Estd-BF"/>
                                <w:color w:val="000000"/>
                                <w:spacing w:val="14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0"/>
                                <w:sz w:val="28"/>
                              </w:rPr>
                              <w:t>專任專業技術人員之解聘、停聘、不續聘及申訴等事項，準用教師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1400" w:right="0" w:hanging="0"/>
                              <w:jc w:val="left"/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0"/>
                                <w:sz w:val="28"/>
                              </w:rPr>
                              <w:t>之規定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7.2pt;height:78.5pt;mso-wrap-distance-left:5.7pt;mso-wrap-distance-right:5.7pt;mso-wrap-distance-top:5.7pt;mso-wrap-distance-bottom:5.7pt;margin-top:501.5pt;mso-position-vertical-relative:margin;margin-left:56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1439" w:right="0" w:hanging="0"/>
                        <w:jc w:val="left"/>
                        <w:rPr>
                          <w:rFonts w:ascii="ALUPJT+DFKaiShu-SB-Estd-BF" w:hAnsi="ALUPJT+DFKaiShu-SB-Estd-BF" w:cs="ALUPJT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ALUPJT+DFKaiShu-SB-Estd-BF" w:hAnsi="ALUPJT+DFKaiShu-SB-Estd-BF" w:cs="ALUPJT+DFKaiShu-SB-Estd-BF"/>
                          <w:color w:val="000000"/>
                          <w:spacing w:val="0"/>
                          <w:sz w:val="28"/>
                        </w:rPr>
                        <w:t>評量因專業技術及實際需求之考量，亦得另訂不同標準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LUPJT+DFKaiShu-SB-Estd-BF" w:hAnsi="ALUPJT+DFKaiShu-SB-Estd-BF" w:cs="ALUPJT+DFKaiShu-SB-Estd-BF"/>
                          <w:color w:val="000000"/>
                          <w:spacing w:val="0"/>
                          <w:sz w:val="28"/>
                        </w:rPr>
                        <w:t>第十七條</w:t>
                      </w:r>
                      <w:r>
                        <w:rPr>
                          <w:rFonts w:ascii="ALUPJT+DFKaiShu-SB-Estd-BF" w:hAnsi="ALUPJT+DFKaiShu-SB-Estd-BF"/>
                          <w:color w:val="000000"/>
                          <w:spacing w:val="140"/>
                          <w:sz w:val="28"/>
                        </w:rPr>
                        <w:t xml:space="preserve"> </w:t>
                      </w:r>
                      <w:r>
                        <w:rPr>
                          <w:rFonts w:ascii="ALUPJT+DFKaiShu-SB-Estd-BF" w:hAnsi="ALUPJT+DFKaiShu-SB-Estd-BF" w:cs="ALUPJT+DFKaiShu-SB-Estd-BF"/>
                          <w:color w:val="000000"/>
                          <w:spacing w:val="0"/>
                          <w:sz w:val="28"/>
                        </w:rPr>
                        <w:t>專任專業技術人員之升等，準用本校教師升等之相關規定辦理。惟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1400" w:right="0" w:hanging="0"/>
                        <w:jc w:val="left"/>
                        <w:rPr>
                          <w:rFonts w:ascii="ALUPJT+DFKaiShu-SB-Estd-BF" w:hAnsi="ALUPJT+DFKaiShu-SB-Estd-BF" w:cs="ALUPJT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ALUPJT+DFKaiShu-SB-Estd-BF" w:hAnsi="ALUPJT+DFKaiShu-SB-Estd-BF" w:cs="ALUPJT+DFKaiShu-SB-Estd-BF"/>
                          <w:color w:val="000000"/>
                          <w:spacing w:val="0"/>
                          <w:sz w:val="28"/>
                        </w:rPr>
                        <w:t>得以具體事蹟、特殊造詣或成就代替專門著作送審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LUPJT+DFKaiShu-SB-Estd-BF" w:hAnsi="ALUPJT+DFKaiShu-SB-Estd-BF" w:cs="ALUPJT+DFKaiShu-SB-Estd-BF"/>
                          <w:color w:val="000000"/>
                          <w:spacing w:val="0"/>
                          <w:sz w:val="28"/>
                        </w:rPr>
                        <w:t>第十八條</w:t>
                      </w:r>
                      <w:r>
                        <w:rPr>
                          <w:rFonts w:ascii="ALUPJT+DFKaiShu-SB-Estd-BF" w:hAnsi="ALUPJT+DFKaiShu-SB-Estd-BF"/>
                          <w:color w:val="000000"/>
                          <w:spacing w:val="140"/>
                          <w:sz w:val="28"/>
                        </w:rPr>
                        <w:t xml:space="preserve"> </w:t>
                      </w:r>
                      <w:r>
                        <w:rPr>
                          <w:rFonts w:ascii="ALUPJT+DFKaiShu-SB-Estd-BF" w:hAnsi="ALUPJT+DFKaiShu-SB-Estd-BF" w:cs="ALUPJT+DFKaiShu-SB-Estd-BF"/>
                          <w:color w:val="000000"/>
                          <w:spacing w:val="0"/>
                          <w:sz w:val="28"/>
                        </w:rPr>
                        <w:t>專任專業技術人員之解聘、停聘、不續聘及申訴等事項，準用教師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1400" w:right="0" w:hanging="0"/>
                        <w:jc w:val="left"/>
                        <w:rPr>
                          <w:rFonts w:ascii="ALUPJT+DFKaiShu-SB-Estd-BF" w:hAnsi="ALUPJT+DFKaiShu-SB-Estd-BF" w:cs="ALUPJT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ALUPJT+DFKaiShu-SB-Estd-BF" w:hAnsi="ALUPJT+DFKaiShu-SB-Estd-BF" w:cs="ALUPJT+DFKaiShu-SB-Estd-BF"/>
                          <w:color w:val="000000"/>
                          <w:spacing w:val="0"/>
                          <w:sz w:val="28"/>
                        </w:rPr>
                        <w:t>之規定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column">
                  <wp:posOffset>720090</wp:posOffset>
                </wp:positionH>
                <wp:positionV relativeFrom="margin">
                  <wp:posOffset>7639685</wp:posOffset>
                </wp:positionV>
                <wp:extent cx="6949440" cy="46355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0"/>
                                <w:sz w:val="28"/>
                              </w:rPr>
                              <w:t>第十九條</w:t>
                            </w:r>
                            <w:r>
                              <w:rPr>
                                <w:rFonts w:ascii="ALUPJT+DFKaiShu-SB-Estd-BF" w:hAnsi="ALUPJT+DFKaiShu-SB-Estd-BF"/>
                                <w:color w:val="000000"/>
                                <w:spacing w:val="14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0"/>
                                <w:sz w:val="28"/>
                              </w:rPr>
                              <w:t>專任專業技術人員之待遇、福利、退休、撫卹、資遣、年資晉薪等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1400" w:right="0" w:hanging="0"/>
                              <w:jc w:val="left"/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0"/>
                                <w:sz w:val="28"/>
                              </w:rPr>
                              <w:t>事項，依其聘任之等級，準用教師之規定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7.2pt;height:36.5pt;mso-wrap-distance-left:5.7pt;mso-wrap-distance-right:5.7pt;mso-wrap-distance-top:5.7pt;mso-wrap-distance-bottom:5.7pt;margin-top:601.55pt;mso-position-vertical-relative:margin;margin-left:56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LUPJT+DFKaiShu-SB-Estd-BF" w:hAnsi="ALUPJT+DFKaiShu-SB-Estd-BF" w:cs="ALUPJT+DFKaiShu-SB-Estd-BF"/>
                          <w:color w:val="000000"/>
                          <w:spacing w:val="0"/>
                          <w:sz w:val="28"/>
                        </w:rPr>
                        <w:t>第十九條</w:t>
                      </w:r>
                      <w:r>
                        <w:rPr>
                          <w:rFonts w:ascii="ALUPJT+DFKaiShu-SB-Estd-BF" w:hAnsi="ALUPJT+DFKaiShu-SB-Estd-BF"/>
                          <w:color w:val="000000"/>
                          <w:spacing w:val="140"/>
                          <w:sz w:val="28"/>
                        </w:rPr>
                        <w:t xml:space="preserve"> </w:t>
                      </w:r>
                      <w:r>
                        <w:rPr>
                          <w:rFonts w:ascii="ALUPJT+DFKaiShu-SB-Estd-BF" w:hAnsi="ALUPJT+DFKaiShu-SB-Estd-BF" w:cs="ALUPJT+DFKaiShu-SB-Estd-BF"/>
                          <w:color w:val="000000"/>
                          <w:spacing w:val="0"/>
                          <w:sz w:val="28"/>
                        </w:rPr>
                        <w:t>專任專業技術人員之待遇、福利、退休、撫卹、資遣、年資晉薪等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1400" w:right="0" w:hanging="0"/>
                        <w:jc w:val="left"/>
                        <w:rPr>
                          <w:rFonts w:ascii="ALUPJT+DFKaiShu-SB-Estd-BF" w:hAnsi="ALUPJT+DFKaiShu-SB-Estd-BF" w:cs="ALUPJT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ALUPJT+DFKaiShu-SB-Estd-BF" w:hAnsi="ALUPJT+DFKaiShu-SB-Estd-BF" w:cs="ALUPJT+DFKaiShu-SB-Estd-BF"/>
                          <w:color w:val="000000"/>
                          <w:spacing w:val="0"/>
                          <w:sz w:val="28"/>
                        </w:rPr>
                        <w:t>事項，依其聘任之等級，準用教師之規定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1609090</wp:posOffset>
                </wp:positionH>
                <wp:positionV relativeFrom="margin">
                  <wp:posOffset>8147685</wp:posOffset>
                </wp:positionV>
                <wp:extent cx="4291965" cy="28575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96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0"/>
                                <w:sz w:val="28"/>
                              </w:rPr>
                              <w:t>兼任人員按同級教師兼課鐘點費支給標準給與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7.95pt;height:22.5pt;mso-wrap-distance-left:5.7pt;mso-wrap-distance-right:5.7pt;mso-wrap-distance-top:5.7pt;mso-wrap-distance-bottom:5.7pt;margin-top:641.55pt;mso-position-vertical-relative:margin;margin-left:126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ALUPJT+DFKaiShu-SB-Estd-BF" w:hAnsi="ALUPJT+DFKaiShu-SB-Estd-BF" w:cs="ALUPJT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ALUPJT+DFKaiShu-SB-Estd-BF" w:hAnsi="ALUPJT+DFKaiShu-SB-Estd-BF" w:cs="ALUPJT+DFKaiShu-SB-Estd-BF"/>
                          <w:color w:val="000000"/>
                          <w:spacing w:val="0"/>
                          <w:sz w:val="28"/>
                        </w:rPr>
                        <w:t>兼任人員按同級教師兼課鐘點費支給標準給與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720090</wp:posOffset>
                </wp:positionH>
                <wp:positionV relativeFrom="margin">
                  <wp:posOffset>8401685</wp:posOffset>
                </wp:positionV>
                <wp:extent cx="5007610" cy="28575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761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0"/>
                                <w:sz w:val="28"/>
                              </w:rPr>
                              <w:t>第二十條</w:t>
                            </w:r>
                            <w:r>
                              <w:rPr>
                                <w:rFonts w:ascii="ALUPJT+DFKaiShu-SB-Estd-BF" w:hAnsi="ALUPJT+DFKaiShu-SB-Estd-BF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LUPJT+DFKaiShu-SB-Estd-BF" w:hAnsi="ALUPJT+DFKaiShu-SB-Estd-BF" w:cs="ALUPJT+DFKaiShu-SB-Estd-BF"/>
                                <w:color w:val="000000"/>
                                <w:spacing w:val="0"/>
                                <w:sz w:val="28"/>
                              </w:rPr>
                              <w:t>本辦法經校務會議通過後施行，修正時亦同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3pt;height:22.5pt;mso-wrap-distance-left:5.7pt;mso-wrap-distance-right:5.7pt;mso-wrap-distance-top:5.7pt;mso-wrap-distance-bottom:5.7pt;margin-top:661.55pt;mso-position-vertical-relative:margin;margin-left:56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LUPJT+DFKaiShu-SB-Estd-BF" w:hAnsi="ALUPJT+DFKaiShu-SB-Estd-BF" w:cs="ALUPJT+DFKaiShu-SB-Estd-BF"/>
                          <w:color w:val="000000"/>
                          <w:spacing w:val="0"/>
                          <w:sz w:val="28"/>
                        </w:rPr>
                        <w:t>第二十條</w:t>
                      </w:r>
                      <w:r>
                        <w:rPr>
                          <w:rFonts w:ascii="ALUPJT+DFKaiShu-SB-Estd-BF" w:hAnsi="ALUPJT+DFKaiShu-SB-Estd-BF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ALUPJT+DFKaiShu-SB-Estd-BF" w:hAnsi="ALUPJT+DFKaiShu-SB-Estd-BF" w:cs="ALUPJT+DFKaiShu-SB-Estd-BF"/>
                          <w:color w:val="000000"/>
                          <w:spacing w:val="0"/>
                          <w:sz w:val="28"/>
                        </w:rPr>
                        <w:t>本辦法經校務會議通過後施行，修正時亦同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3734435</wp:posOffset>
                </wp:positionH>
                <wp:positionV relativeFrom="margin">
                  <wp:posOffset>10319385</wp:posOffset>
                </wp:positionV>
                <wp:extent cx="254000" cy="24892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NOGPSM+TimesNewRomanPSMT" w:hAnsi="NOGPSM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OGPSM+TimesNewRomanPSMT" w:hAnsi="NOGPSM+TimesNewRomanPSMT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pt;height:19.6pt;mso-wrap-distance-left:5.7pt;mso-wrap-distance-right:5.7pt;mso-wrap-distance-top:5.7pt;mso-wrap-distance-bottom:5.7pt;margin-top:812.55pt;mso-position-vertical-relative:margin;margin-left:294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NOGPSM+TimesNewRomanPSMT" w:hAnsi="NOGPSM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OGPSM+TimesNewRomanPSMT" w:hAnsi="NOGPSM+TimesNewRomanPSMT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0" w:h="16840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ALUPJT+DFKaiShu-SB-Estd-BF">
    <w:charset w:val="01"/>
    <w:family w:val="modern"/>
    <w:pitch w:val="variable"/>
  </w:font>
  <w:font w:name="NOGPSM+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Normal1">
    <w:name w:val="LO-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paragraph" w:styleId="NoList">
    <w:name w:val="No List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