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359410</wp:posOffset>
            </wp:positionH>
            <wp:positionV relativeFrom="page">
              <wp:posOffset>890905</wp:posOffset>
            </wp:positionV>
            <wp:extent cx="10067290" cy="137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137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margin">
                  <wp:posOffset>480060</wp:posOffset>
                </wp:positionV>
                <wp:extent cx="6549390" cy="310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32"/>
                              </w:rPr>
                              <w:t>公立各級學校校長及教師兼任主管人員主管職務加給表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1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32"/>
                              </w:rPr>
                              <w:t>核定本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7pt;height:24.45pt;mso-wrap-distance-left:5.7pt;mso-wrap-distance-right:5.7pt;mso-wrap-distance-top:5.7pt;mso-wrap-distance-bottom:5.7pt;margin-top:37.8pt;mso-position-vertical-relative:margin;margin-left:196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32"/>
                        </w:rPr>
                        <w:t>公立各級學校校長及教師兼任主管人員主管職務加給表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1"/>
                          <w:sz w:val="32"/>
                        </w:rPr>
                        <w:t>(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32"/>
                        </w:rPr>
                        <w:t>核定本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0"/>
                          <w:sz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349490</wp:posOffset>
                </wp:positionH>
                <wp:positionV relativeFrom="margin">
                  <wp:posOffset>749935</wp:posOffset>
                </wp:positionV>
                <wp:extent cx="3457575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行政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0"/>
                                <w:sz w:val="20"/>
                              </w:rPr>
                              <w:t>106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5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49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日院授人給字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0"/>
                                <w:sz w:val="20"/>
                              </w:rPr>
                              <w:t>1060039286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  <w:t>相當薦任第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5"/>
                                <w:sz w:val="20"/>
                              </w:rPr>
                              <w:t>相當薦任第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當薦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第五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25pt;height:28.4pt;mso-wrap-distance-left:5.7pt;mso-wrap-distance-right:5.7pt;mso-wrap-distance-top:5.7pt;mso-wrap-distance-bottom:5.7pt;margin-top:59.05pt;mso-position-vertical-relative:margin;margin-left:57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行政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0"/>
                          <w:sz w:val="20"/>
                        </w:rPr>
                        <w:t>106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52"/>
                          <w:sz w:val="20"/>
                        </w:rPr>
                        <w:t>3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49"/>
                          <w:sz w:val="20"/>
                        </w:rPr>
                        <w:t>7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日院授人給字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0"/>
                          <w:sz w:val="20"/>
                        </w:rPr>
                        <w:t>1060039286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號函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456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  <w:t>相當薦任第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5"/>
                          <w:sz w:val="20"/>
                        </w:rPr>
                        <w:t>相當薦任第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當薦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第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margin">
                  <wp:posOffset>919480</wp:posOffset>
                </wp:positionV>
                <wp:extent cx="316865" cy="1118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類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88.1pt;mso-wrap-distance-left:5.7pt;mso-wrap-distance-right:5.7pt;mso-wrap-distance-top:5.7pt;mso-wrap-distance-bottom:5.7pt;margin-top:72.4pt;mso-position-vertical-relative:margin;margin-left:3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類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大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margin">
                  <wp:posOffset>919480</wp:posOffset>
                </wp:positionV>
                <wp:extent cx="5074285" cy="3606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6"/>
                                <w:sz w:val="20"/>
                              </w:rPr>
                              <w:t>相當簡任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6"/>
                                <w:sz w:val="20"/>
                              </w:rPr>
                              <w:t>相當簡任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當簡任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當簡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第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相當簡任第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5749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職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55pt;height:28.4pt;mso-wrap-distance-left:5.7pt;mso-wrap-distance-right:5.7pt;mso-wrap-distance-top:5.7pt;mso-wrap-distance-bottom:5.7pt;margin-top:72.4pt;mso-position-vertical-relative:margin;margin-left:56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6"/>
                          <w:sz w:val="20"/>
                        </w:rPr>
                        <w:t>相當簡任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6"/>
                          <w:sz w:val="20"/>
                        </w:rPr>
                        <w:t>相當簡任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當簡任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當簡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第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相當簡任第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5749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職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272405</wp:posOffset>
                </wp:positionH>
                <wp:positionV relativeFrom="margin">
                  <wp:posOffset>995680</wp:posOffset>
                </wp:positionV>
                <wp:extent cx="2514600" cy="2343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相當薦任第九職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相當薦任第八職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8.45pt;mso-wrap-distance-left:5.7pt;mso-wrap-distance-right:5.7pt;mso-wrap-distance-top:5.7pt;mso-wrap-distance-bottom:5.7pt;margin-top:78.4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相當薦任第九職等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相當薦任第八職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margin">
                  <wp:posOffset>1071880</wp:posOffset>
                </wp:positionV>
                <wp:extent cx="697865" cy="3606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十四職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校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28.4pt;mso-wrap-distance-left:5.7pt;mso-wrap-distance-right:5.7pt;mso-wrap-distance-top:5.7pt;mso-wrap-distance-bottom:5.7pt;margin-top:84.4pt;mso-position-vertical-relative:margin;margin-left:56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十四職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margin">
                  <wp:posOffset>1071880</wp:posOffset>
                </wp:positionV>
                <wp:extent cx="697865" cy="2343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十三職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8.45pt;mso-wrap-distance-left:5.7pt;mso-wrap-distance-right:5.7pt;mso-wrap-distance-top:5.7pt;mso-wrap-distance-bottom:5.7pt;margin-top:84.4pt;mso-position-vertical-relative:margin;margin-left:12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十三職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margin">
                  <wp:posOffset>1071880</wp:posOffset>
                </wp:positionV>
                <wp:extent cx="3079115" cy="3613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315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二職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6"/>
                                <w:sz w:val="20"/>
                              </w:rPr>
                              <w:t>獨立學院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立學院副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  <w:u w:val="single"/>
                              </w:rPr>
                              <w:t>科學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  <w:u w:val="single"/>
                              </w:rPr>
                              <w:t>副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45pt;height:28.45pt;mso-wrap-distance-left:5.7pt;mso-wrap-distance-right:5.7pt;mso-wrap-distance-top:5.7pt;mso-wrap-distance-bottom:5.7pt;margin-top:84.4pt;mso-position-vertical-relative:margin;margin-left:12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315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二職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6"/>
                          <w:sz w:val="20"/>
                        </w:rPr>
                        <w:t>獨立學院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獨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立學院副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  <w:u w:val="single"/>
                        </w:rPr>
                        <w:t>科學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  <w:u w:val="single"/>
                        </w:rPr>
                        <w:t>副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margin">
                  <wp:posOffset>1071880</wp:posOffset>
                </wp:positionV>
                <wp:extent cx="571500" cy="2343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一職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8.45pt;mso-wrap-distance-left:5.7pt;mso-wrap-distance-right:5.7pt;mso-wrap-distance-top:5.7pt;mso-wrap-distance-bottom:5.7pt;margin-top:84.4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一職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639050</wp:posOffset>
                </wp:positionH>
                <wp:positionV relativeFrom="margin">
                  <wp:posOffset>1071880</wp:posOffset>
                </wp:positionV>
                <wp:extent cx="445135" cy="2343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職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84.4pt;mso-position-vertical-relative:margin;margin-left:60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職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8590280</wp:posOffset>
                </wp:positionH>
                <wp:positionV relativeFrom="margin">
                  <wp:posOffset>1071880</wp:posOffset>
                </wp:positionV>
                <wp:extent cx="445135" cy="2343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職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84.4pt;mso-position-vertical-relative:margin;margin-left:676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職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9503410</wp:posOffset>
                </wp:positionH>
                <wp:positionV relativeFrom="margin">
                  <wp:posOffset>1071880</wp:posOffset>
                </wp:positionV>
                <wp:extent cx="445135" cy="2343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職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84.4pt;mso-position-vertical-relative:margin;margin-left:74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職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5272405</wp:posOffset>
                </wp:positionH>
                <wp:positionV relativeFrom="margin">
                  <wp:posOffset>1229995</wp:posOffset>
                </wp:positionV>
                <wp:extent cx="1206500" cy="2343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圖書分館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8.45pt;mso-wrap-distance-left:5.7pt;mso-wrap-distance-right:5.7pt;mso-wrap-distance-top:5.7pt;mso-wrap-distance-bottom:5.7pt;margin-top:96.85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圖書分館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556385</wp:posOffset>
                </wp:positionH>
                <wp:positionV relativeFrom="margin">
                  <wp:posOffset>1382395</wp:posOffset>
                </wp:positionV>
                <wp:extent cx="316865" cy="23431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108.85pt;mso-position-vertical-relative:margin;margin-left:12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391410</wp:posOffset>
                </wp:positionH>
                <wp:positionV relativeFrom="margin">
                  <wp:posOffset>1382395</wp:posOffset>
                </wp:positionV>
                <wp:extent cx="316865" cy="2343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108.85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380740</wp:posOffset>
                </wp:positionH>
                <wp:positionV relativeFrom="margin">
                  <wp:posOffset>1382395</wp:posOffset>
                </wp:positionV>
                <wp:extent cx="316865" cy="23495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5pt;mso-wrap-distance-left:5.7pt;mso-wrap-distance-right:5.7pt;mso-wrap-distance-top:5.7pt;mso-wrap-distance-bottom:5.7pt;margin-top:108.85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391410</wp:posOffset>
                </wp:positionH>
                <wp:positionV relativeFrom="margin">
                  <wp:posOffset>1611630</wp:posOffset>
                </wp:positionV>
                <wp:extent cx="2118360" cy="36068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學校院教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務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學醫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院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、學生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務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系內學科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pt;height:28.4pt;mso-wrap-distance-left:5.7pt;mso-wrap-distance-right:5.7pt;mso-wrap-distance-top:5.7pt;mso-wrap-distance-bottom:5.7pt;margin-top:126.9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大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學校院教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務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大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學醫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院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、學生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務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系內學科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556385</wp:posOffset>
                </wp:positionH>
                <wp:positionV relativeFrom="margin">
                  <wp:posOffset>1687830</wp:posOffset>
                </wp:positionV>
                <wp:extent cx="825500" cy="2343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副校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8.45pt;mso-wrap-distance-left:5.7pt;mso-wrap-distance-right:5.7pt;mso-wrap-distance-top:5.7pt;mso-wrap-distance-bottom:5.7pt;margin-top:132.9pt;mso-position-vertical-relative:margin;margin-left:12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副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391410</wp:posOffset>
                </wp:positionH>
                <wp:positionV relativeFrom="margin">
                  <wp:posOffset>1916430</wp:posOffset>
                </wp:positionV>
                <wp:extent cx="2118360" cy="58737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8"/>
                                <w:sz w:val="20"/>
                              </w:rPr>
                              <w:t>長、總務長、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39" w:before="0" w:after="0"/>
                              <w:ind w:left="15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學校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教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7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7"/>
                                <w:sz w:val="20"/>
                              </w:rPr>
                              <w:t>任秘書、圖書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39" w:before="0" w:after="0"/>
                              <w:ind w:left="155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處、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務分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3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館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pt;height:46.25pt;mso-wrap-distance-left:5.7pt;mso-wrap-distance-right:5.7pt;mso-wrap-distance-top:5.7pt;mso-wrap-distance-bottom:5.7pt;margin-top:150.9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-8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8"/>
                          <w:sz w:val="20"/>
                        </w:rPr>
                        <w:t>長、總務長、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39" w:before="0" w:after="0"/>
                        <w:ind w:left="1558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大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學校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教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-7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7"/>
                          <w:sz w:val="20"/>
                        </w:rPr>
                        <w:t>任秘書、圖書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39" w:before="0" w:after="0"/>
                        <w:ind w:left="1558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處、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務分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3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館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380740</wp:posOffset>
                </wp:positionH>
                <wp:positionV relativeFrom="margin">
                  <wp:posOffset>2297430</wp:posOffset>
                </wp:positionV>
                <wp:extent cx="1075690" cy="23431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7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7"/>
                                <w:sz w:val="20"/>
                              </w:rPr>
                              <w:t>處、總務分處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18.45pt;mso-wrap-distance-left:5.7pt;mso-wrap-distance-right:5.7pt;mso-wrap-distance-top:5.7pt;mso-wrap-distance-bottom:5.7pt;margin-top:180.9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-7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7"/>
                          <w:sz w:val="20"/>
                        </w:rPr>
                        <w:t>處、總務分處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2391410</wp:posOffset>
                </wp:positionH>
                <wp:positionV relativeFrom="margin">
                  <wp:posOffset>2449830</wp:posOffset>
                </wp:positionV>
                <wp:extent cx="1075690" cy="48704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學校院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7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7"/>
                                <w:sz w:val="20"/>
                              </w:rPr>
                              <w:t>院院長、學系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7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7"/>
                                <w:sz w:val="20"/>
                              </w:rPr>
                              <w:t>任、研究所所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38.35pt;mso-wrap-distance-left:5.7pt;mso-wrap-distance-right:5.7pt;mso-wrap-distance-top:5.7pt;mso-wrap-distance-bottom:5.7pt;margin-top:192.9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大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學校院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-7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7"/>
                          <w:sz w:val="20"/>
                        </w:rPr>
                        <w:t>院院長、學系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-7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7"/>
                          <w:sz w:val="20"/>
                        </w:rPr>
                        <w:t>任、研究所所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380740</wp:posOffset>
                </wp:positionH>
                <wp:positionV relativeFrom="margin">
                  <wp:posOffset>2449830</wp:posOffset>
                </wp:positionV>
                <wp:extent cx="316865" cy="23431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192.9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380740</wp:posOffset>
                </wp:positionH>
                <wp:positionV relativeFrom="margin">
                  <wp:posOffset>2678430</wp:posOffset>
                </wp:positionV>
                <wp:extent cx="1043305" cy="36068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學校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分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5pt;height:28.4pt;mso-wrap-distance-left:5.7pt;mso-wrap-distance-right:5.7pt;mso-wrap-distance-top:5.7pt;mso-wrap-distance-bottom:5.7pt;margin-top:210.9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大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學校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分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391410</wp:posOffset>
                </wp:positionH>
                <wp:positionV relativeFrom="margin">
                  <wp:posOffset>2983230</wp:posOffset>
                </wp:positionV>
                <wp:extent cx="2451735" cy="36068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空大各處處長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專科學校學科主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習指導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專科學校處、室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05pt;height:28.4pt;mso-wrap-distance-left:5.7pt;mso-wrap-distance-right:5.7pt;mso-wrap-distance-top:5.7pt;mso-wrap-distance-bottom:5.7pt;margin-top:234.9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空大各處處長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4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專科學校學科主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習指導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專科學校處、室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391410</wp:posOffset>
                </wp:positionH>
                <wp:positionV relativeFrom="margin">
                  <wp:posOffset>3288030</wp:posOffset>
                </wp:positionV>
                <wp:extent cx="445135" cy="23431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8.45pt;mso-wrap-distance-left:5.7pt;mso-wrap-distance-right:5.7pt;mso-wrap-distance-top:5.7pt;mso-wrap-distance-bottom:5.7pt;margin-top:258.9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380740</wp:posOffset>
                </wp:positionH>
                <wp:positionV relativeFrom="margin">
                  <wp:posOffset>3293745</wp:posOffset>
                </wp:positionV>
                <wp:extent cx="1459865" cy="23431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僑大先修班處、室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5pt;height:18.45pt;mso-wrap-distance-left:5.7pt;mso-wrap-distance-right:5.7pt;mso-wrap-distance-top:5.7pt;mso-wrap-distance-bottom:5.7pt;margin-top:259.35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僑大先修班處、室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380740</wp:posOffset>
                </wp:positionH>
                <wp:positionV relativeFrom="margin">
                  <wp:posOffset>3473450</wp:posOffset>
                </wp:positionV>
                <wp:extent cx="1870075" cy="23431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5pt;height:18.45pt;mso-wrap-distance-left:5.7pt;mso-wrap-distance-right:5.7pt;mso-wrap-distance-top:5.7pt;mso-wrap-distance-bottom:5.7pt;margin-top:273.5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1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391410</wp:posOffset>
                </wp:positionH>
                <wp:positionV relativeFrom="margin">
                  <wp:posOffset>3516630</wp:posOffset>
                </wp:positionV>
                <wp:extent cx="952500" cy="23431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專科學校校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8.45pt;mso-wrap-distance-left:5.7pt;mso-wrap-distance-right:5.7pt;mso-wrap-distance-top:5.7pt;mso-wrap-distance-bottom:5.7pt;margin-top:276.9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專科學校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380740</wp:posOffset>
                </wp:positionH>
                <wp:positionV relativeFrom="margin">
                  <wp:posOffset>3688715</wp:posOffset>
                </wp:positionV>
                <wp:extent cx="2628265" cy="36068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專科學校附設實習、實驗機構之單位主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專科學校夜間部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95pt;height:28.4pt;mso-wrap-distance-left:5.7pt;mso-wrap-distance-right:5.7pt;mso-wrap-distance-top:5.7pt;mso-wrap-distance-bottom:5.7pt;margin-top:290.45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專科學校附設實習、實驗機構之單位主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專科學校夜間部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2391410</wp:posOffset>
                </wp:positionH>
                <wp:positionV relativeFrom="margin">
                  <wp:posOffset>3745230</wp:posOffset>
                </wp:positionV>
                <wp:extent cx="1043305" cy="36068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大先修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5pt;height:28.4pt;mso-wrap-distance-left:5.7pt;mso-wrap-distance-right:5.7pt;mso-wrap-distance-top:5.7pt;mso-wrap-distance-bottom:5.7pt;margin-top:294.9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僑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大先修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margin">
                  <wp:posOffset>4081780</wp:posOffset>
                </wp:positionV>
                <wp:extent cx="697865" cy="23431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8.45pt;mso-wrap-distance-left:5.7pt;mso-wrap-distance-right:5.7pt;mso-wrap-distance-top:5.7pt;mso-wrap-distance-bottom:5.7pt;margin-top:321.4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4371340</wp:posOffset>
                </wp:positionH>
                <wp:positionV relativeFrom="margin">
                  <wp:posOffset>4081780</wp:posOffset>
                </wp:positionV>
                <wp:extent cx="825500" cy="23431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8.45pt;mso-wrap-distance-left:5.7pt;mso-wrap-distance-right:5.7pt;mso-wrap-distance-top:5.7pt;mso-wrap-distance-bottom:5.7pt;margin-top:321.4pt;mso-position-vertical-relative:margin;margin-left:344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5272405</wp:posOffset>
                </wp:positionH>
                <wp:positionV relativeFrom="margin">
                  <wp:posOffset>4081780</wp:posOffset>
                </wp:positionV>
                <wp:extent cx="1206500" cy="23431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其他等級教師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8.45pt;mso-wrap-distance-left:5.7pt;mso-wrap-distance-right:5.7pt;mso-wrap-distance-top:5.7pt;mso-wrap-distance-bottom:5.7pt;margin-top:321.4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其他等級教師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5272405</wp:posOffset>
                </wp:positionH>
                <wp:positionV relativeFrom="margin">
                  <wp:posOffset>4286885</wp:posOffset>
                </wp:positionV>
                <wp:extent cx="2564130" cy="48831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校院處、室、館下及依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94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年修正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  <w:u w:val="single"/>
                              </w:rPr>
                              <w:t>之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法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1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52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項所設單位下之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長暨同層級單位主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9pt;height:38.45pt;mso-wrap-distance-left:5.7pt;mso-wrap-distance-right:5.7pt;mso-wrap-distance-top:5.7pt;mso-wrap-distance-bottom:5.7pt;margin-top:337.55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校院處、室、館下及依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94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年修正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  <w:u w:val="single"/>
                        </w:rPr>
                        <w:t>之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法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1"/>
                          <w:sz w:val="20"/>
                        </w:rPr>
                        <w:t>11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條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52"/>
                          <w:sz w:val="20"/>
                        </w:rPr>
                        <w:t>3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項所設單位下之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長暨同層級單位主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2391410</wp:posOffset>
                </wp:positionH>
                <wp:positionV relativeFrom="margin">
                  <wp:posOffset>4359275</wp:posOffset>
                </wp:positionV>
                <wp:extent cx="2181860" cy="48704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6"/>
                                <w:sz w:val="20"/>
                              </w:rPr>
                              <w:t>大學校院體育室主任、實習輔導處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9"/>
                                <w:sz w:val="20"/>
                              </w:rPr>
                              <w:t>處長、進修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推廣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6"/>
                                <w:sz w:val="20"/>
                              </w:rPr>
                              <w:t>部主任、實習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導室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8pt;height:38.35pt;mso-wrap-distance-left:5.7pt;mso-wrap-distance-right:5.7pt;mso-wrap-distance-top:5.7pt;mso-wrap-distance-bottom:5.7pt;margin-top:343.25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-6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6"/>
                          <w:sz w:val="20"/>
                        </w:rPr>
                        <w:t>大學校院體育室主任、實習輔導處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9"/>
                          <w:sz w:val="20"/>
                        </w:rPr>
                        <w:t>處長、進修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1"/>
                          <w:sz w:val="20"/>
                        </w:rPr>
                        <w:t>(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推廣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1"/>
                          <w:sz w:val="20"/>
                        </w:rPr>
                        <w:t>)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6"/>
                          <w:sz w:val="20"/>
                        </w:rPr>
                        <w:t>部主任、實習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導室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272405</wp:posOffset>
                </wp:positionH>
                <wp:positionV relativeFrom="margin">
                  <wp:posOffset>4820920</wp:posOffset>
                </wp:positionV>
                <wp:extent cx="2618105" cy="36068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4"/>
                                <w:sz w:val="20"/>
                              </w:rPr>
                              <w:t>專科學校院處、室、館、附設機構下所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之組長、中心主任暨同層級單位主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15pt;height:28.4pt;mso-wrap-distance-left:5.7pt;mso-wrap-distance-right:5.7pt;mso-wrap-distance-top:5.7pt;mso-wrap-distance-bottom:5.7pt;margin-top:379.6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-4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4"/>
                          <w:sz w:val="20"/>
                        </w:rPr>
                        <w:t>專科學校院處、室、館、附設機構下所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之組長、中心主任暨同層級單位主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556385</wp:posOffset>
                </wp:positionH>
                <wp:positionV relativeFrom="margin">
                  <wp:posOffset>5066665</wp:posOffset>
                </wp:positionV>
                <wp:extent cx="1941195" cy="36068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315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6"/>
                                <w:sz w:val="20"/>
                              </w:rPr>
                              <w:t>大學附設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學附設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85pt;height:28.4pt;mso-wrap-distance-left:5.7pt;mso-wrap-distance-right:5.7pt;mso-wrap-distance-top:5.7pt;mso-wrap-distance-bottom:5.7pt;margin-top:398.95pt;mso-position-vertical-relative:margin;margin-left:12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315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6"/>
                          <w:sz w:val="20"/>
                        </w:rPr>
                        <w:t>大學附設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大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學附設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3380740</wp:posOffset>
                </wp:positionH>
                <wp:positionV relativeFrom="margin">
                  <wp:posOffset>5066665</wp:posOffset>
                </wp:positionV>
                <wp:extent cx="825500" cy="23431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8.45pt;mso-wrap-distance-left:5.7pt;mso-wrap-distance-right:5.7pt;mso-wrap-distance-top:5.7pt;mso-wrap-distance-bottom:5.7pt;margin-top:398.95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5272405</wp:posOffset>
                </wp:positionH>
                <wp:positionV relativeFrom="margin">
                  <wp:posOffset>5185410</wp:posOffset>
                </wp:positionV>
                <wp:extent cx="1078865" cy="23431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以上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5pt;height:18.45pt;mso-wrap-distance-left:5.7pt;mso-wrap-distance-right:5.7pt;mso-wrap-distance-top:5.7pt;mso-wrap-distance-bottom:5.7pt;margin-top:408.3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以上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6442710</wp:posOffset>
                </wp:positionH>
                <wp:positionV relativeFrom="margin">
                  <wp:posOffset>5185410</wp:posOffset>
                </wp:positionV>
                <wp:extent cx="1206500" cy="23431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其他等級教師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8.45pt;mso-wrap-distance-left:5.7pt;mso-wrap-distance-right:5.7pt;mso-wrap-distance-top:5.7pt;mso-wrap-distance-bottom:5.7pt;margin-top:408.3pt;mso-position-vertical-relative:margin;margin-left:50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其他等級教師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431165</wp:posOffset>
                </wp:positionH>
                <wp:positionV relativeFrom="margin">
                  <wp:posOffset>5398770</wp:posOffset>
                </wp:positionV>
                <wp:extent cx="316865" cy="137160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院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08pt;mso-wrap-distance-left:5.7pt;mso-wrap-distance-right:5.7pt;mso-wrap-distance-top:5.7pt;mso-wrap-distance-bottom:5.7pt;margin-top:425.1pt;mso-position-vertical-relative:margin;margin-left:3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大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院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3380740</wp:posOffset>
                </wp:positionH>
                <wp:positionV relativeFrom="margin">
                  <wp:posOffset>5432425</wp:posOffset>
                </wp:positionV>
                <wp:extent cx="2015490" cy="48704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附設醫院分院副院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561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以下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561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pt;height:38.35pt;mso-wrap-distance-left:5.7pt;mso-wrap-distance-right:5.7pt;mso-wrap-distance-top:5.7pt;mso-wrap-distance-bottom:5.7pt;margin-top:427.75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附設醫院分院副院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561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以下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561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556385</wp:posOffset>
                </wp:positionH>
                <wp:positionV relativeFrom="margin">
                  <wp:posOffset>5551170</wp:posOffset>
                </wp:positionV>
                <wp:extent cx="571500" cy="23431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院院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8.45pt;mso-wrap-distance-left:5.7pt;mso-wrap-distance-right:5.7pt;mso-wrap-distance-top:5.7pt;mso-wrap-distance-bottom:5.7pt;margin-top:437.1pt;mso-position-vertical-relative:margin;margin-left:12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院院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2391410</wp:posOffset>
                </wp:positionH>
                <wp:positionV relativeFrom="margin">
                  <wp:posOffset>5551170</wp:posOffset>
                </wp:positionV>
                <wp:extent cx="571500" cy="23431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院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8.45pt;mso-wrap-distance-left:5.7pt;mso-wrap-distance-right:5.7pt;mso-wrap-distance-top:5.7pt;mso-wrap-distance-bottom:5.7pt;margin-top:437.1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院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3380740</wp:posOffset>
                </wp:positionH>
                <wp:positionV relativeFrom="margin">
                  <wp:posOffset>5700395</wp:posOffset>
                </wp:positionV>
                <wp:extent cx="697865" cy="23431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8.45pt;mso-wrap-distance-left:5.7pt;mso-wrap-distance-right:5.7pt;mso-wrap-distance-top:5.7pt;mso-wrap-distance-bottom:5.7pt;margin-top:448.85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380740</wp:posOffset>
                </wp:positionH>
                <wp:positionV relativeFrom="margin">
                  <wp:posOffset>5958205</wp:posOffset>
                </wp:positionV>
                <wp:extent cx="2044700" cy="36068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校院附設醫院部、中心主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28.4pt;mso-wrap-distance-left:5.7pt;mso-wrap-distance-right:5.7pt;mso-wrap-distance-top:5.7pt;mso-wrap-distance-bottom:5.7pt;margin-top:469.15pt;mso-position-vertical-relative:margin;margin-left:26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校院附設醫院部、中心主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1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2391410</wp:posOffset>
                </wp:positionH>
                <wp:positionV relativeFrom="margin">
                  <wp:posOffset>6008370</wp:posOffset>
                </wp:positionV>
                <wp:extent cx="1043305" cy="36068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9"/>
                                <w:sz w:val="20"/>
                              </w:rPr>
                              <w:t>學附設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院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分院院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5pt;height:28.4pt;mso-wrap-distance-left:5.7pt;mso-wrap-distance-right:5.7pt;mso-wrap-distance-top:5.7pt;mso-wrap-distance-bottom:5.7pt;margin-top:473.1pt;mso-position-vertical-relative:margin;margin-left:18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大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9"/>
                          <w:sz w:val="20"/>
                        </w:rPr>
                        <w:t>學附設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院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分院院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5272405</wp:posOffset>
                </wp:positionH>
                <wp:positionV relativeFrom="margin">
                  <wp:posOffset>6165215</wp:posOffset>
                </wp:positionV>
                <wp:extent cx="1206500" cy="23431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其他等級教師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8.45pt;mso-wrap-distance-left:5.7pt;mso-wrap-distance-right:5.7pt;mso-wrap-distance-top:5.7pt;mso-wrap-distance-bottom:5.7pt;margin-top:485.45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其他等級教師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4371340</wp:posOffset>
                </wp:positionH>
                <wp:positionV relativeFrom="margin">
                  <wp:posOffset>6350000</wp:posOffset>
                </wp:positionV>
                <wp:extent cx="2221865" cy="36068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4"/>
                                <w:sz w:val="20"/>
                              </w:rPr>
                              <w:t>大學校院附設醫院部、中心副主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及室、科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5pt;height:28.4pt;mso-wrap-distance-left:5.7pt;mso-wrap-distance-right:5.7pt;mso-wrap-distance-top:5.7pt;mso-wrap-distance-bottom:5.7pt;margin-top:500pt;mso-position-vertical-relative:margin;margin-left:344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4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4"/>
                          <w:sz w:val="20"/>
                        </w:rPr>
                        <w:t>大學校院附設醫院部、中心副主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及室、科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4371340</wp:posOffset>
                </wp:positionH>
                <wp:positionV relativeFrom="margin">
                  <wp:posOffset>6689725</wp:posOffset>
                </wp:positionV>
                <wp:extent cx="697865" cy="23431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8.45pt;mso-wrap-distance-left:5.7pt;mso-wrap-distance-right:5.7pt;mso-wrap-distance-top:5.7pt;mso-wrap-distance-bottom:5.7pt;margin-top:526.75pt;mso-position-vertical-relative:margin;margin-left:344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5272405</wp:posOffset>
                </wp:positionH>
                <wp:positionV relativeFrom="margin">
                  <wp:posOffset>6689725</wp:posOffset>
                </wp:positionV>
                <wp:extent cx="1078865" cy="23431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以下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5pt;height:18.45pt;mso-wrap-distance-left:5.7pt;mso-wrap-distance-right:5.7pt;mso-wrap-distance-top:5.7pt;mso-wrap-distance-bottom:5.7pt;margin-top:526.75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以下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4371340</wp:posOffset>
                </wp:positionH>
                <wp:positionV relativeFrom="margin">
                  <wp:posOffset>6918325</wp:posOffset>
                </wp:positionV>
                <wp:extent cx="2044700" cy="23431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附設醫院分院部、中心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8.45pt;mso-wrap-distance-left:5.7pt;mso-wrap-distance-right:5.7pt;mso-wrap-distance-top:5.7pt;mso-wrap-distance-bottom:5.7pt;margin-top:544.75pt;mso-position-vertical-relative:margin;margin-left:344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附設醫院分院部、中心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4371340</wp:posOffset>
                </wp:positionH>
                <wp:positionV relativeFrom="margin">
                  <wp:posOffset>7188200</wp:posOffset>
                </wp:positionV>
                <wp:extent cx="697865" cy="23431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8.45pt;mso-wrap-distance-left:5.7pt;mso-wrap-distance-right:5.7pt;mso-wrap-distance-top:5.7pt;mso-wrap-distance-bottom:5.7pt;margin-top:566pt;mso-position-vertical-relative:margin;margin-left:344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5272405</wp:posOffset>
                </wp:positionH>
                <wp:positionV relativeFrom="margin">
                  <wp:posOffset>7188200</wp:posOffset>
                </wp:positionV>
                <wp:extent cx="825500" cy="23431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8.45pt;mso-wrap-distance-left:5.7pt;mso-wrap-distance-right:5.7pt;mso-wrap-distance-top:5.7pt;mso-wrap-distance-bottom:5.7pt;margin-top:566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6442710</wp:posOffset>
                </wp:positionH>
                <wp:positionV relativeFrom="margin">
                  <wp:posOffset>7188200</wp:posOffset>
                </wp:positionV>
                <wp:extent cx="1206500" cy="23431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其他等級教師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8.45pt;mso-wrap-distance-left:5.7pt;mso-wrap-distance-right:5.7pt;mso-wrap-distance-top:5.7pt;mso-wrap-distance-bottom:5.7pt;margin-top:566pt;mso-position-vertical-relative:margin;margin-left:50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其他等級教師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5272405</wp:posOffset>
                </wp:positionH>
                <wp:positionV relativeFrom="margin">
                  <wp:posOffset>7413625</wp:posOffset>
                </wp:positionV>
                <wp:extent cx="2618105" cy="36068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1"/>
                                <w:sz w:val="20"/>
                              </w:rPr>
                              <w:t>大學附設醫院分院部、中心副主任及室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科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15pt;height:28.4pt;mso-wrap-distance-left:5.7pt;mso-wrap-distance-right:5.7pt;mso-wrap-distance-top:5.7pt;mso-wrap-distance-bottom:5.7pt;margin-top:583.75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-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1"/>
                          <w:sz w:val="20"/>
                        </w:rPr>
                        <w:t>大學附設醫院分院部、中心副主任及室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科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5272405</wp:posOffset>
                </wp:positionH>
                <wp:positionV relativeFrom="margin">
                  <wp:posOffset>7760970</wp:posOffset>
                </wp:positionV>
                <wp:extent cx="2806065" cy="61341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校院附設醫院組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以上兼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其他等級教師兼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844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附設醫院分院組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95pt;height:48.3pt;mso-wrap-distance-left:5.7pt;mso-wrap-distance-right:5.7pt;mso-wrap-distance-top:5.7pt;mso-wrap-distance-bottom:5.7pt;margin-top:611.1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校院附設醫院組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以上兼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4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其他等級教師兼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844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附設醫院分院組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6442710</wp:posOffset>
                </wp:positionH>
                <wp:positionV relativeFrom="margin">
                  <wp:posOffset>7760970</wp:posOffset>
                </wp:positionV>
                <wp:extent cx="1078865" cy="23431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以下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5pt;height:18.45pt;mso-wrap-distance-left:5.7pt;mso-wrap-distance-right:5.7pt;mso-wrap-distance-top:5.7pt;mso-wrap-distance-bottom:5.7pt;margin-top:611.1pt;mso-position-vertical-relative:margin;margin-left:50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以下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7639050</wp:posOffset>
                </wp:positionH>
                <wp:positionV relativeFrom="margin">
                  <wp:posOffset>8672830</wp:posOffset>
                </wp:positionV>
                <wp:extent cx="1003300" cy="36068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  <w:t>其他等級教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pt;height:28.4pt;mso-wrap-distance-left:5.7pt;mso-wrap-distance-right:5.7pt;mso-wrap-distance-top:5.7pt;mso-wrap-distance-bottom:5.7pt;margin-top:682.9pt;mso-position-vertical-relative:margin;margin-left:60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  <w:t>其他等級教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5272405</wp:posOffset>
                </wp:positionH>
                <wp:positionV relativeFrom="margin">
                  <wp:posOffset>8749030</wp:posOffset>
                </wp:positionV>
                <wp:extent cx="2367915" cy="48704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844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以上兼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校院附設醫院護理督導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5pt;height:38.35pt;mso-wrap-distance-left:5.7pt;mso-wrap-distance-right:5.7pt;mso-wrap-distance-top:5.7pt;mso-wrap-distance-bottom:5.7pt;margin-top:688.9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844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以上兼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校院附設醫院護理督導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4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7639050</wp:posOffset>
                </wp:positionH>
                <wp:positionV relativeFrom="margin">
                  <wp:posOffset>9218295</wp:posOffset>
                </wp:positionV>
                <wp:extent cx="1003300" cy="36068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  <w:t>其他等級教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pt;height:28.4pt;mso-wrap-distance-left:5.7pt;mso-wrap-distance-right:5.7pt;mso-wrap-distance-top:5.7pt;mso-wrap-distance-bottom:5.7pt;margin-top:725.85pt;mso-position-vertical-relative:margin;margin-left:60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  <w:t>其他等級教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6442710</wp:posOffset>
                </wp:positionH>
                <wp:positionV relativeFrom="margin">
                  <wp:posOffset>9529445</wp:posOffset>
                </wp:positionV>
                <wp:extent cx="3360420" cy="36068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校院附設醫院護理長、大學附設醫院分院護理督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導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pt;height:28.4pt;mso-wrap-distance-left:5.7pt;mso-wrap-distance-right:5.7pt;mso-wrap-distance-top:5.7pt;mso-wrap-distance-bottom:5.7pt;margin-top:750.35pt;mso-position-vertical-relative:margin;margin-left:50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校院附設醫院護理長、大學附設醫院分院護理督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導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8590280</wp:posOffset>
                </wp:positionH>
                <wp:positionV relativeFrom="margin">
                  <wp:posOffset>9839960</wp:posOffset>
                </wp:positionV>
                <wp:extent cx="965200" cy="23431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5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5"/>
                                <w:sz w:val="20"/>
                              </w:rPr>
                              <w:t>其他等級教師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18.45pt;mso-wrap-distance-left:5.7pt;mso-wrap-distance-right:5.7pt;mso-wrap-distance-top:5.7pt;mso-wrap-distance-bottom:5.7pt;margin-top:774.8pt;mso-position-vertical-relative:margin;margin-left:676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5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5"/>
                          <w:sz w:val="20"/>
                        </w:rPr>
                        <w:t>其他等級教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6442710</wp:posOffset>
                </wp:positionH>
                <wp:positionV relativeFrom="margin">
                  <wp:posOffset>9916160</wp:posOffset>
                </wp:positionV>
                <wp:extent cx="697865" cy="23431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8.45pt;mso-wrap-distance-left:5.7pt;mso-wrap-distance-right:5.7pt;mso-wrap-distance-top:5.7pt;mso-wrap-distance-bottom:5.7pt;margin-top:780.8pt;mso-position-vertical-relative:margin;margin-left:50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7639050</wp:posOffset>
                </wp:positionH>
                <wp:positionV relativeFrom="margin">
                  <wp:posOffset>9916160</wp:posOffset>
                </wp:positionV>
                <wp:extent cx="1985645" cy="57531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副教授兼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39" w:before="0" w:after="0"/>
                              <w:ind w:left="1498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兼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大學附設醫院分院護理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1498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5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5"/>
                                <w:sz w:val="20"/>
                              </w:rPr>
                              <w:t>副教授以下兼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45.3pt;mso-wrap-distance-left:5.7pt;mso-wrap-distance-right:5.7pt;mso-wrap-distance-top:5.7pt;mso-wrap-distance-bottom:5.7pt;margin-top:780.8pt;mso-position-vertical-relative:margin;margin-left:60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副教授兼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39" w:before="0" w:after="0"/>
                        <w:ind w:left="1498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兼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大學附設醫院分院護理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1498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5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5"/>
                          <w:sz w:val="20"/>
                        </w:rPr>
                        <w:t>副教授以下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7639050</wp:posOffset>
                </wp:positionH>
                <wp:positionV relativeFrom="margin">
                  <wp:posOffset>10445115</wp:posOffset>
                </wp:positionV>
                <wp:extent cx="697865" cy="23431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教授兼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8.45pt;mso-wrap-distance-left:5.7pt;mso-wrap-distance-right:5.7pt;mso-wrap-distance-top:5.7pt;mso-wrap-distance-bottom:5.7pt;margin-top:822.45pt;mso-position-vertical-relative:margin;margin-left:60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教授兼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8590280</wp:posOffset>
                </wp:positionH>
                <wp:positionV relativeFrom="margin">
                  <wp:posOffset>10521315</wp:posOffset>
                </wp:positionV>
                <wp:extent cx="316865" cy="23431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828.45pt;mso-position-vertical-relative:margin;margin-left:676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431165</wp:posOffset>
                </wp:positionH>
                <wp:positionV relativeFrom="margin">
                  <wp:posOffset>10680065</wp:posOffset>
                </wp:positionV>
                <wp:extent cx="316865" cy="73977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58.25pt;mso-wrap-distance-left:5.7pt;mso-wrap-distance-right:5.7pt;mso-wrap-distance-top:5.7pt;mso-wrap-distance-bottom:5.7pt;margin-top:840.95pt;mso-position-vertical-relative:margin;margin-left:3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4371340</wp:posOffset>
                </wp:positionH>
                <wp:positionV relativeFrom="margin">
                  <wp:posOffset>10679430</wp:posOffset>
                </wp:positionV>
                <wp:extent cx="4692650" cy="23495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高級中等學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5"/>
                                <w:sz w:val="20"/>
                                <w:u w:val="single"/>
                              </w:rPr>
                              <w:t>高級中等學校副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1"/>
                                <w:sz w:val="20"/>
                                <w:u w:val="single"/>
                              </w:rPr>
                              <w:t>高級中等學校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0"/>
                                <w:sz w:val="20"/>
                              </w:rPr>
                              <w:t>處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  <w:u w:val="single"/>
                              </w:rPr>
                              <w:t>高級中等學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5pt;height:18.5pt;mso-wrap-distance-left:5.7pt;mso-wrap-distance-right:5.7pt;mso-wrap-distance-top:5.7pt;mso-wrap-distance-bottom:5.7pt;margin-top:840.9pt;mso-position-vertical-relative:margin;margin-left:344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高級中等學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5"/>
                          <w:sz w:val="20"/>
                          <w:u w:val="single"/>
                        </w:rPr>
                        <w:t>高級中等學校副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1"/>
                          <w:sz w:val="20"/>
                          <w:u w:val="single"/>
                        </w:rPr>
                        <w:t>高級中等學校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0"/>
                          <w:sz w:val="20"/>
                        </w:rPr>
                        <w:t>處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  <w:u w:val="single"/>
                        </w:rPr>
                        <w:t>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9503410</wp:posOffset>
                </wp:positionH>
                <wp:positionV relativeFrom="margin">
                  <wp:posOffset>10680065</wp:posOffset>
                </wp:positionV>
                <wp:extent cx="825500" cy="23431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國中副組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pt;height:18.45pt;mso-wrap-distance-left:5.7pt;mso-wrap-distance-right:5.7pt;mso-wrap-distance-top:5.7pt;mso-wrap-distance-bottom:5.7pt;margin-top:840.95pt;mso-position-vertical-relative:margin;margin-left:74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國中副組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4371340</wp:posOffset>
                </wp:positionH>
                <wp:positionV relativeFrom="margin">
                  <wp:posOffset>10832465</wp:posOffset>
                </wp:positionV>
                <wp:extent cx="952500" cy="61404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校長（含大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校院附屬實驗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高級中等學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48.35pt;mso-wrap-distance-left:5.7pt;mso-wrap-distance-right:5.7pt;mso-wrap-distance-top:5.7pt;mso-wrap-distance-bottom:5.7pt;margin-top:852.95pt;mso-position-vertical-relative:margin;margin-left:344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校長（含大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校院附屬實驗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高級中等學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5272405</wp:posOffset>
                </wp:positionH>
                <wp:positionV relativeFrom="margin">
                  <wp:posOffset>10831830</wp:posOffset>
                </wp:positionV>
                <wp:extent cx="316865" cy="23495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5pt;mso-wrap-distance-left:5.7pt;mso-wrap-distance-right:5.7pt;mso-wrap-distance-top:5.7pt;mso-wrap-distance-bottom:5.7pt;margin-top:852.9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6442710</wp:posOffset>
                </wp:positionH>
                <wp:positionV relativeFrom="margin">
                  <wp:posOffset>10832465</wp:posOffset>
                </wp:positionV>
                <wp:extent cx="1078865" cy="23431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室、部、館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5pt;height:18.45pt;mso-wrap-distance-left:5.7pt;mso-wrap-distance-right:5.7pt;mso-wrap-distance-top:5.7pt;mso-wrap-distance-bottom:5.7pt;margin-top:852.95pt;mso-position-vertical-relative:margin;margin-left:50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室、部、館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7639050</wp:posOffset>
                </wp:positionH>
                <wp:positionV relativeFrom="margin">
                  <wp:posOffset>10832465</wp:posOffset>
                </wp:positionV>
                <wp:extent cx="571500" cy="23431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科主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8.45pt;mso-wrap-distance-left:5.7pt;mso-wrap-distance-right:5.7pt;mso-wrap-distance-top:5.7pt;mso-wrap-distance-bottom:5.7pt;margin-top:852.95pt;mso-position-vertical-relative:margin;margin-left:60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科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5272405</wp:posOffset>
                </wp:positionH>
                <wp:positionV relativeFrom="margin">
                  <wp:posOffset>11061065</wp:posOffset>
                </wp:positionV>
                <wp:extent cx="697865" cy="23431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國中校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8.45pt;mso-wrap-distance-left:5.7pt;mso-wrap-distance-right:5.7pt;mso-wrap-distance-top:5.7pt;mso-wrap-distance-bottom:5.7pt;margin-top:870.95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國中校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7639050</wp:posOffset>
                </wp:positionH>
                <wp:positionV relativeFrom="margin">
                  <wp:posOffset>11061065</wp:posOffset>
                </wp:positionV>
                <wp:extent cx="1003300" cy="48704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  <w:t>國中處、室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  <w:t>任（班級數未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滿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1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班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pt;height:38.35pt;mso-wrap-distance-left:5.7pt;mso-wrap-distance-right:5.7pt;mso-wrap-distance-top:5.7pt;mso-wrap-distance-bottom:5.7pt;margin-top:870.95pt;mso-position-vertical-relative:margin;margin-left:60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  <w:t>國中處、室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  <w:t>任（班級數未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滿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1"/>
                          <w:sz w:val="20"/>
                        </w:rPr>
                        <w:t>70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5272405</wp:posOffset>
                </wp:positionH>
                <wp:positionV relativeFrom="margin">
                  <wp:posOffset>11289665</wp:posOffset>
                </wp:positionV>
                <wp:extent cx="1223645" cy="48704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5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5"/>
                                <w:sz w:val="20"/>
                              </w:rPr>
                              <w:t>國小校長（含大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驗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小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5pt;height:38.35pt;mso-wrap-distance-left:5.7pt;mso-wrap-distance-right:5.7pt;mso-wrap-distance-top:5.7pt;mso-wrap-distance-bottom:5.7pt;margin-top:888.95pt;mso-position-vertical-relative:margin;margin-left:41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5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5"/>
                          <w:sz w:val="20"/>
                        </w:rPr>
                        <w:t>國小校長（含大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設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驗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6442710</wp:posOffset>
                </wp:positionH>
                <wp:positionV relativeFrom="margin">
                  <wp:posOffset>11597005</wp:posOffset>
                </wp:positionV>
                <wp:extent cx="2385060" cy="36068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3"/>
                                <w:sz w:val="20"/>
                              </w:rPr>
                              <w:t>國中處、室主任（班級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1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班以上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支本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0"/>
                                <w:sz w:val="20"/>
                              </w:rPr>
                              <w:t>310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元以上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支本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0"/>
                                <w:sz w:val="20"/>
                              </w:rPr>
                              <w:t>290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pt;height:28.4pt;mso-wrap-distance-left:5.7pt;mso-wrap-distance-right:5.7pt;mso-wrap-distance-top:5.7pt;mso-wrap-distance-bottom:5.7pt;margin-top:913.15pt;mso-position-vertical-relative:margin;margin-left:50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3"/>
                          <w:sz w:val="20"/>
                        </w:rPr>
                        <w:t>國中處、室主任（班級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1"/>
                          <w:sz w:val="20"/>
                        </w:rPr>
                        <w:t>70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班以上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支本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0"/>
                          <w:sz w:val="20"/>
                        </w:rPr>
                        <w:t>310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元以上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6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支本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0"/>
                          <w:sz w:val="20"/>
                        </w:rPr>
                        <w:t>290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6442710</wp:posOffset>
                </wp:positionH>
                <wp:positionV relativeFrom="margin">
                  <wp:posOffset>11979910</wp:posOffset>
                </wp:positionV>
                <wp:extent cx="316865" cy="23431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943.3pt;mso-position-vertical-relative:margin;margin-left:50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7639050</wp:posOffset>
                </wp:positionH>
                <wp:positionV relativeFrom="margin">
                  <wp:posOffset>11979910</wp:posOffset>
                </wp:positionV>
                <wp:extent cx="1003300" cy="48704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以下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7"/>
                                <w:sz w:val="20"/>
                              </w:rPr>
                              <w:t>國小處、室主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pt;height:38.35pt;mso-wrap-distance-left:5.7pt;mso-wrap-distance-right:5.7pt;mso-wrap-distance-top:5.7pt;mso-wrap-distance-bottom:5.7pt;margin-top:943.3pt;mso-position-vertical-relative:margin;margin-left:60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以下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7"/>
                          <w:sz w:val="20"/>
                        </w:rPr>
                        <w:t>國小處、室主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7639050</wp:posOffset>
                </wp:positionH>
                <wp:positionV relativeFrom="margin">
                  <wp:posOffset>12488545</wp:posOffset>
                </wp:positionV>
                <wp:extent cx="2045335" cy="234950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高級中等學校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、國中、國小組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05pt;height:18.5pt;mso-wrap-distance-left:5.7pt;mso-wrap-distance-right:5.7pt;mso-wrap-distance-top:5.7pt;mso-wrap-distance-bottom:5.7pt;margin-top:983.35pt;mso-position-vertical-relative:margin;margin-left:60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高級中等學校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、國中、國小組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7639050</wp:posOffset>
                </wp:positionH>
                <wp:positionV relativeFrom="margin">
                  <wp:posOffset>12726670</wp:posOffset>
                </wp:positionV>
                <wp:extent cx="3125470" cy="360680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支本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0"/>
                                <w:sz w:val="20"/>
                              </w:rPr>
                              <w:t>290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支本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0"/>
                                <w:sz w:val="20"/>
                              </w:rPr>
                              <w:t>275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3"/>
                                <w:sz w:val="20"/>
                              </w:rPr>
                              <w:t>支本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0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以上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1"/>
                                <w:sz w:val="20"/>
                              </w:rPr>
                              <w:t>245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元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以下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1pt;height:28.4pt;mso-wrap-distance-left:5.7pt;mso-wrap-distance-right:5.7pt;mso-wrap-distance-top:5.7pt;mso-wrap-distance-bottom:5.7pt;margin-top:1002.1pt;mso-position-vertical-relative:margin;margin-left:60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支本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0"/>
                          <w:sz w:val="20"/>
                        </w:rPr>
                        <w:t>290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6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支本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0"/>
                          <w:sz w:val="20"/>
                        </w:rPr>
                        <w:t>275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3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6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3"/>
                          <w:sz w:val="20"/>
                        </w:rPr>
                        <w:t>支本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0"/>
                          <w:sz w:val="20"/>
                        </w:rPr>
                        <w:t>230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元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以上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7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1"/>
                          <w:sz w:val="20"/>
                        </w:rPr>
                        <w:t>245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元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4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以下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431165</wp:posOffset>
                </wp:positionH>
                <wp:positionV relativeFrom="margin">
                  <wp:posOffset>13079095</wp:posOffset>
                </wp:positionV>
                <wp:extent cx="316865" cy="23431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附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1029.85pt;mso-position-vertical-relative:margin;margin-left:3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654050</wp:posOffset>
                </wp:positionH>
                <wp:positionV relativeFrom="margin">
                  <wp:posOffset>13156565</wp:posOffset>
                </wp:positionV>
                <wp:extent cx="10680700" cy="361950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公立大專校院教師兼任學校及其附設醫院組織法規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含編制表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>所定主管職務者，按本表支給主管職務加給。但兼任主管職務未於本表明定者，由各校就組織層級及職責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545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度等因素，在不重領、不兼領及公教衡平之原則下，比照本表所列相當職務支給之基準審認，支給主管職務加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pt;height:28.5pt;mso-wrap-distance-left:5.7pt;mso-wrap-distance-right:5.7pt;mso-wrap-distance-top:5.7pt;mso-wrap-distance-bottom:5.7pt;margin-top:1035.95pt;mso-position-vertical-relative:margin;margin-left:5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一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公立大專校院教師兼任學校及其附設醫院組織法規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1"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含編制表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1"/>
                          <w:sz w:val="20"/>
                          <w:u w:val="single"/>
                        </w:rPr>
                        <w:t>)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1"/>
                          <w:sz w:val="20"/>
                          <w:u w:val="single"/>
                        </w:rPr>
                        <w:t>所定主管職務者，按本表支給主管職務加給。但兼任主管職務未於本表明定者，由各校就組織層級及職責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545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度等因素，在不重領、不兼領及公教衡平之原則下，比照本表所列相當職務支給之基準審認，支給主管職務加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654050</wp:posOffset>
                </wp:positionH>
                <wp:positionV relativeFrom="margin">
                  <wp:posOffset>13461365</wp:posOffset>
                </wp:positionV>
                <wp:extent cx="10680700" cy="74231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軍訓教官兼任主管職務者之主管職務加給，應在同層級單位主管職務列等範圍內，按其本職，依「陸海空軍軍官官等官階與公務人員職等對照表」所比照之公務人員職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5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數額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支給。但本職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比照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之職等高於或低於該主管職務列等範圍時，應按該主管職務之最高或最低職等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數額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支給；如未列官職等者，按相當職務之職等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數額支給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公立大專校院教師兼任學校及其附設醫院主管職務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17"/>
                                <w:sz w:val="20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5"/>
                                <w:sz w:val="20"/>
                              </w:rPr>
                              <w:t>，如於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行政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88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52"/>
                                <w:sz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日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>88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人政給字第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005064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>號函核定之「公立各級學校校長暨教師兼任主管人員主管職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5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加給支給標準表」修正生效前已在職，並按該表修正生效前原訂數額支給主管職務加給者，改按本表數額支給，若較原支數額為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-1"/>
                                <w:sz w:val="20"/>
                              </w:rPr>
                              <w:t>低者，准予補足差額，其差額並隨同待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5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</w:rPr>
                              <w:t>調整而調整。調任其他機關學校或本校其他職務者，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不得繼續支給待遇差額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1pt;height:58.45pt;mso-wrap-distance-left:5.7pt;mso-wrap-distance-right:5.7pt;mso-wrap-distance-top:5.7pt;mso-wrap-distance-bottom:5.7pt;margin-top:1059.95pt;mso-position-vertical-relative:margin;margin-left:5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二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軍訓教官兼任主管職務者之主管職務加給，應在同層級單位主管職務列等範圍內，按其本職，依「陸海空軍軍官官等官階與公務人員職等對照表」所比照之公務人員職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545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數額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支給。但本職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比照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之職等高於或低於該主管職務列等範圍時，應按該主管職務之最高或最低職等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數額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支給；如未列官職等者，按相當職務之職等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數額支給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三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公立大專校院教師兼任學校及其附設醫院主管職務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17"/>
                          <w:sz w:val="20"/>
                          <w:u w:val="single"/>
                        </w:rPr>
                        <w:t>者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5"/>
                          <w:sz w:val="20"/>
                        </w:rPr>
                        <w:t>，如於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行政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88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52"/>
                          <w:sz w:val="20"/>
                          <w:u w:val="single"/>
                        </w:rPr>
                        <w:t>3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15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日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1"/>
                          <w:sz w:val="20"/>
                          <w:u w:val="single"/>
                        </w:rPr>
                        <w:t>88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人政給字第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005064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1"/>
                          <w:sz w:val="20"/>
                          <w:u w:val="single"/>
                        </w:rPr>
                        <w:t>號函核定之「公立各級學校校長暨教師兼任主管人員主管職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545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加給支給標準表」修正生效前已在職，並按該表修正生效前原訂數額支給主管職務加給者，改按本表數額支給，若較原支數額為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-1"/>
                          <w:sz w:val="20"/>
                        </w:rPr>
                        <w:t>低者，准予補足差額，其差額並隨同待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545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</w:rPr>
                        <w:t>調整而調整。調任其他機關學校或本校其他職務者，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不得繼續支給待遇差額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654050</wp:posOffset>
                </wp:positionH>
                <wp:positionV relativeFrom="margin">
                  <wp:posOffset>14223365</wp:posOffset>
                </wp:positionV>
                <wp:extent cx="6531610" cy="3619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公立各級學校校長及教師兼任主管人員扣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  <w:u w:val="single"/>
                              </w:rPr>
                              <w:t>減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-1"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發主管職務加給等細節性規定，由教育部另定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2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本表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106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52"/>
                                <w:sz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MUFHF+DFKaiShu-SB-Estd-BF" w:hAnsi="BMUFHF+DFKaiShu-SB-Estd-BF"/>
                                <w:color w:val="000000"/>
                                <w:spacing w:val="49"/>
                                <w:sz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1"/>
                                <w:sz w:val="20"/>
                                <w:u w:val="single"/>
                              </w:rPr>
                              <w:t>日生效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3pt;height:28.5pt;mso-wrap-distance-left:5.7pt;mso-wrap-distance-right:5.7pt;mso-wrap-distance-top:5.7pt;mso-wrap-distance-bottom:5.7pt;margin-top:1119.95pt;mso-position-vertical-relative:margin;margin-left:51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四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公立各級學校校長及教師兼任主管人員扣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1"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  <w:u w:val="single"/>
                        </w:rPr>
                        <w:t>減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-1"/>
                          <w:sz w:val="20"/>
                          <w:u w:val="single"/>
                        </w:rPr>
                        <w:t>)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發主管職務加給等細節性規定，由教育部另定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2"/>
                          <w:sz w:val="20"/>
                        </w:rPr>
                        <w:t>五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0"/>
                        </w:rPr>
                        <w:t xml:space="preserve"> 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本表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106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52"/>
                          <w:sz w:val="20"/>
                          <w:u w:val="single"/>
                        </w:rPr>
                        <w:t>4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  <w:u w:val="single"/>
                        </w:rPr>
                        <w:t>月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BMUFHF+DFKaiShu-SB-Estd-BF" w:hAnsi="BMUFHF+DFKaiShu-SB-Estd-BF"/>
                          <w:color w:val="000000"/>
                          <w:spacing w:val="49"/>
                          <w:sz w:val="20"/>
                          <w:u w:val="single"/>
                        </w:rPr>
                        <w:t>1</w:t>
                      </w: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1"/>
                          <w:sz w:val="20"/>
                          <w:u w:val="single"/>
                        </w:rPr>
                        <w:t>日生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431165</wp:posOffset>
                </wp:positionH>
                <wp:positionV relativeFrom="margin">
                  <wp:posOffset>14298295</wp:posOffset>
                </wp:positionV>
                <wp:extent cx="316865" cy="23431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HRPGI+DFKaiShu-SB-Estd-BF" w:hAnsi="CHRPGI+DFKaiShu-SB-Estd-BF" w:cs="CHRPGI+DFKaiShu-SB-Estd-BF"/>
                                <w:color w:val="000000"/>
                                <w:spacing w:val="0"/>
                                <w:sz w:val="20"/>
                              </w:rPr>
                              <w:t>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18.45pt;mso-wrap-distance-left:5.7pt;mso-wrap-distance-right:5.7pt;mso-wrap-distance-top:5.7pt;mso-wrap-distance-bottom:5.7pt;margin-top:1125.85pt;mso-position-vertical-relative:margin;margin-left:3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HRPGI+DFKaiShu-SB-Estd-BF" w:hAnsi="CHRPGI+DFKaiShu-SB-Estd-BF" w:cs="CHRPGI+DFKaiShu-SB-Estd-BF"/>
                          <w:color w:val="000000"/>
                          <w:spacing w:val="0"/>
                          <w:sz w:val="20"/>
                        </w:rPr>
                        <w:t>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20" w:h="2380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HRPGI+DFKaiShu-SB-Estd-BF">
    <w:charset w:val="01"/>
    <w:family w:val="modern"/>
    <w:pitch w:val="variable"/>
  </w:font>
  <w:font w:name="BMUFHF+DFKaiShu-SB-Estd-BF">
    <w:charset w:val="01"/>
    <w:family w:val="moder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