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039495</wp:posOffset>
            </wp:positionH>
            <wp:positionV relativeFrom="page">
              <wp:posOffset>1101090</wp:posOffset>
            </wp:positionV>
            <wp:extent cx="5482590" cy="837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margin">
                  <wp:posOffset>621665</wp:posOffset>
                </wp:positionV>
                <wp:extent cx="192913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1"/>
                                <w:sz w:val="32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1"/>
                                <w:sz w:val="32"/>
                              </w:rPr>
                              <w:t>講座鐘點費支給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24.45pt;mso-wrap-distance-left:5.7pt;mso-wrap-distance-right:5.7pt;mso-wrap-distance-top:5.7pt;mso-wrap-distance-bottom:5.7pt;margin-top:48.95pt;mso-position-vertical-relative:margin;margin-left:24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1"/>
                          <w:sz w:val="32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1"/>
                          <w:sz w:val="32"/>
                        </w:rPr>
                        <w:t>講座鐘點費支給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margin">
                  <wp:posOffset>936625</wp:posOffset>
                </wp:positionV>
                <wp:extent cx="1401445" cy="24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2"/>
                              </w:rPr>
                              <w:t>單位：新臺幣元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9.55pt;mso-wrap-distance-left:5.7pt;mso-wrap-distance-right:5.7pt;mso-wrap-distance-top:5.7pt;mso-wrap-distance-bottom:5.7pt;margin-top:73.75pt;mso-position-vertical-relative:margin;margin-left:41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2"/>
                        </w:rPr>
                        <w:t>單位：新臺幣元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2"/>
                          <w:sz w:val="22"/>
                        </w:rPr>
                        <w:t>/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2"/>
                        </w:rPr>
                        <w:t>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margin">
                  <wp:posOffset>1167130</wp:posOffset>
                </wp:positionV>
                <wp:extent cx="623570" cy="286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區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91.9pt;mso-position-vertical-relative:margin;margin-left:22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區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margin">
                  <wp:posOffset>1167130</wp:posOffset>
                </wp:positionV>
                <wp:extent cx="980440" cy="286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支給上限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pt;height:22.55pt;mso-wrap-distance-left:5.7pt;mso-wrap-distance-right:5.7pt;mso-wrap-distance-top:5.7pt;mso-wrap-distance-bottom:5.7pt;margin-top:91.9pt;mso-position-vertical-relative:margin;margin-left:416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支給上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margin">
                  <wp:posOffset>1463040</wp:posOffset>
                </wp:positionV>
                <wp:extent cx="1336675" cy="286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國內專家學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22.55pt;mso-wrap-distance-left:5.7pt;mso-wrap-distance-right:5.7pt;mso-wrap-distance-top:5.7pt;mso-wrap-distance-bottom:5.7pt;margin-top:115.2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國內專家學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margin">
                  <wp:posOffset>1463040</wp:posOffset>
                </wp:positionV>
                <wp:extent cx="712470" cy="286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22.55pt;mso-wrap-distance-left:5.7pt;mso-wrap-distance-right:5.7pt;mso-wrap-distance-top:5.7pt;mso-wrap-distance-bottom:5.7pt;margin-top:115.2pt;mso-position-vertical-relative:margin;margin-left:42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margin">
                  <wp:posOffset>1720215</wp:posOffset>
                </wp:positionV>
                <wp:extent cx="623570" cy="286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外聘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135.45pt;mso-position-vertical-relative:margin;margin-left:8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外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margin">
                  <wp:posOffset>1758315</wp:posOffset>
                </wp:positionV>
                <wp:extent cx="3486150" cy="4648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與主辦機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、學校有隸屬關係之機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學校人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5pt;height:36.6pt;mso-wrap-distance-left:5.7pt;mso-wrap-distance-right:5.7pt;mso-wrap-distance-top:5.7pt;mso-wrap-distance-bottom:5.7pt;margin-top:138.45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與主辦機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構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、學校有隸屬關係之機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構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學校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421630</wp:posOffset>
                </wp:positionH>
                <wp:positionV relativeFrom="margin">
                  <wp:posOffset>1884680</wp:posOffset>
                </wp:positionV>
                <wp:extent cx="712470" cy="2863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22.55pt;mso-wrap-distance-left:5.7pt;mso-wrap-distance-right:5.7pt;mso-wrap-distance-top:5.7pt;mso-wrap-distance-bottom:5.7pt;margin-top:148.4pt;mso-position-vertical-relative:margin;margin-left:42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40460</wp:posOffset>
                </wp:positionH>
                <wp:positionV relativeFrom="margin">
                  <wp:posOffset>2337435</wp:posOffset>
                </wp:positionV>
                <wp:extent cx="2849880" cy="2863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內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主辦機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、學校人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pt;height:22.55pt;mso-wrap-distance-left:5.7pt;mso-wrap-distance-right:5.7pt;mso-wrap-distance-top:5.7pt;mso-wrap-distance-bottom:5.7pt;margin-top:184.05pt;mso-position-vertical-relative:margin;margin-left:8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內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主辦機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構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、學校人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margin">
                  <wp:posOffset>2337435</wp:posOffset>
                </wp:positionV>
                <wp:extent cx="712470" cy="2863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0"/>
                                <w:sz w:val="2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22.55pt;mso-wrap-distance-left:5.7pt;mso-wrap-distance-right:5.7pt;mso-wrap-distance-top:5.7pt;mso-wrap-distance-bottom:5.7pt;margin-top:184.05pt;mso-position-vertical-relative:margin;margin-left:426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0"/>
                          <w:sz w:val="28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margin">
                  <wp:posOffset>2661920</wp:posOffset>
                </wp:positionV>
                <wp:extent cx="5509260" cy="10001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3"/>
                                <w:sz w:val="28"/>
                              </w:rPr>
                              <w:t>各機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、學校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以下簡稱主辦機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辦理研習會、座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會或訓練進修，其實際授課人員，按本表支給鐘點費。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邀請國外專家學者來臺擔任講座之鐘點費支給數額，得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主辦機關衡酌國外專家學者國際聲譽、學術地位、課程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容及延聘難易程度等相關條件自行訂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8pt;height:78.75pt;mso-wrap-distance-left:5.7pt;mso-wrap-distance-right:5.7pt;mso-wrap-distance-top:5.7pt;mso-wrap-distance-bottom:5.7pt;margin-top:209.6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1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3"/>
                          <w:sz w:val="28"/>
                        </w:rPr>
                        <w:t>各機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構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、學校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以下簡稱主辦機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辦理研習會、座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會或訓練進修，其實際授課人員，按本表支給鐘點費。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邀請國外專家學者來臺擔任講座之鐘點費支給數額，得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主辦機關衡酌國外專家學者國際聲譽、學術地位、課程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容及延聘難易程度等相關條件自行訂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0460</wp:posOffset>
                </wp:positionH>
                <wp:positionV relativeFrom="margin">
                  <wp:posOffset>3677285</wp:posOffset>
                </wp:positionV>
                <wp:extent cx="623570" cy="2863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289.55pt;mso-position-vertical-relative:margin;margin-left:8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margin">
                  <wp:posOffset>3931920</wp:posOffset>
                </wp:positionV>
                <wp:extent cx="6105525" cy="4648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對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協助教學並實際授課之講座助理，其支給數額按同一課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1301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講座鐘點費減半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5pt;height:36.6pt;mso-wrap-distance-left:5.7pt;mso-wrap-distance-right:5.7pt;mso-wrap-distance-top:5.7pt;mso-wrap-distance-bottom:5.7pt;margin-top:309.6pt;mso-position-vertical-relative:margin;margin-left:8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對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2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協助教學並實際授課之講座助理，其支給數額按同一課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1301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講座鐘點費減半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margin">
                  <wp:posOffset>4439285</wp:posOffset>
                </wp:positionV>
                <wp:extent cx="5509260" cy="11785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擔任參加訓練進修人員之甄試、分班測驗、學科測驗之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聘主試或面試人員之鐘點費，得按講座基準支給；實際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行監場及工作人員之鐘點費，得按講座助理基準支給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本表所定內聘及外聘講座鐘點費係屬上限規範，主辦機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得參酌預算狀況及實際需要等因素，於本表所定範圍內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行訂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8pt;height:92.8pt;mso-wrap-distance-left:5.7pt;mso-wrap-distance-right:5.7pt;mso-wrap-distance-top:5.7pt;mso-wrap-distance-bottom:5.7pt;margin-top:349.55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3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擔任參加訓練進修人員之甄試、分班測驗、學科測驗之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聘主試或面試人員之鐘點費，得按講座基準支給；實際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行監場及工作人員之鐘點費，得按講座助理基準支給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1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本表所定內聘及外聘講座鐘點費係屬上限規範，主辦機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得參酌預算狀況及實際需要等因素，於本表所定範圍內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行訂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margin">
                  <wp:posOffset>5969635</wp:posOffset>
                </wp:positionV>
                <wp:extent cx="5506085" cy="4648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本表所稱隸屬關係，指中央二級以下及地方各機關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校，依組織法規所定上下從屬關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5pt;height:36.6pt;mso-wrap-distance-left:5.7pt;mso-wrap-distance-right:5.7pt;mso-wrap-distance-top:5.7pt;mso-wrap-distance-bottom:5.7pt;margin-top:470.05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2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本表所稱隸屬關係，指中央二級以下及地方各機關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構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校，依組織法規所定上下從屬關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margin">
                  <wp:posOffset>6478905</wp:posOffset>
                </wp:positionV>
                <wp:extent cx="5509895" cy="4648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授課時間每節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分鐘；連續上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7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節者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分鐘。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滿者講座鐘點費應減半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85pt;height:36.6pt;mso-wrap-distance-left:5.7pt;mso-wrap-distance-right:5.7pt;mso-wrap-distance-top:5.7pt;mso-wrap-distance-bottom:5.7pt;margin-top:510.15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3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授課時間每節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50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分鐘；連續上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78"/>
                          <w:sz w:val="28"/>
                        </w:rPr>
                        <w:t>2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節者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90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分鐘。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滿者講座鐘點費應減半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margin">
                  <wp:posOffset>6986270</wp:posOffset>
                </wp:positionV>
                <wp:extent cx="5508625" cy="2863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主辦機關辦理專題演講，專題演講人員各場次報酬標準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75pt;height:22.55pt;mso-wrap-distance-left:5.7pt;mso-wrap-distance-right:5.7pt;mso-wrap-distance-top:5.7pt;mso-wrap-distance-bottom:5.7pt;margin-top:550.1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4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主辦機關辦理專題演講，專題演講人員各場次報酬標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margin">
                  <wp:posOffset>7240905</wp:posOffset>
                </wp:positionV>
                <wp:extent cx="623570" cy="2863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附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22.55pt;mso-wrap-distance-left:5.7pt;mso-wrap-distance-right:5.7pt;mso-wrap-distance-top:5.7pt;mso-wrap-distance-bottom:5.7pt;margin-top:570.15pt;mso-position-vertical-relative:margin;margin-left:8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附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margin">
                  <wp:posOffset>7240905</wp:posOffset>
                </wp:positionV>
                <wp:extent cx="5158740" cy="4648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得衡酌講座國際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聲譽、學術地位、演講內容及延聘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易程度等相關條件自行核定支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pt;height:36.6pt;mso-wrap-distance-left:5.7pt;mso-wrap-distance-right:5.7pt;mso-wrap-distance-top:5.7pt;mso-wrap-distance-bottom:5.7pt;margin-top:570.15pt;mso-position-vertical-relative:margin;margin-left:154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得衡酌講座國際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內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聲譽、學術地位、演講內容及延聘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易程度等相關條件自行核定支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margin">
                  <wp:posOffset>7748270</wp:posOffset>
                </wp:positionV>
                <wp:extent cx="5509895" cy="4648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主辦機關得衡酌實際情況，參照出差旅費相關規定，覈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支給外聘講座交通費及國內住宿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85pt;height:36.6pt;mso-wrap-distance-left:5.7pt;mso-wrap-distance-right:5.7pt;mso-wrap-distance-top:5.7pt;mso-wrap-distance-bottom:5.7pt;margin-top:610.1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5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主辦機關得衡酌實際情況，參照出差旅費相關規定，覈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支給外聘講座交通費及國內住宿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margin">
                  <wp:posOffset>8256270</wp:posOffset>
                </wp:positionV>
                <wp:extent cx="5506085" cy="4648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授課講座應各主辦機關邀請撰寫或編輯教材，得於該次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課鐘點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68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成內衡酌支給教材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5pt;height:36.6pt;mso-wrap-distance-left:5.7pt;mso-wrap-distance-right:5.7pt;mso-wrap-distance-top:5.7pt;mso-wrap-distance-bottom:5.7pt;margin-top:650.1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6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授課講座應各主辦機關邀請撰寫或編輯教材，得於該次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課鐘點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68"/>
                          <w:sz w:val="28"/>
                        </w:rPr>
                        <w:t>7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成內衡酌支給教材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margin">
                  <wp:posOffset>8765540</wp:posOffset>
                </wp:positionV>
                <wp:extent cx="5506085" cy="4648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2"/>
                                <w:sz w:val="28"/>
                              </w:rPr>
                              <w:t>公立大專校院及中央研究院如因學術發展、講座延聘之特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480" w:right="0" w:hanging="0"/>
                              <w:jc w:val="left"/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-1"/>
                                <w:sz w:val="28"/>
                              </w:rPr>
                              <w:t>殊需要，得自訂支給規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5pt;height:36.6pt;mso-wrap-distance-left:5.7pt;mso-wrap-distance-right:5.7pt;mso-wrap-distance-top:5.7pt;mso-wrap-distance-bottom:5.7pt;margin-top:690.2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7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2"/>
                          <w:sz w:val="28"/>
                        </w:rPr>
                        <w:t>公立大專校院及中央研究院如因學術發展、講座延聘之特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480" w:right="0" w:hanging="0"/>
                        <w:jc w:val="left"/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-1"/>
                          <w:sz w:val="28"/>
                        </w:rPr>
                        <w:t>殊需要，得自訂支給規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margin">
                  <wp:posOffset>9272905</wp:posOffset>
                </wp:positionV>
                <wp:extent cx="3011170" cy="28638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1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本表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-1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6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6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28"/>
                              </w:rPr>
                              <w:t>日生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1pt;height:22.55pt;mso-wrap-distance-left:5.7pt;mso-wrap-distance-right:5.7pt;mso-wrap-distance-top:5.7pt;mso-wrap-distance-bottom:5.7pt;margin-top:730.15pt;mso-position-vertical-relative:margin;margin-left:1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WFUJG+DFKaiShu-SB-Estd-BF" w:hAnsi="WWFUJG+DFKaiShu-SB-Estd-BF"/>
                          <w:color w:val="000000"/>
                          <w:spacing w:val="1"/>
                          <w:sz w:val="28"/>
                        </w:rPr>
                        <w:t>8.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本表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-1"/>
                          <w:sz w:val="28"/>
                        </w:rPr>
                        <w:t>107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68"/>
                          <w:sz w:val="28"/>
                        </w:rPr>
                        <w:t>2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68"/>
                          <w:sz w:val="28"/>
                        </w:rPr>
                        <w:t>1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28"/>
                        </w:rPr>
                        <w:t>日生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margin">
                  <wp:posOffset>9999345</wp:posOffset>
                </wp:positionV>
                <wp:extent cx="971550" cy="2222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4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18"/>
                              </w:rPr>
                              <w:t>頁，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WWFUJG+DFKaiShu-SB-Estd-BF" w:hAnsi="WWFUJG+DFKaiShu-SB-Estd-BF"/>
                                <w:color w:val="000000"/>
                                <w:spacing w:val="4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VOKOHH+DFKaiShu-SB-Estd-BF" w:hAnsi="VOKOHH+DFKaiShu-SB-Estd-BF" w:cs="VOKOHH+DFKaiShu-SB-Estd-BF"/>
                                <w:color w:val="000000"/>
                                <w:spacing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17.5pt;mso-wrap-distance-left:5.7pt;mso-wrap-distance-right:5.7pt;mso-wrap-distance-top:5.7pt;mso-wrap-distance-bottom:5.7pt;margin-top:787.3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44"/>
                          <w:sz w:val="18"/>
                        </w:rPr>
                        <w:t>1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18"/>
                        </w:rPr>
                        <w:t>頁，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WWFUJG+DFKaiShu-SB-Estd-BF" w:hAnsi="WWFUJG+DFKaiShu-SB-Estd-BF"/>
                          <w:color w:val="000000"/>
                          <w:spacing w:val="44"/>
                          <w:sz w:val="18"/>
                        </w:rPr>
                        <w:t>1</w:t>
                      </w:r>
                      <w:r>
                        <w:rPr>
                          <w:rFonts w:ascii="VOKOHH+DFKaiShu-SB-Estd-BF" w:hAnsi="VOKOHH+DFKaiShu-SB-Estd-BF" w:cs="VOKOHH+DFKaiShu-SB-Estd-BF"/>
                          <w:color w:val="000000"/>
                          <w:spacing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VOKOHH+DFKaiShu-SB-Estd-BF">
    <w:charset w:val="01"/>
    <w:family w:val="modern"/>
    <w:pitch w:val="variable"/>
  </w:font>
  <w:font w:name="WWFUJG+DFKaiShu-SB-Estd-BF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