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說明書</w:t>
      </w:r>
    </w:p>
    <w:tbl>
      <w:tblPr>
        <w:tblW w:w="48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"/>
        <w:gridCol w:w="1095"/>
        <w:gridCol w:w="434"/>
        <w:gridCol w:w="463"/>
        <w:gridCol w:w="901"/>
        <w:gridCol w:w="1194"/>
        <w:gridCol w:w="169"/>
        <w:gridCol w:w="513"/>
        <w:gridCol w:w="30"/>
        <w:gridCol w:w="823"/>
        <w:gridCol w:w="347"/>
        <w:gridCol w:w="1159"/>
        <w:gridCol w:w="26"/>
        <w:gridCol w:w="289"/>
        <w:gridCol w:w="212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工作識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撰寫者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撰寫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直接主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需具備學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相關工作資歷年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士或碩士後幾年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審核者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審核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lang w:val="en-US" w:eastAsia="en-US"/>
              </w:rPr>
              <w:t>組織圖</w:t>
            </w:r>
          </w:p>
        </w:tc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0" cy="2971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880" cy="2971800"/>
                                <a:chOff x="0" y="0"/>
                                <a:chExt cx="6095880" cy="29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88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5480" y="356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5480" y="356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5480" y="356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95480" y="356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0"/>
                                  <a:ext cx="1504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571680"/>
                                  <a:ext cx="819000" cy="347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313640"/>
                                  <a:ext cx="150480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240" y="1313640"/>
                                  <a:ext cx="150480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1313640"/>
                                  <a:ext cx="150480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0pt;height:234pt" coordorigin="0,0" coordsize="9600,4680">
                      <v:rect id="shape_0" stroked="f" o:allowincell="t" style="position:absolute;left:0;top:0;width:959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348" stroked="t" o:allowincell="t" style="position:absolute;left:4560;top:56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49" stroked="t" o:allowincell="t" style="position:absolute;left:4560;top:56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0" stroked="t" o:allowincell="t" style="position:absolute;left:4560;top:56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1" stroked="t" o:allowincell="t" style="position:absolute;left:4560;top:56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52" fillcolor="silver" stroked="t" o:allowincell="t" style="position:absolute;left:3375;top:0;width:2369;height:5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28440" joinstyle="miter" endcap="flat"/>
                        <w10:wrap type="none"/>
                      </v:roundrect>
                      <v:roundrect id="shape_0" ID="_s1353" stroked="t" o:allowincell="t" style="position:absolute;left:5250;top:900;width:1289;height:54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roundrect>
                      <v:roundrect id="shape_0" ID="_s1354" fillcolor="#a5a5a5" stroked="t" o:allowincell="t" style="position:absolute;left:1305;top:2069;width:2369;height:84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  <v:roundrect id="shape_0" ID="_s1355" fillcolor="#a5a5a5" stroked="t" o:allowincell="t" style="position:absolute;left:3903;top:2069;width:2369;height:84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  <v:roundrect id="shape_0" ID="_s1356" fillcolor="#a5a5a5" stroked="t" o:allowincell="t" style="position:absolute;left:6540;top:2069;width:2369;height:84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2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工作摘要</w:t>
            </w:r>
          </w:p>
        </w:tc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</w:rPr>
              <w:t>職位</w:t>
            </w:r>
            <w:r>
              <w:rPr>
                <w:rFonts w:ascii="新細明體;PMingLiU" w:hAnsi="新細明體;PMingLiU" w:cs="新細明體;PMingLiU"/>
                <w:color w:val="000000"/>
              </w:rPr>
              <w:t>的工作主要在</w:t>
            </w:r>
            <w:r>
              <w:rPr>
                <w:rFonts w:cs="新細明體;PMingLiU" w:ascii="新細明體;PMingLiU" w:hAnsi="新細明體;PMingLiU"/>
                <w:color w:val="000000"/>
              </w:rPr>
              <w:t>.............................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摘列本職位最主要的三項工作項目，及所占全部工作時間　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教學單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另請敘明單位之專兼任教師及學生人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教師：專任     人、兼任     人；學生：      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互動單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內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外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主要職責︵重要項目及執行方式︶</w:t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主要職責（重要項目及執行方式）</w:t>
            </w:r>
          </w:p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5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480"/>
                <w:tab w:val="left" w:pos="261" w:leader="none"/>
              </w:tabs>
              <w:snapToGrid w:val="false"/>
              <w:ind w:left="261" w:hanging="23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480"/>
                <w:tab w:val="left" w:pos="261" w:leader="none"/>
              </w:tabs>
              <w:snapToGrid w:val="false"/>
              <w:ind w:left="261" w:hanging="23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61" w:leader="none"/>
              </w:tabs>
              <w:snapToGrid w:val="false"/>
              <w:ind w:left="261" w:hanging="261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61" w:leader="none"/>
              </w:tabs>
              <w:snapToGrid w:val="false"/>
              <w:ind w:left="261" w:hanging="261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57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P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表單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napToGrid w:val="false"/>
              <w:ind w:left="260" w:hanging="2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-5" w:right="31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</w:rPr>
              <w:t>所需具備之知識技能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2" w:hanging="1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專業技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2" w:hanging="1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一般技能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39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2" w:hanging="1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三、語言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能力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226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4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269085791"/>
            <w:bookmarkStart w:id="1" w:name="__Fieldmark__0_269085791"/>
            <w:bookmarkEnd w:id="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269085791"/>
            <w:bookmarkStart w:id="3" w:name="__Fieldmark__1_269085791"/>
            <w:bookmarkEnd w:id="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269085791"/>
            <w:bookmarkStart w:id="5" w:name="__Fieldmark__2_269085791"/>
            <w:bookmarkEnd w:id="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" w:name="__Fieldmark__3_269085791"/>
            <w:bookmarkStart w:id="7" w:name="__Fieldmark__3_269085791"/>
            <w:bookmarkEnd w:id="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4_269085791"/>
            <w:bookmarkStart w:id="9" w:name="__Fieldmark__4_269085791"/>
            <w:bookmarkEnd w:id="9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" w:name="__Fieldmark__5_269085791"/>
            <w:bookmarkStart w:id="11" w:name="__Fieldmark__5_269085791"/>
            <w:bookmarkEnd w:id="1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" w:name="__Fieldmark__6_269085791"/>
            <w:bookmarkStart w:id="13" w:name="__Fieldmark__6_269085791"/>
            <w:bookmarkEnd w:id="1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" w:name="__Fieldmark__7_269085791"/>
            <w:bookmarkStart w:id="15" w:name="__Fieldmark__7_269085791"/>
            <w:bookmarkEnd w:id="1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" w:name="__Fieldmark__8_269085791"/>
            <w:bookmarkStart w:id="17" w:name="__Fieldmark__8_269085791"/>
            <w:bookmarkEnd w:id="1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" w:name="__Fieldmark__9_269085791"/>
            <w:bookmarkStart w:id="19" w:name="__Fieldmark__9_269085791"/>
            <w:bookmarkEnd w:id="19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" w:name="__Fieldmark__10_269085791"/>
            <w:bookmarkStart w:id="21" w:name="__Fieldmark__10_269085791"/>
            <w:bookmarkEnd w:id="2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" w:name="__Fieldmark__11_269085791"/>
            <w:bookmarkStart w:id="23" w:name="__Fieldmark__11_269085791"/>
            <w:bookmarkEnd w:id="2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操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能力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44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" w:name="__Fieldmark__12_269085791"/>
            <w:bookmarkStart w:id="25" w:name="__Fieldmark__12_269085791"/>
            <w:bookmarkEnd w:id="2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" w:name="__Fieldmark__13_269085791"/>
            <w:bookmarkStart w:id="27" w:name="__Fieldmark__13_269085791"/>
            <w:bookmarkEnd w:id="2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" w:name="__Fieldmark__14_269085791"/>
            <w:bookmarkStart w:id="29" w:name="__Fieldmark__14_269085791"/>
            <w:bookmarkEnd w:id="29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38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" w:name="__Fieldmark__15_269085791"/>
            <w:bookmarkStart w:id="31" w:name="__Fieldmark__15_269085791"/>
            <w:bookmarkEnd w:id="3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" w:name="__Fieldmark__16_269085791"/>
            <w:bookmarkStart w:id="33" w:name="__Fieldmark__16_269085791"/>
            <w:bookmarkEnd w:id="3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4" w:name="__Fieldmark__17_269085791"/>
            <w:bookmarkStart w:id="35" w:name="__Fieldmark__17_269085791"/>
            <w:bookmarkEnd w:id="3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6" w:name="__Fieldmark__18_269085791"/>
            <w:bookmarkStart w:id="37" w:name="__Fieldmark__18_269085791"/>
            <w:bookmarkEnd w:id="3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8" w:name="__Fieldmark__19_269085791"/>
            <w:bookmarkStart w:id="39" w:name="__Fieldmark__19_269085791"/>
            <w:bookmarkEnd w:id="39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0" w:name="__Fieldmark__20_269085791"/>
            <w:bookmarkStart w:id="41" w:name="__Fieldmark__20_269085791"/>
            <w:bookmarkEnd w:id="41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2" w:name="__Fieldmark__21_269085791"/>
            <w:bookmarkStart w:id="43" w:name="__Fieldmark__21_269085791"/>
            <w:bookmarkEnd w:id="43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精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4" w:name="__Fieldmark__22_269085791"/>
            <w:bookmarkStart w:id="45" w:name="__Fieldmark__22_269085791"/>
            <w:bookmarkEnd w:id="45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23_269085791"/>
            <w:bookmarkStart w:id="47" w:name="__Fieldmark__23_269085791"/>
            <w:bookmarkEnd w:id="47"/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r>
              <w:rPr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略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0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ind w:left="2" w:hanging="1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人格特質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ind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進人員是否需具備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42" w:leader="none"/>
              </w:tabs>
              <w:snapToGrid w:val="false"/>
              <w:ind w:left="480" w:hanging="404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404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44" w:leader="none"/>
              </w:tabs>
              <w:snapToGrid w:val="false"/>
              <w:ind w:left="480" w:hanging="404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  <w:highlight w:val="yellow"/>
        </w:rPr>
        <w:t>註：</w:t>
      </w:r>
      <w:r>
        <w:rPr>
          <w:rFonts w:ascii="Times New Roman" w:hAnsi="Times New Roman" w:cs="Times New Roman"/>
          <w:color w:val="000000"/>
          <w:szCs w:val="24"/>
        </w:rPr>
        <w:t>「語言能力」與「電腦能力」之方格勾選步驟為：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Cs w:val="24"/>
        </w:rPr>
        <w:t>在方格上按右鍵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Cs w:val="24"/>
        </w:rPr>
        <w:t>點選「屬性」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3. </w:t>
      </w:r>
      <w:r>
        <w:rPr>
          <w:rFonts w:ascii="Times New Roman" w:hAnsi="Times New Roman" w:cs="Times New Roman"/>
          <w:color w:val="000000"/>
          <w:szCs w:val="24"/>
        </w:rPr>
        <w:t>在「預設值」部分點選「核取」。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382"/>
        </w:tabs>
        <w:ind w:left="38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1"/>
        </w:tabs>
        <w:ind w:left="511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cs="標楷體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7:00Z</dcterms:created>
  <dc:creator>augur</dc:creator>
  <dc:description/>
  <dc:language>en-US</dc:language>
  <cp:lastModifiedBy>admin</cp:lastModifiedBy>
  <cp:lastPrinted>2007-08-15T08:09:00Z</cp:lastPrinted>
  <dcterms:modified xsi:type="dcterms:W3CDTF">2017-06-05T03:17:00Z</dcterms:modified>
  <cp:revision>2</cp:revision>
  <dc:subject/>
  <dc:title>工作職別</dc:title>
</cp:coreProperties>
</file>